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5"/>
        <w:gridCol w:w="1460"/>
        <w:gridCol w:w="1517"/>
        <w:gridCol w:w="1418"/>
        <w:gridCol w:w="113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31.07.2013 № 1603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ворца игровых видов спорта в г. Иваново Иванов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ых работ по подключению к сетям водоснабжения и водоотведения домов №№ 67, 69, 71 по ул. Минс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ливневой канализации по ул. летчика Захарова д. 27 г. Иванов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к дому № 9 по ул. Шевчен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 238,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6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938,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3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9:00Z</dcterms:created>
  <dc:creator>User</dc:creator>
  <dc:description/>
  <cp:keywords/>
  <dc:language>en-US</dc:language>
  <cp:lastModifiedBy>Инна Александровна Ужастина</cp:lastModifiedBy>
  <cp:lastPrinted>2013-07-24T10:19:00Z</cp:lastPrinted>
  <dcterms:modified xsi:type="dcterms:W3CDTF">2013-08-02T10:54:00Z</dcterms:modified>
  <cp:revision>9</cp:revision>
  <dc:subject/>
  <dc:title/>
</cp:coreProperties>
</file>