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  <w:t>От 02.08.2013 № 1638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План организации ярмарок на 2014 год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на территории города Иванов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6308" w:type="dxa"/>
        <w:jc w:val="left"/>
        <w:tblInd w:w="-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01"/>
        <w:gridCol w:w="3183"/>
        <w:gridCol w:w="2128"/>
        <w:gridCol w:w="6"/>
        <w:gridCol w:w="1776"/>
        <w:gridCol w:w="1734"/>
        <w:gridCol w:w="1861"/>
        <w:gridCol w:w="1613"/>
      </w:tblGrid>
      <w:tr>
        <w:trPr>
          <w:trHeight w:val="6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рганизатор ярмарк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ыходного дн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ая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енная, специ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лизиров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заци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а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рмарки</w:t>
            </w:r>
          </w:p>
        </w:tc>
      </w:tr>
      <w:tr>
        <w:trPr>
          <w:trHeight w:val="12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дпринимателя,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гист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я ярма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ГРН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ОО «Искра-1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Хомяков Н.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.05.2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29030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237005512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ыход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зи-         рован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бо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бережная реки Увод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от пр. Ленина до ТР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Серебряный город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4.05.20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часток, ограничен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ицами Крутицк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 Августа и проспек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Лени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4.05.20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Пушк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(у Дворца искусств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4.05.201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potr2812</dc:creator>
  <dc:description/>
  <cp:keywords/>
  <dc:language>en-US</dc:language>
  <cp:lastModifiedBy>Инна Александровна Ужастина</cp:lastModifiedBy>
  <cp:lastPrinted>2013-08-01T09:27:00Z</cp:lastPrinted>
  <dcterms:modified xsi:type="dcterms:W3CDTF">2013-08-05T07:55:00Z</dcterms:modified>
  <cp:revision>6</cp:revision>
  <dc:subject/>
  <dc:title>                                                                     Проект </dc:title>
</cp:coreProperties>
</file>