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981"/>
        <w:gridCol w:w="1123"/>
        <w:gridCol w:w="876"/>
        <w:gridCol w:w="815"/>
        <w:gridCol w:w="7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 год (оценка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жилых домов, требующих капитального ремонта кров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1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жилых домов, требующих капитального ремонта фасадов (2012 го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жилых домов, требующих капитального ремонта инженерных систе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2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жилых домов, требующих капитального ремонта мест общего поль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униципальных жилых помеще-ний, требующих капитального ремонта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газифицированных муниципальных жилых помещ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40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ногоквартирных жилых домов, расположенных на центральных улицах города Иванова и гостевых маршрутах, с применением мер муниципальной поддержки капитального ремонта в размере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96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7:00Z</dcterms:created>
  <dc:creator>0318</dc:creator>
  <dc:description/>
  <cp:keywords/>
  <dc:language>en-US</dc:language>
  <cp:lastModifiedBy>Инна Александровна Ужастина</cp:lastModifiedBy>
  <cp:lastPrinted>2013-07-23T10:41:00Z</cp:lastPrinted>
  <dcterms:modified xsi:type="dcterms:W3CDTF">2013-08-06T11:59:00Z</dcterms:modified>
  <cp:revision>4</cp:revision>
  <dc:subject/>
  <dc:title>Проект</dc:title>
</cp:coreProperties>
</file>