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8.2013 №  17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 СОСТАВ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  ПСИХОЛОГО-МЕДИКО-ПЕДАГОГИЧЕСКОЙ КОМИССИИ  ГОРОДА ИВАНОВА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"/>
        <w:gridCol w:w="6260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кован Наталия Борисо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ь территориальной  психолого-медико-педагогической  комиссии города Иванова, главный специалист дошкольного отдела управления образования Администрации  города Иванова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Наталья Дмитрие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й заместитель председателя  территориальной  психолого-медико-педагогической комиссии  города Иванова, учитель-логопед высшей квалификационной категори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ун Татьяна Викторо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й заместитель председателя территориальной  психолого-медико-педагогической комиссии  города Иванова, учитель-логопед высшей квалификационной категори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о Наталья Геннадье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ретарь территориальной психолого-медико-педагогической комиссии  города Иванова, учитель-логопед высшей квалификационной  категори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 Лариса Юрье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территориальной психолого-медико-педагогической комиссии  города  Иванова, учитель-логопед высшей квалификационной  категори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комиссии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 Наталья  Арие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1 квалификационной  категории  МБДОУ № 127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ина  Елена  Владимировна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 1 квалификационной  категории  МБДОУ №  182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а Мария Николаевна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дефектолог высшей квалификационной категории МБДОУ № 6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 Елена  Александровна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-логопед  1 квалификационной категории МБДОУ № 58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Нина Василье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МБДОУ № 88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Нина Валентиновна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-логопед высшей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№ 22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ина Наталья Геннадьевна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-дефектолог 1 квалификационной категории МБДОУ № 6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льга Герольдо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-логопед 1 квалификационной  категории МБДОУ № 139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ыренкова  Любовь  Алексее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дефектолог   высшей  квалификационной  категории МБДОУ № 167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Наталия  Владимиро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-психолог  высшей квалификационной категории МБДОУ № 182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 Ирина  Василье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1 высшей  квалификационной категории МБДОУ № 2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Ольга  Альберто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дефектолог  высшей  квалификационной  категории МБДОУ № 6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  Ирина  Валерье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1 квалификационной  категории МБДОУ № 29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лдина  Марина  Александро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1 квалификационной категории  МБДОУ № 193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лова Елена  Юрье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 высшей  квалификационной категории МБДОУ № 64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урова Ирина  Николаевна  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 МБДОУ № 142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ера  Николае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дефектолог 1 квалификационной категории МБДОУ № 182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нова Марина Павло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дефектолог высшей квалификационной категории МБДОУ № 12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са Оксана  Ивано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психолог 1 квалификационной  категории МБДОУ № 182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еенко Наталья  Геннадьевна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 МБДОУ № 55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Вера Викторовна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  МБДОУ № 56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а Вера  Владамировна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 первой  квалификационной  категории МБДОУ № 108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чкина  Татьяна Юрьевна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-логопед  высшей  квалификационной  МБДОУ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 Валерье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МБДОУ № 158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а Анастасия  Михайловна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 высшей  квалификационной категории МБДОУ № 162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Ирина Николаевна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высшей  квалификационной  категории МБДОУ № 193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панова Елена  Борисовна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дефектолог 1 квалификационной  категории  МБДОУ № 167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ягина  Ирина Борисовна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 высшей квалификационной категории МБДОУ № 18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инцева  Яна  Юрьевна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ель-логопед 1 квалификационной категории МБДОУ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 Лидия  Николае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 МБДОУ№ 179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Ольга  Анатольевна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психолог  высшей квалификационной  категории  МБДОУ №  33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кова  Альбина  Викторо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 высшей  квалификационной   категории  МБДОУ № 197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Ольга Василье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высшей  квалификационной  категории МБДОУ № 57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 Марина  Павло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-психолог  МБДОУ № 127</w:t>
            </w:r>
          </w:p>
        </w:tc>
      </w:tr>
      <w:tr>
        <w:trPr>
          <w:trHeight w:val="37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 врач-психиатр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согласованию  с ГУЗ ОКПБ «Богородское»</w:t>
            </w:r>
          </w:p>
        </w:tc>
      </w:tr>
      <w:tr>
        <w:trPr>
          <w:trHeight w:val="52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 врач-невролог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 врач-офтальмолог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 травматолог-ортопед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согласованию с Департаментом здравоохранения Ивановской  области</w:t>
            </w:r>
          </w:p>
        </w:tc>
      </w:tr>
    </w:tbl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0:00Z</dcterms:created>
  <dc:creator>user</dc:creator>
  <dc:description/>
  <cp:keywords/>
  <dc:language>en-US</dc:language>
  <cp:lastModifiedBy>Инна Александровна Ужастина</cp:lastModifiedBy>
  <cp:lastPrinted>2013-08-16T10:53:00Z</cp:lastPrinted>
  <dcterms:modified xsi:type="dcterms:W3CDTF">2013-08-20T09:13:00Z</dcterms:modified>
  <cp:revision>103</cp:revision>
  <dc:subject/>
  <dc:title/>
</cp:coreProperties>
</file>