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сроки проведения работ по подготовке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я изменений в Правила земле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стройки города Ива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77"/>
        <w:gridCol w:w="1719"/>
        <w:gridCol w:w="24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в средствах массовой информации и размещение на официальном сайте администрации города в сети Интернет сообщения о приеме пред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х лиц по подготовк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а Иванова в срок до 18.10.20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3.10.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,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Комиссией поступивших пред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х лиц по подготовк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а Иванова и подготовка проекта о внесении изменений в Правила землепользования и застройки города Ив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, Комиссия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о внесении изменений в Правила землепользования и застройки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едставленного Комиссией, на соответствие требованиям технических регламентов, Генеральному плану города Ивано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1.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о внесении изменений в Правила землепользования и застройки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е города Иванова для принятия решения о проведении публичных слушаний по такому проект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проекта о внесении изменений в Правила землепользования и застройки города Иванова (не менее чем за три месяца до его утверждения) и сообщения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,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 проекту о внесении изменений в Правила землепользования и застройки города Ив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.04.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,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заключения о результатах публичных слуш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1.04.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оекта о внесении изменений в Правила землепользования и застройки города Иванова (с приложением протокола публичных слушаний и заключения о результатах публичных слушаний) главой Администрации города Иванова в Ивановскую городскую Ду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04.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,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9:00Z</dcterms:created>
  <dc:creator>Подорогина Анастасия Владимировна</dc:creator>
  <dc:description/>
  <cp:keywords/>
  <dc:language>en-US</dc:language>
  <cp:lastModifiedBy>Наталья Сергеевна Голубева</cp:lastModifiedBy>
  <cp:lastPrinted>2013-09-27T11:58:00Z</cp:lastPrinted>
  <dcterms:modified xsi:type="dcterms:W3CDTF">2013-10-01T11:13:00Z</dcterms:modified>
  <cp:revision>5</cp:revision>
  <dc:subject/>
  <dc:title/>
</cp:coreProperties>
</file>