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ложение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>Администрации города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01.10.2013__</w:t>
      </w:r>
      <w:r>
        <w:rPr>
          <w:rFonts w:cs="Times New Roman" w:ascii="Times New Roman" w:hAnsi="Times New Roman"/>
          <w:sz w:val="24"/>
          <w:szCs w:val="24"/>
        </w:rPr>
        <w:t xml:space="preserve"> № __</w:t>
      </w:r>
      <w:r>
        <w:rPr>
          <w:rFonts w:cs="Times New Roman" w:ascii="Times New Roman" w:hAnsi="Times New Roman"/>
          <w:sz w:val="24"/>
          <w:szCs w:val="24"/>
          <w:u w:val="single"/>
        </w:rPr>
        <w:t>2072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 расходования средств субсидии на укрепление материально-техн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зы </w:t>
      </w:r>
      <w:r>
        <w:rPr>
          <w:rFonts w:cs="Times New Roman" w:ascii="Times New Roman" w:hAnsi="Times New Roman"/>
          <w:sz w:val="24"/>
          <w:szCs w:val="24"/>
        </w:rPr>
        <w:t>муниципальных физкультурно-спортив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авила расходования субсидии, предоставленной бюджету городского округа Иванова из бюджета Ивановской области на осуществление мероприятий по укрепл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>муниципальных физкультурно-спортивных учреждений (далее - субсид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и получателем бюджетных средств определить комитет по физической культуре и спорту Администрации города Иванова (далее -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получателю субсидии в соответствии со сводной бюджетной росписью бюджета города 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учатель субсидии заключает с муниципальными физкультурно-спортивными учреждениями (далее - учреждения) соглашение (или дополнительное соглашение) о порядке и условиях предоставления субсидии на финансовое обеспечение мероприятий по укреплению материально-технической базы муниципальных физкультурно-спортивных соору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реждения отражают средства субсидии в плане финансово-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сидии доводит получателю субсидии предельные объемы финансирования (изменения в предельные объемы финансирования) в соответствии с Порядком исполнения бюджета города Иванова по расх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ь  субсидии после получения соответствующих документов от финансово-казначейского управления Администрации города Иванова осуществляет перечисление  средств учреждениям на лицевые счета, открытые ими в финансово-казначейском управлении Администрации города 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т операций, связанных с использованием субсидии, осуществляется в соответствии с пунктом 8 Порядка предоставления и расходования из областного бюджета бюджетам муниципальных образований Ивановской области субсидий на укрепление материально-технической базы муниципальных физкультурно-спортивных учреждений Ивановской области, утвержденного постановлением Правительства Ивановской области от 04.07.2013 № 266-п «Об утверждении Порядка предоставления и расходования из областного бюджета бюджетам муниципальных образований Ивановской области субсидий на укрепление материально-технической базы муниципальных физкультурно-спортивных учреждений Иван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убсидия мож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аться на следующие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спортивного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ремонт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реждения предоставляют получателю субсидии отчет об использовании субсидии по форме и в сроки, установленные получателем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учатель субсидии представляет в Департамент спорта и туризма Ивановской области отчет о расходовании субсидии по форме и в сроки,  установленные Департаментом спорта и туризма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тветственность за целевое использование субсидии, достоверность предоставляемой в Департамент спорта и туризма Ивановской области информации возлагается на получателя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1:00Z</dcterms:created>
  <dc:creator>cult-04</dc:creator>
  <dc:description/>
  <cp:keywords/>
  <dc:language>en-US</dc:language>
  <cp:lastModifiedBy>Наталья Сергеевна Голубева</cp:lastModifiedBy>
  <cp:lastPrinted>2013-09-30T10:28:00Z</cp:lastPrinted>
  <dcterms:modified xsi:type="dcterms:W3CDTF">2013-10-03T13:06:00Z</dcterms:modified>
  <cp:revision>17</cp:revision>
  <dc:subject/>
  <dc:title>Проект</dc:title>
</cp:coreProperties>
</file>