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ind w:left="720" w:hanging="0"/>
        <w:jc w:val="center"/>
        <w:rPr/>
      </w:pPr>
      <w:r>
        <w:rPr>
          <w:b/>
        </w:rPr>
        <w:t>«</w:t>
      </w:r>
      <w:r>
        <w:rPr/>
        <w:t>Перечень тактических задач и программных мероприятий</w:t>
      </w:r>
    </w:p>
    <w:p>
      <w:pPr>
        <w:pStyle w:val="Normal"/>
        <w:keepNext w:val="true"/>
        <w:ind w:firstLine="720"/>
        <w:jc w:val="right"/>
        <w:rPr/>
      </w:pPr>
      <w:r>
        <w:rPr/>
        <w:t>Таблица 2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2"/>
        <w:gridCol w:w="1734"/>
        <w:gridCol w:w="730"/>
        <w:gridCol w:w="821"/>
        <w:gridCol w:w="931"/>
        <w:gridCol w:w="821"/>
        <w:gridCol w:w="916"/>
      </w:tblGrid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актической задачи,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внедрение и сопровождение системы внутриведомственного и межведомственного электронного взаимодействия на муниципальном уровне - муниципальной распределенной информационной системы (МРИС), включая модернизацию системы электронного документооборота (СЭД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управление информацион-ных ресурсов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 по переводу уникальных услуг города Иванова (6 услуг) в электронный вид - разработка модуля «Муниципальные услуги» как составной части СЭД. Разработка и внедрение регламентов и программного обеспечения взаимодействия ведомственных информа-ционных систем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электронного документооборота как составной части МРИС для обеспечения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электронном вид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формационного обследования документо-оборота Администрации и формирование технического задания на разработку и внедрение системы электрон-ного документообо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предостав-ление) неисключительных прав, разработка, внедрение и сопровождение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граммно - технической и телекоммуникационной инфраструктуры для обеспечения работы МРИС. Создание и обеспечение работы дата-центра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управление информацион-ных ресурсов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ерверного оборудования и оборудования для создания и хранения резервных копий информационных систем, электронного архива Администрации, размещения электронных сервисов, общегородских реестров, регистров, справочников                               и классификаторов *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леком-муникационной инфраструк-туры, обеспечивающей взаимосвязь элементов дата-центра, а также передачу данных между дата-центром и пользователями (прокладка линий связи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женерной инфраструктуры дата-центра (оборудование серверной комнаты): поставка и монтаж систем кондиционирования, электропитания, пожаро-тушения, мониторинга, контроля управления доступом, фальшполов, шкаф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МКУ «Управление делами Администрации города Иванова»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щите информации. Приобретение лицензий (прав на использование), установка и настройка (внедрение) средств защиты информации от несанкционированного доступа (не менее 70 лицензий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МКУ «МФЦ в городе Иванов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провождению средств защиты информации, каналов связи (в том числе между МКУ «МФЦ в городе Иванове» и Администрацией города Иванова). Услуги по обучению специалистов Администрации города Иванова по администри-рованию системы защиты информации VipNet (не менее 1 специалиста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управление информацион-ных ресур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нзированию программного обеспечения, обслуживанию электронных подписей и оплате услуг связ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Иванова (управление информацион-ных ресур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граммного обеспечения (неисключительных пра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 стороны поставщика лицензий на программное обеспечение Microsoft в форме программы ЕАSA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 (доступа в сеть интернет) (обеспечение работы 10 информ. киосков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 (абонентская плата за внутрисетевой траффик - за 10 информационных киосков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 (доступа в сеть интернет) - объединенный интернет для подразделений Администрации города  Иванова, оказывающих муниципальные услуг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уску (продлению) сертификатов открытых ключей электронной подписи (включая связанные с этим консультационные услуги и услуги по проверке документов) - 86 подпис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экземпляров справочно-правовых систем              и оплата информационных услуг (услуг по сопровождению экземпляров справочно-правовых сист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-ция города Иванова (финансово-казначейское управление Администрации города Ивано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</w:tr>
    </w:tbl>
    <w:p>
      <w:pPr>
        <w:pStyle w:val="ConsPlusTitle"/>
        <w:ind w:firstLine="6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User</dc:creator>
  <dc:description/>
  <cp:keywords/>
  <dc:language>en-US</dc:language>
  <cp:lastModifiedBy>Наталья Сергеевна Голубева</cp:lastModifiedBy>
  <cp:lastPrinted>2013-10-14T13:46:00Z</cp:lastPrinted>
  <dcterms:modified xsi:type="dcterms:W3CDTF">2013-10-17T12:42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M6MW3T5FJAUW-86-1610</vt:lpwstr>
  </property>
  <property fmtid="{D5CDD505-2E9C-101B-9397-08002B2CF9AE}" pid="7" name="_dlc_DocIdItemGuid">
    <vt:lpwstr>671de853-961d-4a95-a533-e3b7cca7a288</vt:lpwstr>
  </property>
  <property fmtid="{D5CDD505-2E9C-101B-9397-08002B2CF9AE}" pid="8" name="_dlc_DocIdPersistId">
    <vt:lpwstr/>
  </property>
  <property fmtid="{D5CDD505-2E9C-101B-9397-08002B2CF9AE}" pid="9" name="_dlc_DocIdUrl">
    <vt:lpwstr>http://portal.ivgoradm.ru/uir/_layouts/DocIdRedir.aspx?ID=M6MW3T5FJAUW-86-1610, M6MW3T5FJAUW-86-161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