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000"/>
      </w:tblGrid>
      <w:tr>
        <w:trPr>
          <w:trHeight w:val="26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финансирования</w:t>
              <w:br/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- 397922,00655 тыс.  руб.,  в  том  числе </w:t>
              <w:br/>
              <w:t>180896,07153  тыс.  руб.  -   федеральный   бюджет;</w:t>
              <w:br/>
              <w:t>169716,2192 тыс.  руб.   -   областной   бюджет;</w:t>
              <w:br/>
              <w:t>47309,71582 тыс. руб. - городской бюджет:</w:t>
              <w:br/>
              <w:t>2011 год - 30906,87000  тыс.  руб.,  в  том  числе</w:t>
              <w:br/>
              <w:t>4627,59750  тыс.  руб.   -   федеральный   бюджет;</w:t>
              <w:br/>
              <w:t xml:space="preserve">21413,57730 тыс. руб. - областной бюджет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865,69520 тыс. руб. - городской бюджет; </w:t>
              <w:br/>
              <w:t>2012 год -  83168,53929  тыс.  руб.,  в  том  числе</w:t>
              <w:br/>
              <w:t>13935,98993  тыс.  руб.   -   федеральный   бюджет;</w:t>
              <w:br/>
              <w:t xml:space="preserve">55741,73852 тыс. руб. - областной  бюджет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490,81084 тыс. руб. - городской бюджет; </w:t>
              <w:br/>
              <w:t>2013 год -  51591,28726 тыс.  руб.,  в  том  числе</w:t>
              <w:br/>
              <w:t>6332,4841  тыс.  руб.   -   федеральный   бюджет;</w:t>
              <w:br/>
              <w:t xml:space="preserve">32051,80338 тыс. руб. - областной  бюдже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3206,99978 тыс. руб. - городской бюджет;                   </w:t>
              <w:br/>
              <w:t>2014 год -  116109,93000  тыс.  руб.,  в  том  числе</w:t>
              <w:br/>
              <w:t xml:space="preserve">78000,00000  тыс. руб. - федеральный бюджет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254,55000 тыс. руб. - областной бюдже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855,38000 тыс.  руб. -  городской бюджет;                             </w:t>
              <w:br/>
              <w:t xml:space="preserve">2015 год - 116145,38000 тыс. руб., в том числ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8000,00000 тыс. руб. - федеральный  бюджет;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254,55000  тыс. руб. - областной бюдже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890,83000  тыс.  руб.  - городской бюджет     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очно, внебюджетных средств:</w:t>
            </w:r>
          </w:p>
          <w:p>
            <w:pPr>
              <w:pStyle w:val="Normal"/>
              <w:autoSpaceDE w:val="false"/>
              <w:rPr/>
            </w:pPr>
            <w:r>
              <w:rPr/>
              <w:t>Всего - 66852,50000 тыс. руб., в том числе</w:t>
            </w:r>
          </w:p>
          <w:p>
            <w:pPr>
              <w:pStyle w:val="Normal"/>
              <w:autoSpaceDE w:val="false"/>
              <w:rPr/>
            </w:pPr>
            <w:r>
              <w:rPr/>
              <w:t>2013 год - 23303,5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- 19607,5 тыс. руб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5 год - 23941,5 тыс. руб.              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6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0-14T14:32:00Z</cp:lastPrinted>
  <dcterms:modified xsi:type="dcterms:W3CDTF">2013-10-25T11:11:00Z</dcterms:modified>
  <cp:revision>295</cp:revision>
  <dc:subject/>
  <dc:title>Проект</dc:title>
</cp:coreProperties>
</file>