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900"/>
        <w:gridCol w:w="1980"/>
        <w:gridCol w:w="540"/>
        <w:gridCol w:w="540"/>
        <w:gridCol w:w="463"/>
        <w:gridCol w:w="239"/>
        <w:gridCol w:w="558"/>
        <w:gridCol w:w="479"/>
        <w:gridCol w:w="555"/>
        <w:gridCol w:w="561"/>
        <w:gridCol w:w="544"/>
        <w:gridCol w:w="523"/>
        <w:gridCol w:w="5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 Даль-ний – местеч-ко Харин-ка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 Дальний – улица Кольцова – улица Некрасова – улица Богдана Хмельницкого – площадь Победы – улица Красной Армии – Шереметевский проспект – улица Рыбинская – улица Короткова – улица Шмидта – улица Герасима Фейгина – улица Окуловой              (в обратном направлении: улица Окуловой – улица Герасима Фейгина – улица Шмидта – улица Короткова – улица Рыбинская – улица Шошина – улица Спартака -  Шереметевский проспект - проспект Ленина – улица Почтовая – улица Багаева – площадь Победы – улица Богдана Хмельницкого – улица Некрасова – улица Кольцова – тупик Даль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-варь 2011 г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 Дальний – местеч-ко Хар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пик Дальний – улица Кольцова – улица Некрасова – улица Богдана Хмельницкого – площадь Победы – улица Красной Армии – Шереметевский проспект – улица Рыбинская – улица Короткова – улица Шмидта – улица Герасима Фейгина – улица Окул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ратном направлении: улица Окуловой – улица Герасима Фейгина – улица Шмидта – улица Короткова – улица Рыбинская – улица Шошина – улица Спартака -  Шереметевский проспект - проспект Ленина – улица Почтовая – улица Багаева – площадь Победы – улица Богдана Хмельницкого – улица Некрасова – улица Кольцова – тупик Даль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-варь 2011 г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еч-ко Лесное – желез-нодо-рож-ный вок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местечко Лесное – улица Плесская - улица Хвойная -  улица Афанасьева – улица Свободы – переулок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8-й Завокзальный - улица Сарментовой – улица Шошина – улица – 3-я Ушакова - улица Рыбинская – улица Шошина - улица Спартака – Шереметевский проспект – улица Карла Маркса – проспект Ленина – Шереметевский проспект - Шереметевский проспект –  улица Спартака – улица Шошина – улица – 3-я Ушакова - улица Рыбинская – улица Шошина - улица Сарментовой –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ереулок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-й Завокзальный - улица Свободы - улица Афанасьева - улица Хвойная - улица Плесская - местечко Лес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-варь 2011 г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кин-ский проезд - улица Генерала Хлебникова – Бакин-ский проез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нский проезд –23-я Линия  – улица Поселковая - улица Рабфаковская - улица Парижской Коммуны - улица Жарова - проспект Ленина – улица 10 Августа – улица Марии Рябининой – улица Смирнова – улица Палехская – площадь Победы - улица Богдана Хмельницкого – улица Велижская - улица Ташкентская - улица Станкостроителей - проспект Строителей – улица Демьяна Бедного - улица Генерала Хлебникова -  улица Шубиных - проспект Строителей - улица Станкостроителей - улица Ташкентская - улица Велижская - улица Богдана Хмельницкого – площадь Победы – улица Палехская – улица Смирнова – улица Марии Рябининой - улица 10 Августа - проспект Ленина - улица Жарова - улица Парижской Коммуны - улица Рабфаковская - улица Поселковая - 23-я Линия - Бакинский проез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-варь 2011 года 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30:00Z</dcterms:created>
  <dc:creator>kts2818</dc:creator>
  <dc:description/>
  <cp:keywords/>
  <dc:language>en-US</dc:language>
  <cp:lastModifiedBy>Наталья Сергеевна Голубева</cp:lastModifiedBy>
  <cp:lastPrinted>2013-09-17T13:13:00Z</cp:lastPrinted>
  <dcterms:modified xsi:type="dcterms:W3CDTF">2013-10-28T06:43:00Z</dcterms:modified>
  <cp:revision>16</cp:revision>
  <dc:subject/>
  <dc:title>                                                                                                                                                    Проект </dc:title>
</cp:coreProperties>
</file>