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/>
      </w:pPr>
      <w:r>
        <w:rPr/>
      </w:r>
    </w:p>
    <w:tbl>
      <w:tblPr>
        <w:tblW w:w="9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14"/>
        <w:gridCol w:w="900"/>
        <w:gridCol w:w="920"/>
        <w:gridCol w:w="929"/>
        <w:gridCol w:w="1029"/>
        <w:gridCol w:w="104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одернизация муниципальной системы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19" w:right="38" w:hanging="14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310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92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575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466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дополнительных мест в образовательных учреждениях, реализующих программу дошкольного образования (725 мест в 2013 году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3312,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4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Техническая поддержка городской компьютерной сети, компьютерной техники и локальных компьютерных сетей в не менее 129 дошкольных образовательных учрежден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805,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99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Оплата абонентской платы за обеспечение работы не менее 129 образовательных учреждений, реализующих основные общеобразовательные программы дошкольного образования в городской компьютерной сети (сети Интер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42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3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42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недрения новых образовательных стандар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63222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252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8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997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1971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Ежегодное проведение городских профессиональных конкурсов:  «Педагогический дебют», «Педагог года» и друг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691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35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6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9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3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Поддержка деятельности образовательных учреждений, имеющих статус муниципальных экспериментальных и опорных площадок через МБОУ МЦ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265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00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21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42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3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Ежегодное проведение городских мероприятий:  «Пе-дагогический калейдоскоп», «Форум инноваций»,  День дошкольного работника, День учителя, муниципальных конкурсов среди образовательных учреждений города Иванова  и других аналогичных по содержа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577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26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51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3.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Направление для участия в региональных, российских, международных (проводимых на территории РФ) кон-ференциях, семинарах и т.д. работников образовательных учреждений. Участие привлеченных специалистов в проблемных семинарах, совещаниях и других аналогичных по содержанию мероприятиях, проводимых МБОУ МЦ, в том числе и совместно с управлением образования Администрации города Ивано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15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05,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1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нфраструктуры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494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457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4822,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554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2.5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3"/>
                <w:rFonts w:cs="Times New Roman"/>
                <w:sz w:val="20"/>
                <w:szCs w:val="20"/>
              </w:rPr>
              <w:t>Утилизация не менее 640 элементов устаревшей техн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1245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82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67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20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441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здание современной модели дополнительного образования дет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610,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4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3157,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72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669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783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19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3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3"/>
                <w:rFonts w:cs="Times New Roman"/>
                <w:sz w:val="20"/>
                <w:szCs w:val="20"/>
              </w:rPr>
              <w:t>Оплата абонентской платы за обеспечение работы не менее 8 учреждений дополни-тельного образования и 2 межшкольных учебных комбинатов, городского методического центра в городской компьютерной сети (сети Интернет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3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8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-20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59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8,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85,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rStyle w:val="FontStyle59"/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FontStyle59"/>
          <w:rFonts w:cs="Times New Roman"/>
          <w:sz w:val="23"/>
          <w:szCs w:val="23"/>
        </w:rPr>
        <w:t xml:space="preserve">                        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53:00Z</dcterms:created>
  <dc:creator>Наталья Николаевна</dc:creator>
  <dc:description/>
  <cp:keywords/>
  <dc:language>en-US</dc:language>
  <cp:lastModifiedBy>Наталья Сергеевна Голубева</cp:lastModifiedBy>
  <cp:lastPrinted>2013-09-30T09:57:00Z</cp:lastPrinted>
  <dcterms:modified xsi:type="dcterms:W3CDTF">2013-10-28T07:17:00Z</dcterms:modified>
  <cp:revision>9</cp:revision>
  <dc:subject/>
  <dc:title>проект</dc:title>
</cp:coreProperties>
</file>