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4"/>
        <w:gridCol w:w="1460"/>
        <w:gridCol w:w="1516"/>
        <w:gridCol w:w="1560"/>
        <w:gridCol w:w="1632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а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07.11.2013</w:t>
            </w:r>
            <w:r>
              <w:rPr/>
              <w:t>__ № _</w:t>
            </w:r>
            <w:r>
              <w:rPr>
                <w:u w:val="single"/>
              </w:rPr>
              <w:t>2410</w:t>
            </w:r>
            <w:r>
              <w:rPr/>
              <w:t>__</w:t>
            </w:r>
          </w:p>
        </w:tc>
      </w:tr>
      <w:tr>
        <w:trPr>
          <w:trHeight w:val="247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Безопасный город"                 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ециальная подпрограмма "Повышение безопасности дорожного движ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 на участке от пр. Строителей до ул. Генерала Хлебникова с устройством искусственных сооруж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Муниципальная программа "Развитие образования города Иванова"      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ециальная подпрограмма "Повышение доступности образования в городе Иванове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учреждения на 220 мест в микрорайоне Новая Ильинк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учреждени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вдотьино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Развитие физической культуры и спорта в городе Иванове"                      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ециальная подпрограмма "Повышение доступности занятий физической культурой и спортом в городе Иванове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49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,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кладбища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Талиц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1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2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2,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434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3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77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21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989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89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77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21,61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7:00Z</dcterms:created>
  <dc:creator>User</dc:creator>
  <dc:description/>
  <cp:keywords/>
  <dc:language>en-US</dc:language>
  <cp:lastModifiedBy>Наталья Сергеевна Голубева</cp:lastModifiedBy>
  <cp:lastPrinted>2013-11-06T10:10:00Z</cp:lastPrinted>
  <dcterms:modified xsi:type="dcterms:W3CDTF">2013-11-19T13:06:00Z</dcterms:modified>
  <cp:revision>4</cp:revision>
  <dc:subject/>
  <dc:title/>
</cp:coreProperties>
</file>