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7"/>
        <w:gridCol w:w="1460"/>
        <w:gridCol w:w="1516"/>
        <w:gridCol w:w="1418"/>
        <w:gridCol w:w="1120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20.11.2013</w:t>
            </w:r>
            <w:r>
              <w:rPr/>
              <w:t>_ № __</w:t>
            </w:r>
            <w:r>
              <w:rPr>
                <w:u w:val="single"/>
              </w:rPr>
              <w:t>_2486</w:t>
            </w:r>
            <w:r>
              <w:rPr/>
              <w:t>_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адресная инвестицио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города Иванова на 2013-2015 годы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орожной сети                              по ул. Генерала Хлебникова на участке                            от  ул. Кудряшова до ул. Шубиных с устройством искусственных сооруж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                  по ул. Станкостроителей в г. Иваново                    (I этап)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кладбища в районе                       с. Ново-Тали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9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          в м. Авдотьино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на 280 мест по ул. Шувандиной                              в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на 160 мест по ул. Рабочая в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с зданий и сооружений, попадающих             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                     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7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«Новая Ильинка»            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3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1,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62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«Строительство Дворца игровых видов спорта в г. Иваново Ивановской обла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конноспортивного манежа МБУ ДОД ДЮСШ № 11 (завершение незаконченного строительством здания пристройк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ждевого коллектора и очистных сооружений в районе Павловского оврага в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             в 2012-2014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8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8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3 год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ектных работ по подключению к сетям водоснабжения и водоотведения домов №№ 67, 69, 71                       по ул. Минск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с проведением экспертизы по строительству уличного хозяйственно-питьевого водопровода дома № 121 </w:t>
              <w:br/>
              <w:t>по ул. Поселков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наружных сетей водопровода                 к дому № 9 по ул. 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наказов избирателей на 2013 год депутатам Ивановской областной Ду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проектно-сметной документации   и реконструкция уличного освещения в м. Горино,  в  районе                       улиц 2-я, 3-я, 4-я Крыло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 463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 90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6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71,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7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48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4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604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0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6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7:00Z</dcterms:created>
  <dc:creator>User</dc:creator>
  <dc:description/>
  <cp:keywords/>
  <dc:language>en-US</dc:language>
  <cp:lastModifiedBy>Наталья Сергеевна Голубева</cp:lastModifiedBy>
  <cp:lastPrinted>2013-11-08T09:10:00Z</cp:lastPrinted>
  <dcterms:modified xsi:type="dcterms:W3CDTF">2013-12-02T08:36:00Z</dcterms:modified>
  <cp:revision>7</cp:revision>
  <dc:subject/>
  <dc:title/>
</cp:coreProperties>
</file>