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276"/>
        <w:gridCol w:w="1134"/>
        <w:gridCol w:w="1134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жилых домов,                       домов, помещения в которых признаны несоответствующими требованиям, предъявляемым к жилому помещению, а также 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варийных хозяйственных постро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</w:tbl>
    <w:p>
      <w:pPr>
        <w:pStyle w:val="ProGramma1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0318</dc:creator>
  <dc:description/>
  <cp:keywords/>
  <dc:language>en-US</dc:language>
  <cp:lastModifiedBy>Наталья Сергеевна Голубева</cp:lastModifiedBy>
  <cp:lastPrinted>2013-11-21T10:11:00Z</cp:lastPrinted>
  <dcterms:modified xsi:type="dcterms:W3CDTF">2013-12-02T09:52:00Z</dcterms:modified>
  <cp:revision>27</cp:revision>
  <dc:subject/>
  <dc:title/>
</cp:coreProperties>
</file>