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6000"/>
      </w:tblGrid>
      <w:tr>
        <w:trPr>
          <w:trHeight w:val="29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финансирования</w:t>
              <w:br/>
              <w:t>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го  -  411620,838</w:t>
            </w: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 xml:space="preserve">  тыс.  руб.,  в  том  числе</w:t>
              <w:br/>
              <w:t>185394,00353  тыс.  руб.  -   федеральный   бюджет;</w:t>
              <w:br/>
              <w:t>178917,1192 тыс.  руб.   -   областной   бюджет;</w:t>
              <w:br/>
              <w:t>47309,71</w:t>
            </w:r>
            <w:r>
              <w:rPr>
                <w:sz w:val="20"/>
                <w:szCs w:val="20"/>
                <w:lang w:val="en-US"/>
              </w:rPr>
              <w:t>582</w:t>
            </w:r>
            <w:r>
              <w:rPr>
                <w:sz w:val="20"/>
                <w:szCs w:val="20"/>
              </w:rPr>
              <w:t xml:space="preserve"> тыс. руб. - городской бюджет:          </w:t>
              <w:br/>
              <w:t>2011 год – 30906,87000  тыс.  руб.,  в  том  числе</w:t>
              <w:br/>
              <w:t>4627,59750  тыс.  руб.   -   федеральный   бюджет;</w:t>
              <w:br/>
              <w:t xml:space="preserve">21413,57730 тыс. руб. - областной бюджет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865,69520 тыс. руб. - городской бюджет;                   </w:t>
              <w:br/>
              <w:t>2012 год -  83168,53929  тыс.  руб.,  в  том  числе</w:t>
              <w:br/>
              <w:t>13935,98993  тыс.  руб.   -   федеральный   бюджет;</w:t>
              <w:br/>
              <w:t xml:space="preserve">55741,73852 тыс. руб. - областной  бюджет,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3490,81084 тыс. руб. - городской бюджет;                  </w:t>
              <w:br/>
              <w:t>2013 год -  65290,11926  тыс.  руб.,  в  том  числе</w:t>
              <w:br/>
              <w:t>10830,4161  тыс.  руб.   -   федеральный   бюджет;</w:t>
              <w:br/>
              <w:t xml:space="preserve">41252,70338 тыс. руб. - областной  бюджет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3206,99978 тыс. руб. - городской бюджет;                   </w:t>
              <w:br/>
              <w:t>2014 год -  116109,93000  тыс.  руб.,  в  том  числе</w:t>
              <w:br/>
              <w:t xml:space="preserve">78000,00000  тыс. руб. - федеральный бюджет;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54,55000 тыс. руб. - областной бюджет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55,38000 тыс.  руб. -  городской бюджет;                             </w:t>
              <w:br/>
              <w:t xml:space="preserve">2015 год – 116145,38000 тыс. руб., в том числ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00,00000 тыс. руб. - федеральный  бюджет;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54,55000  тыс. руб. - областной бюджет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90,83000  тыс.  руб.  - городской бюджет"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, внебюджетных средств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– 66852,50000 тыс. руб., в том числ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– 23303,5 тыс. руб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9607,5 тыс. руб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– 23941,5 тыс. руб.  </w:t>
            </w:r>
          </w:p>
        </w:tc>
      </w:tr>
      <w:tr>
        <w:trPr>
          <w:trHeight w:val="165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».</w:t>
      </w:r>
    </w:p>
    <w:sectPr>
      <w:type w:val="nextPage"/>
      <w:pgSz w:w="11906" w:h="16838"/>
      <w:pgMar w:left="1701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Наталья Сергеевна Голубева</cp:lastModifiedBy>
  <cp:lastPrinted>2013-11-15T15:36:00Z</cp:lastPrinted>
  <dcterms:modified xsi:type="dcterms:W3CDTF">2013-12-05T11:56:00Z</dcterms:modified>
  <cp:revision>324</cp:revision>
  <dc:subject/>
  <dc:title>Проект</dc:title>
</cp:coreProperties>
</file>