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trHeight w:val="26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объем финансирования Программ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03 509,29  тыс. руб., в том числ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 год – 55 260,34 тыс. руб., из н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 – 37 688,84 тыс. 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городского бюджета – 17 571,50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 – 160 915,49 тыс. руб., из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бластного бюджета – 60 000,00 тыс. 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городского бюджета – 100 915,49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 – 109 301,94  тыс. руб., из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городского бюджета – 109 301,94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 – 345 885,22 тыс. руб., из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федерального бюджета – 8 981,29 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 –160 400,00 тыс.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ородского бюджета – 176 503,93 тыс. 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  год – 15 540,70 тыс. руб., из н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ородского бюджета – 15 540,70 тыс. 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5 год – 16 605,60 тыс. руб., из н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ородского бюджета 16 605,60 тыс. руб.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right"/>
        <w:rPr/>
      </w:pPr>
      <w:r>
        <w:rPr/>
        <w:t>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Gramma">
    <w:name w:val="Pro-Gramma Знак Знак"/>
    <w:qFormat/>
    <w:rPr>
      <w:rFonts w:ascii="Georgia" w:hAnsi="Georgia" w:cs="Georgia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LineNumbering">
    <w:name w:val="Line Number"/>
    <w:basedOn w:val="Style10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425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22:00Z</dcterms:created>
  <dc:creator>User</dc:creator>
  <dc:description/>
  <cp:keywords/>
  <dc:language>en-US</dc:language>
  <cp:lastModifiedBy>Наталья Сергеевна Голубева</cp:lastModifiedBy>
  <cp:lastPrinted>2013-11-21T10:22:00Z</cp:lastPrinted>
  <dcterms:modified xsi:type="dcterms:W3CDTF">2013-12-12T09:31:00Z</dcterms:modified>
  <cp:revision>5</cp:revision>
  <dc:subject/>
  <dc:title>Проект</dc:title>
</cp:coreProperties>
</file>