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 24.01.2013 № 75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/>
      </w:pPr>
      <w:r>
        <w:rPr/>
        <w:t xml:space="preserve">предоставления и расходования субсидии муниципальному унитарному </w:t>
      </w:r>
    </w:p>
    <w:p>
      <w:pPr>
        <w:pStyle w:val="Normal"/>
        <w:ind w:firstLine="708"/>
        <w:jc w:val="center"/>
        <w:rPr/>
      </w:pPr>
      <w:r>
        <w:rPr/>
        <w:t>предприятию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о перевозке пассажиров, имеющих право на льготу, установленную муниципальными правовыми актам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условия и правила предоставления и расходования субсидии муниципальному  унитарному предприятию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  (далее - Субсидия).</w:t>
      </w:r>
    </w:p>
    <w:p>
      <w:pPr>
        <w:pStyle w:val="Normal"/>
        <w:ind w:firstLine="708"/>
        <w:jc w:val="both"/>
        <w:rPr/>
      </w:pPr>
      <w:r>
        <w:rPr/>
        <w:t>2. Главным распорядителем средств бюджета города Иванова, предоставляющим Субсидию, является управление социальной защиты населения администрации города Иванова (далее - Главный распорядитель).</w:t>
      </w:r>
    </w:p>
    <w:p>
      <w:pPr>
        <w:pStyle w:val="Normal"/>
        <w:ind w:firstLine="708"/>
        <w:jc w:val="both"/>
        <w:rPr/>
      </w:pPr>
      <w:r>
        <w:rPr/>
        <w:t>3. Получателем субсидии является муниципальное  унитарное предприятие «Ивановский пассажирский транспорт», осуществляющее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 (далее - получатель Субсидии).</w:t>
      </w:r>
    </w:p>
    <w:p>
      <w:pPr>
        <w:pStyle w:val="Normal"/>
        <w:ind w:firstLine="708"/>
        <w:jc w:val="both"/>
        <w:rPr/>
      </w:pPr>
      <w:r>
        <w:rPr/>
        <w:t>4. Субсидия предоставляется в соответствии со сводной бюджетной росписью бюджета города Иванова в пределах доведенных лимитов бюджетных обязательств на текущий финансовый год в порядке, установленном для исполнения бюджета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Затраты получателя Субсидии, превышающие предусмотренную в бюджете города сумму Субсидии на эти цели, не подлежат возмещению из средств бюджета города, а производятся за счет собственных средств получателя Субси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 Получатель Субсидии:</w:t>
      </w:r>
    </w:p>
    <w:p>
      <w:pPr>
        <w:pStyle w:val="Normal"/>
        <w:ind w:firstLine="708"/>
        <w:jc w:val="both"/>
        <w:rPr/>
      </w:pPr>
      <w:r>
        <w:rPr/>
        <w:t>5.1. Осуществляет перевозку по льготным проездным документам школьников, обучающихся в общеобразовательных учреждениях, учащихся учреждений начального профессионального образования, студентов и учащихся дневных отделений учреждений среднего и высшего профессионального образования (далее - школьники, учащиеся и студенты) и пенсионеров, пенсии которым назначены в соответствии с федеральными законами                         от 15.12.2001 № 166-ФЗ «О государственном пенсионном обеспечении в Российской Федерации» и от  17.12.2001 № 173-ФЗ «О  трудовых пенсиях в Российской Федерации», а также пенсионеров, получающих пенсии по линии силовых ведомств и достигших возраста, дающего права на пенсию по старости, не имеющих права на меры социальной поддержки по Федеральным законам и законам Ивановской области (далее - пенсионеры, не имеющие право на меры социальной поддержки).</w:t>
      </w:r>
    </w:p>
    <w:p>
      <w:pPr>
        <w:pStyle w:val="Normal"/>
        <w:ind w:firstLine="708"/>
        <w:jc w:val="both"/>
        <w:rPr/>
      </w:pPr>
      <w:r>
        <w:rPr/>
        <w:t>5.2. Ежемесячно до 19 числа отчетного месяца предоставляет Главному распорядителю отчет-расчет суммы недополученных доходов, подлежащей возмещению получателю Субсидии, в связи с оказанием услуг по перевозке  школьников, учащихся и студентов по льготным проездным билетам, по форме, согласно     приложению № 1 к настоящему Порядку.</w:t>
      </w:r>
    </w:p>
    <w:p>
      <w:pPr>
        <w:pStyle w:val="Normal"/>
        <w:ind w:firstLine="708"/>
        <w:jc w:val="both"/>
        <w:rPr/>
      </w:pPr>
      <w:r>
        <w:rPr/>
        <w:t>Сумма недополученных доходов, подлежащая возмещению из бюджета города получателю Субсидии в связи с оказанием услуг по перевозке школьников, учащихся и студентов по льготным проездным документам, определяется как произведение количества проданных в отчетном периоде льготных проездных документов на количество поездок в месяц, установленное Федеральной службой статистики, регламентирующим деятельность троллейбусного и автомобильного транспорта и на:</w:t>
      </w:r>
    </w:p>
    <w:p>
      <w:pPr>
        <w:pStyle w:val="Normal"/>
        <w:ind w:firstLine="708"/>
        <w:jc w:val="both"/>
        <w:rPr/>
      </w:pPr>
      <w:r>
        <w:rPr/>
        <w:t>- предельный максимальный тариф на регулярные перевозки пассажиров автомобильным транспортом общего пользования в городском (муниципальном сообщении) за одну поездку, установленный Региональной службой по тарифам Ивановской области;</w:t>
      </w:r>
    </w:p>
    <w:p>
      <w:pPr>
        <w:pStyle w:val="Normal"/>
        <w:ind w:firstLine="708"/>
        <w:jc w:val="both"/>
        <w:rPr/>
      </w:pPr>
      <w:r>
        <w:rPr/>
        <w:t>- предельный максимальный тариф на перевозку пассажиров и багажа городским наземным электрическим транспортом общего пользования на территории Ивановской области, установленный Региональной службой по тарифам Ивановской области, уменьшенное на произведение количества проданных в отчетном периоде льготных проездных билетов на стоимость льготного проездного документа, устанавливаемую постановлением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5.3. Ежемесячно в срок до 5 числа месяца, следующего за отчетным, предоставляет Главному распорядителю отчет-расчет суммы недополученных доходов, подлежащей возмещению получателю Субсидии, осуществившему перевозку пенсионеров, не имеющих права на меры социальной поддержки, по льготным проездным документам,  по форме,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>Сумма недополученных доходов, подлежащая возмещению из бюджета города получателю Субсидии в связи с оказанием услуг по перевозке пенсионеров, не имеющих права на меры социальной поддержки, по льготным проездным документам определяется как произведение количества фактически предъявленных к оплате абонементных талонов на:</w:t>
      </w:r>
    </w:p>
    <w:p>
      <w:pPr>
        <w:pStyle w:val="Normal"/>
        <w:ind w:firstLine="708"/>
        <w:jc w:val="both"/>
        <w:rPr/>
      </w:pPr>
      <w:r>
        <w:rPr/>
        <w:t>- предельный максимальный тариф на регулярные перевозки пассажиров автомобильным транспортом общего пользования в городском (муниципальном сообщении) за одну поездку, установленный Региональной службой по тарифам Ивановской области;</w:t>
      </w:r>
    </w:p>
    <w:p>
      <w:pPr>
        <w:pStyle w:val="Normal"/>
        <w:ind w:firstLine="708"/>
        <w:jc w:val="both"/>
        <w:rPr/>
      </w:pPr>
      <w:r>
        <w:rPr/>
        <w:t xml:space="preserve">- предельный максимальный тариф на перевозку пассажиров и багажа городским наземным электрическим транспортом общего пользования на территории Ивановской области, установленный Региональной службой по тарифам Ивановской области, уменьшенное на произведение количества фактически предъявленных к оплате абонементных талонов на стоимость одного абонементного талона. </w:t>
      </w:r>
    </w:p>
    <w:p>
      <w:pPr>
        <w:pStyle w:val="Normal"/>
        <w:ind w:firstLine="708"/>
        <w:jc w:val="both"/>
        <w:rPr/>
      </w:pPr>
      <w:r>
        <w:rPr/>
        <w:t>Стоимость одного абонементного талона определяется путем деления стоимости льготного проездного документа (абонементной книжки) на два вида муниципального пассажирского транспорта (троллейбус и автобус) для пенсионеров, не имеющих права на меры социальной поддержки, на общее количество отрывных талонов в абонементной книжке, устанавливаемые постановлением 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5.4. Обеспечивает сохранность фактически предъявленных к оплате абонементных талонов за каждый отчетный месяц календарного года.</w:t>
      </w:r>
    </w:p>
    <w:p>
      <w:pPr>
        <w:pStyle w:val="Normal"/>
        <w:ind w:firstLine="708"/>
        <w:jc w:val="both"/>
        <w:rPr/>
      </w:pPr>
      <w:r>
        <w:rPr/>
        <w:t>Срок хранения использованных пенсионерами, не имеющими права на меры социальной поддержки, абонементных талонов - три года после завершения отчетного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6. Главный распорядитель: </w:t>
      </w:r>
    </w:p>
    <w:p>
      <w:pPr>
        <w:pStyle w:val="Normal"/>
        <w:ind w:firstLine="708"/>
        <w:jc w:val="both"/>
        <w:rPr/>
      </w:pPr>
      <w:r>
        <w:rPr/>
        <w:t>6.1. Проверяет представленный получателем Субсидии отчет-расчет по форме, согласно приложению № 1 к настоящему Порядку, и ежемесячно в срок до 22 числа отчетного месяца предоставляет в финансово-казначейское управление Администрации города Иванова его копию с отметкой о проверке.</w:t>
      </w:r>
    </w:p>
    <w:p>
      <w:pPr>
        <w:pStyle w:val="Normal"/>
        <w:ind w:firstLine="708"/>
        <w:jc w:val="both"/>
        <w:rPr/>
      </w:pPr>
      <w:r>
        <w:rPr/>
        <w:t xml:space="preserve">Осуществляет по истечении отчетного квартала проверку хранения транспортным предприятием  использованных пенсионерами, не имеющими права на меры социальной поддержки, абонементных талонов, по результатам которой составляется акт и производится скрепление печатью Главного распорядителя упаковок с использованными абонементными талонами. </w:t>
      </w:r>
    </w:p>
    <w:p>
      <w:pPr>
        <w:pStyle w:val="Normal"/>
        <w:ind w:firstLine="708"/>
        <w:jc w:val="both"/>
        <w:rPr/>
      </w:pPr>
      <w:r>
        <w:rPr/>
        <w:t xml:space="preserve">6.2. Проверяет представленный получателем Субсидии отчет-расчет по форме, согласно приложению № 2 к настоящему Порядку, и ежемесячно в срок до 8 числа месяца, следующего за отчетным, предоставляет в финансово-казначейское управление Администрации города Иванова его копию с отметкой о проверке. </w:t>
      </w:r>
    </w:p>
    <w:p>
      <w:pPr>
        <w:pStyle w:val="Normal"/>
        <w:ind w:firstLine="708"/>
        <w:jc w:val="both"/>
        <w:rPr/>
      </w:pPr>
      <w:r>
        <w:rPr/>
        <w:t>6.3. На основании отчетов-расчетов осуществляет расходование субсидий путем перечисления на расчетный счет получателя Субсидии, открытый в кредитной организации, в пределах доведенных предельных объемов финансирования в соответствии с порядком исполнения бюджета города по расходам.</w:t>
      </w:r>
    </w:p>
    <w:p>
      <w:pPr>
        <w:pStyle w:val="Normal"/>
        <w:ind w:firstLine="708"/>
        <w:jc w:val="both"/>
        <w:rPr/>
      </w:pPr>
      <w:r>
        <w:rPr/>
        <w:t>6.4. Осуществляет контроль за своевременность предоставления Субсидии и целевым использованием средств бюджета города.</w:t>
      </w:r>
    </w:p>
    <w:p>
      <w:pPr>
        <w:pStyle w:val="Normal"/>
        <w:ind w:firstLine="708"/>
        <w:jc w:val="both"/>
        <w:rPr/>
      </w:pPr>
      <w:r>
        <w:rPr/>
        <w:t>7. Ответственность за соблюдение настоящего Порядка, достоверность и полноту предоставляемых данных возложить на получателя Субсидии.</w:t>
      </w:r>
    </w:p>
    <w:p>
      <w:pPr>
        <w:pStyle w:val="Normal"/>
        <w:ind w:firstLine="708"/>
        <w:jc w:val="both"/>
        <w:rPr/>
      </w:pPr>
      <w:r>
        <w:rPr/>
        <w:t>8. Установить следующие условия предоставления Субсидии:</w:t>
      </w:r>
    </w:p>
    <w:p>
      <w:pPr>
        <w:pStyle w:val="Normal"/>
        <w:ind w:firstLine="708"/>
        <w:jc w:val="both"/>
        <w:rPr/>
      </w:pPr>
      <w:r>
        <w:rPr/>
        <w:t>8.1. Получатель Субсидии ежеквартально в срок до 30 числа месяца, следующего за отчетным кварталом, предоставляет Главному распорядителю отчет об использовании Субсидии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/>
        <w:t>8.2. Главный распорядитель имеет право на проведение проверок соблюдения получателем Субсидии условий, установленных настоящим Порядк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8.3. В случае установления по итогам проверок, проведенных Главным распорядителем или иным уполномоченным органом контроля и надзора, факта нарушения целей и условий, определенных настоящим Порядком, в срок не позднее 14 дней со дня подписания акта проверки возвращает необоснованно полученные средства в бюджет города Иванова.            </w:t>
      </w:r>
    </w:p>
    <w:p>
      <w:pPr>
        <w:pStyle w:val="Normal"/>
        <w:tabs>
          <w:tab w:val="clear" w:pos="708"/>
          <w:tab w:val="left" w:pos="4140" w:leader="none"/>
        </w:tabs>
        <w:ind w:left="37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орядку предоставления и расходования  субсидии  муниципальному  унитарному предприятию       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</w:r>
    </w:p>
    <w:tbl>
      <w:tblPr>
        <w:tblW w:w="15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"/>
        <w:gridCol w:w="693"/>
        <w:gridCol w:w="215"/>
        <w:gridCol w:w="21"/>
        <w:gridCol w:w="3"/>
        <w:gridCol w:w="108"/>
        <w:gridCol w:w="1000"/>
        <w:gridCol w:w="23"/>
        <w:gridCol w:w="119"/>
        <w:gridCol w:w="132"/>
        <w:gridCol w:w="577"/>
        <w:gridCol w:w="287"/>
        <w:gridCol w:w="20"/>
        <w:gridCol w:w="964"/>
        <w:gridCol w:w="154"/>
        <w:gridCol w:w="17"/>
        <w:gridCol w:w="1105"/>
        <w:gridCol w:w="172"/>
        <w:gridCol w:w="1135"/>
        <w:gridCol w:w="1276"/>
        <w:gridCol w:w="1276"/>
        <w:gridCol w:w="4897"/>
        <w:gridCol w:w="82"/>
      </w:tblGrid>
      <w:tr>
        <w:trPr>
          <w:trHeight w:val="300" w:hRule="atLeast"/>
        </w:trPr>
        <w:tc>
          <w:tcPr>
            <w:tcW w:w="1538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-расч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ы недополученных доходов, подлежащей возмещению муниципальному  унитарному предприятию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вановский пассажирский транспорт», осуществившему перевозку  школьников, учащихся и студен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льготным проездным документам, за _____________ месяц 20___ год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, руб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едополу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ов, подлежа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ю по проезд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, руб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, руб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едополуч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, руб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едополуч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ов 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школьников, учащихся и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0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убсидии, предусмотренной в бюджете: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предприятия: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приятия  _____________     ______________________               Провер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(расшифровка подписи)                    Управлением социальной  защиты населения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дминистрации города Иванова     ____________ 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(расшифровка подписи)  </w:t>
      </w:r>
    </w:p>
    <w:p>
      <w:pPr>
        <w:pStyle w:val="Normal"/>
        <w:rPr/>
      </w:pPr>
      <w:r>
        <w:rPr>
          <w:sz w:val="16"/>
          <w:szCs w:val="16"/>
        </w:rPr>
        <w:t>Главный бухгалтер      ______________     _________________    Исполнитель  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подпись)         (расшифровка подписи)                              (подпись)                (расшифровка подписи)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ab/>
        <w:t xml:space="preserve">М.П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sz w:val="16"/>
          <w:szCs w:val="16"/>
        </w:rPr>
        <w:t>к Порядку предоставления и расходования  субсидии муниципальному  унитарному предприятию       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-расчет</w:t>
      </w:r>
    </w:p>
    <w:p>
      <w:pPr>
        <w:pStyle w:val="Normal"/>
        <w:jc w:val="both"/>
        <w:rPr/>
      </w:pPr>
      <w:r>
        <w:rPr>
          <w:b/>
        </w:rPr>
        <w:t xml:space="preserve">суммы недополученных доходов, подлежащей возмещению </w:t>
      </w:r>
      <w:r>
        <w:rPr>
          <w:b/>
          <w:sz w:val="22"/>
          <w:szCs w:val="22"/>
        </w:rPr>
        <w:t>муниципальному  унитарному предприятию «Ивановский пассажирский транспорт»</w:t>
      </w:r>
      <w:r>
        <w:rPr>
          <w:b/>
        </w:rPr>
        <w:t>, осуществившему перевозку пенсионеров, не имеющих права на меры социальной поддержки, по льготным проездным документам, за _____________месяц 20__ года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701"/>
        <w:gridCol w:w="1560"/>
        <w:gridCol w:w="1701"/>
        <w:gridCol w:w="1842"/>
        <w:gridCol w:w="2127"/>
        <w:gridCol w:w="24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ранспо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данных льготных проездных документов,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спользованных абонементных талонов,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й максимальный тариф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льготного абонементного  талона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от перевозки пенсионеров по льготным проездным документа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учка от реализованных абонементных талонов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едополученных доходов, подлежащая возмещению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ментных кн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ментных тал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=4*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=4х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=7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, предусмотренной в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пред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Руководитель предприятия _______________</w:t>
        <w:tab/>
        <w:t xml:space="preserve">      __________________               Провере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подпись)</w:t>
        <w:tab/>
        <w:t xml:space="preserve">    (расшифровка подписи)</w:t>
        <w:tab/>
        <w:t xml:space="preserve">          Управлением  социальной защиты населен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администрации города Ив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   _______________________</w:t>
        <w:tab/>
        <w:tab/>
        <w:tab/>
        <w:tab/>
        <w:tab/>
        <w:tab/>
        <w:tab/>
        <w:tab/>
        <w:tab/>
        <w:tab/>
        <w:t>(подпись)              ( 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ный бухгалтер</w:t>
        <w:tab/>
        <w:t xml:space="preserve"> _______________</w:t>
        <w:tab/>
        <w:t xml:space="preserve">         _______________                  Исполнитель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(подпись)                   (расшифровка подписи)</w:t>
        <w:tab/>
        <w:t xml:space="preserve">        __________________    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/>
        <w:t xml:space="preserve">М.п.                             </w:t>
      </w: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М.п.  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right"/>
        <w:rPr/>
      </w:pP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предоставления и расходования  субсидии муниципальному  унитарному предприятию       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2"/>
          <w:szCs w:val="22"/>
        </w:rPr>
        <w:t>Отчет об использовании субсидии муниципальным  унитарным предприятием        «Ивановский пассажирский транспорт», осуществивш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за ___________________ квартал 20____ года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1559"/>
        <w:gridCol w:w="1418"/>
        <w:gridCol w:w="1559"/>
        <w:gridCol w:w="1701"/>
        <w:gridCol w:w="1984"/>
        <w:gridCol w:w="1560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редств из бюджета гор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оизведенных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окумента, подтверждающего рас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зрасходованных средств на отчетную да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ачала го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за отчетн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ачала го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за отчетный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ачала го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за отчетный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=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=3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уководитель предприятия _______________</w:t>
        <w:tab/>
        <w:t xml:space="preserve">      __________________               Провере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(подпись)</w:t>
        <w:tab/>
        <w:t xml:space="preserve">    (расшифровка подписи)</w:t>
        <w:tab/>
        <w:t xml:space="preserve">          Управлением  социальной защиты населен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администрации города Иванов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_________________   _______________________</w:t>
        <w:tab/>
        <w:tab/>
        <w:tab/>
        <w:tab/>
        <w:tab/>
        <w:tab/>
        <w:tab/>
        <w:tab/>
        <w:tab/>
        <w:tab/>
        <w:t xml:space="preserve">     (подпись)              ( 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ный бухгалтер</w:t>
        <w:tab/>
        <w:t xml:space="preserve"> _______________</w:t>
        <w:tab/>
        <w:t xml:space="preserve">         _______________                  Исполнитель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 w:val="18"/>
          <w:szCs w:val="18"/>
        </w:rPr>
        <w:t>(подпись)                 (расшифровка подписи)</w:t>
        <w:tab/>
        <w:t xml:space="preserve">        __________________    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  <w:t xml:space="preserve">М.п.                             </w:t>
      </w: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М.п.  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1:00Z</dcterms:created>
  <dc:creator>suh</dc:creator>
  <dc:description/>
  <cp:keywords/>
  <dc:language>en-US</dc:language>
  <cp:lastModifiedBy>Инна Александровна Ужастина</cp:lastModifiedBy>
  <cp:lastPrinted>2013-01-23T15:52:00Z</cp:lastPrinted>
  <dcterms:modified xsi:type="dcterms:W3CDTF">2013-01-25T07:36:00Z</dcterms:modified>
  <cp:revision>33</cp:revision>
  <dc:subject/>
  <dc:title>Порядок</dc:title>
</cp:coreProperties>
</file>