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</w:t>
      </w:r>
      <w:r>
        <w:rPr/>
        <w:t>«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268"/>
      </w:tblGrid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бюджетных</w:t>
              <w:br/>
              <w:t>ассигнований  на</w:t>
              <w:br/>
              <w:t xml:space="preserve">реализацию Программы     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31 000,0 тыс. руб. (городской бюджет)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10 000,0 тыс. руб.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11 000,0 тыс. руб.                    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/>
              <w:t xml:space="preserve">2014 год – 10 000,0 тыс. руб.                    </w:t>
            </w:r>
          </w:p>
        </w:tc>
      </w:tr>
    </w:tbl>
    <w:p>
      <w:pPr>
        <w:pStyle w:val="ConsPlusTitle"/>
        <w:widowControl/>
        <w:ind w:firstLine="68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412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4:00Z</dcterms:created>
  <dc:creator>КФКС</dc:creator>
  <dc:description/>
  <cp:keywords/>
  <dc:language>en-US</dc:language>
  <cp:lastModifiedBy>Наталья Сергеевна Голубева</cp:lastModifiedBy>
  <cp:lastPrinted>2013-12-09T10:27:00Z</cp:lastPrinted>
  <dcterms:modified xsi:type="dcterms:W3CDTF">2013-12-26T04:48:00Z</dcterms:modified>
  <cp:revision>6</cp:revision>
  <dc:subject/>
  <dc:title>Форма отчета о результатах мониторинга потребности в муниципальных услугах</dc:title>
</cp:coreProperties>
</file>