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6 736,11  тыс. руб.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 год - 86 974,36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 – 17 5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19 516,2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49 958,1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 год - 44 549,57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10 0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34 549,5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од - 139 062,92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- 49 231,6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24 948,3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64 882,92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 286 683,63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- 112 455,33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- 121 271,1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52 957,2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- 117 665,63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117 665,63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 - 31 800,00 тыс. руб., 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городского бюджета - 31 800,00 тыс. руб.</w:t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0:00Z</dcterms:created>
  <dc:creator>User</dc:creator>
  <dc:description/>
  <cp:keywords/>
  <dc:language>en-US</dc:language>
  <cp:lastModifiedBy>User</cp:lastModifiedBy>
  <cp:lastPrinted>2013-12-24T14:09:00Z</cp:lastPrinted>
  <dcterms:modified xsi:type="dcterms:W3CDTF">2013-12-30T09:00:00Z</dcterms:modified>
  <cp:revision>11</cp:revision>
  <dc:subject/>
  <dc:title>Проект</dc:title>
</cp:coreProperties>
</file>