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«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15"/>
        <w:gridCol w:w="1572"/>
        <w:gridCol w:w="714"/>
        <w:gridCol w:w="1149"/>
        <w:gridCol w:w="949"/>
        <w:gridCol w:w="1033"/>
        <w:gridCol w:w="915"/>
      </w:tblGrid>
      <w:tr>
        <w:trPr>
          <w:trHeight w:val="37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>
          <w:trHeight w:val="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  <w:szCs w:val="21"/>
              </w:rPr>
              <w:t>Снос 24 аварийных жилых домов и домов, помещения в которых признаны несоответствующими требованиям, предъявляемым к жилому помещению,</w:t>
            </w:r>
            <w:r>
              <w:rPr>
                <w:sz w:val="22"/>
                <w:szCs w:val="22"/>
              </w:rPr>
              <w:t xml:space="preserve">  а также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ом числе:  2012 год – 3 дома, 2013 год – 5 домов, 2014 год – 16 дом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жилищно-коммунального хозяй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 338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2,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 189,5</w:t>
            </w:r>
          </w:p>
        </w:tc>
      </w:tr>
      <w:tr>
        <w:trPr>
          <w:trHeight w:val="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ос 9 аварийных хозяйственных построек            (в том числе: 2013 год  – 6 хозяйственных построек, 2014 год - 3 хозяйственные постройк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772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 614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роведение оценки земельных участков с жилыми домами, пришедшими в нежилое состояние (пострадавшим в результате пожаров, бесхозным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: 2013 – 2014 года по  5 домам ежегод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задачам (мероприятия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 161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 614,7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37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6169;fld=134;dst=10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9:00Z</dcterms:created>
  <dc:creator>0318</dc:creator>
  <dc:description/>
  <cp:keywords/>
  <dc:language>en-US</dc:language>
  <cp:lastModifiedBy>Наталья Сергеевна Голубева</cp:lastModifiedBy>
  <cp:lastPrinted>2013-12-30T09:05:00Z</cp:lastPrinted>
  <dcterms:modified xsi:type="dcterms:W3CDTF">2014-01-14T10:16:00Z</dcterms:modified>
  <cp:revision>5</cp:revision>
  <dc:subject/>
  <dc:title/>
</cp:coreProperties>
</file>