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92"/>
        <w:gridCol w:w="1460"/>
        <w:gridCol w:w="1220"/>
        <w:gridCol w:w="1134"/>
        <w:gridCol w:w="1632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  города 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 30.12.2013 № 2925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3-2015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госрочная целевая программа «Повышение безопасности дорожного движения в городе Иванове в 2010-2015 года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39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9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3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енерала Хлебникова на участ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ул. Кудряшова до ул. Шубиных с устройством искусственных сооруж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60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6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на «Строительство окружной дороги по ул. Станкострои-телей в г. Иваново (I этап)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госрочная целевая программа «Обеспечение населения города Иванова объектами социальной и инженерной инфраструктуры на 2010-2015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кладбища 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Тали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92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8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5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школьного учреждения в м. Авдотьино г. Ивано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школьного учреждения на 160 мест по ул. Рабочая в г. Иваново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даний и сооружений, попадающих в границы земельного участка, предназначенного для строительства дворца игровых видов спорта в г. Иваново Иван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№ 14 по Пограничному тупику под детский сад в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47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2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2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школьного учреждения на 220 мест в микро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овая Ильинка" в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62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6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71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7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0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6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-сметной документации "Строительство Дворца игровых видов спорта в г. Иваново Иванов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конноспортивного манежа МБУ ДОД ДЮСШ № 11 (завершение незаконченного строительством здания пристройк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ждевого коллектора и очистных сооружений в районе Павловского оврага в г. Ивано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домственная целевая программа «Строительство объектов уличного освещения в городе Иванове в 2011-2013 года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7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7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домственная целевая программа «Развитие водопроводных и канализационных сетей в городе Иванове в 2012-2014 года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етей водопровода и канализации в частном секто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на строительство сетей водопровода и канализации в частном секто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3 го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ых работ по подключению к сетям водоснабжения и водоотведения домов №№ 67, 69, 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Минско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с проведением экспертизы по строительству уличного хозяйственно-питьевого водопровода дома № 121 по ул. Поселково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водопровода к дому № 9 по ул. 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чень наказов избирателей на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 год депутатам Ивановской областной Ду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проектно-сметной документации  и реконструкция уличного освещения в м. Горино,  в  районе улиц 2-я, 3-я, 4-я Крыло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 254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 06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390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371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37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486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4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 396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 20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390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58:00Z</dcterms:created>
  <dc:creator>User</dc:creator>
  <dc:description/>
  <cp:keywords/>
  <dc:language>en-US</dc:language>
  <cp:lastModifiedBy>Наталья Сергеевна Голубева</cp:lastModifiedBy>
  <cp:lastPrinted>2013-12-30T14:30:00Z</cp:lastPrinted>
  <dcterms:modified xsi:type="dcterms:W3CDTF">2014-01-15T10:20:00Z</dcterms:modified>
  <cp:revision>9</cp:revision>
  <dc:subject/>
  <dc:title/>
</cp:coreProperties>
</file>