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</w:rPr>
        <w:t xml:space="preserve"> </w:t>
      </w:r>
      <w:r>
        <w:rPr/>
        <w:t>«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6000"/>
        <w:gridCol w:w="13"/>
      </w:tblGrid>
      <w:tr>
        <w:trPr>
          <w:trHeight w:val="47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финансирования</w:t>
              <w:br/>
              <w:t>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 -  411421,2077 тыс.  руб.,  в  том  числе</w:t>
              <w:br/>
              <w:t>185390,23023  тыс.  руб.  -   федеральный   бюджет;</w:t>
              <w:br/>
              <w:t>178913,22854 тыс.  руб.   -   областной   бюджет;</w:t>
              <w:br/>
              <w:t xml:space="preserve">47117,74893 тыс. руб. - городской бюджет:          </w:t>
              <w:br/>
              <w:t>2011 год – 30906,87000  тыс.  руб.,  в  том  числе</w:t>
              <w:br/>
              <w:t>4627,59750  тыс.  руб.   -   федеральный   бюджет;</w:t>
              <w:br/>
              <w:t xml:space="preserve">21413,57730 тыс. руб. - областной бюджет,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65,69520 тыс. руб. - городской бюджет;                   </w:t>
              <w:br/>
              <w:t>2012 год -  83168,53929  тыс.  руб.,  в  том  числе</w:t>
              <w:br/>
              <w:t>13935,98993  тыс.  руб.   -   федеральный   бюджет;</w:t>
              <w:br/>
              <w:t xml:space="preserve">55741,73852 тыс. руб. - областной  бюджет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3490,81084 тыс. руб. - городской бюджет;                  </w:t>
              <w:br/>
              <w:t>2013 год -  65090,48841 тыс.  руб.,  в  том  числе</w:t>
              <w:br/>
              <w:t>10826,6428  тыс.  руб.   -   федеральный   бюджет;</w:t>
              <w:br/>
              <w:t xml:space="preserve">41248,81272 тыс. руб. - областной  бюджет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3015,03289 тыс. руб. - городской бюджет;                   </w:t>
              <w:br/>
              <w:t>2014 год -  116109,93000  тыс.  руб.,  в  том  числе</w:t>
            </w:r>
          </w:p>
        </w:tc>
      </w:tr>
      <w:tr>
        <w:trPr>
          <w:trHeight w:val="32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8000,00000  тыс. руб. - федеральный бюджет;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0254,55000 тыс. руб. - областной бюджет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855,38000 тыс.  руб. -  городской бюджет;                             </w:t>
              <w:br/>
              <w:t xml:space="preserve">2015 год – 116145,38000 тыс. руб., в том числ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8000,00000 тыс. руб. - федеральный  бюджет;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0254,55000  тыс. руб. - областной бюджет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890,83000  тыс.  руб.  - городской бюджет"     </w:t>
            </w:r>
          </w:p>
          <w:p>
            <w:pPr>
              <w:pStyle w:val="Normal"/>
              <w:autoSpaceDE w:val="false"/>
              <w:rPr/>
            </w:pPr>
            <w:r>
              <w:rPr/>
              <w:t>Справочно, внебюджетных средств:</w:t>
            </w:r>
          </w:p>
          <w:p>
            <w:pPr>
              <w:pStyle w:val="Normal"/>
              <w:autoSpaceDE w:val="false"/>
              <w:rPr/>
            </w:pPr>
            <w:r>
              <w:rPr/>
              <w:t>Всего – 79033,71 тыс. руб.,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2013 год – 35484,71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 – 19607,5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5 год - 23941,5 тыс. руб.        </w:t>
            </w:r>
          </w:p>
        </w:tc>
      </w:tr>
      <w:tr>
        <w:trPr>
          <w:trHeight w:val="100" w:hRule="atLeast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».                                                                                            </w:t>
            </w:r>
          </w:p>
        </w:tc>
      </w:tr>
      <w:tr>
        <w:trPr>
          <w:trHeight w:val="100" w:hRule="atLeast"/>
        </w:trPr>
        <w:tc>
          <w:tcPr>
            <w:tcW w:w="31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Cell"/>
        <w:ind w:left="708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32:00Z</dcterms:created>
  <dc:creator>1</dc:creator>
  <dc:description/>
  <cp:keywords/>
  <dc:language>en-US</dc:language>
  <cp:lastModifiedBy>Наталья Сергеевна Голубева</cp:lastModifiedBy>
  <cp:lastPrinted>2013-12-31T11:03:00Z</cp:lastPrinted>
  <dcterms:modified xsi:type="dcterms:W3CDTF">2014-01-15T10:39:00Z</dcterms:modified>
  <cp:revision>27</cp:revision>
  <dc:subject/>
  <dc:title>Проект</dc:title>
</cp:coreProperties>
</file>