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900"/>
        <w:gridCol w:w="1980"/>
        <w:gridCol w:w="540"/>
        <w:gridCol w:w="540"/>
        <w:gridCol w:w="463"/>
        <w:gridCol w:w="239"/>
        <w:gridCol w:w="558"/>
        <w:gridCol w:w="479"/>
        <w:gridCol w:w="555"/>
        <w:gridCol w:w="561"/>
        <w:gridCol w:w="544"/>
        <w:gridCol w:w="523"/>
        <w:gridCol w:w="578"/>
        <w:gridCol w:w="3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мебель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ый комбинат - меланжевый комбин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ебельный комбинат - улица Поселковая – улица Рабфаковская - улица Парижской Коммуны - улица Жарова – проспект Ленина – улица Почтовая – улица Багаева – улица Палехская - улица Смирнова - меланжевый комбинат (в обратном направлении: меланжевый комбинат – улица Смирнова - улица Палехская – улица Красной Армии - проспект Ленина – улица Жарова - улица Ярославская – улица Парижской Коммуны – улица Рабфаковская – улица Поселковая – мебельный комбина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6-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-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6-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-2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ян-варь 2011 год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лица Куконк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вых – улица Большая Воробьевская -  улица 8-я Минеев-ск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улица Куконковых - проспект Текстильщиков – улица Лежневская – улица Станкостроителей – улица Некрасова – улица Богдана Хмельницкого - площадь Победы – улица Красной Армии - проспект Ленина - улица Фрунзе – улица  8-я Минеевская - улица Генерала Горбатова -               2-я улица Торфмаша – проспект Ленина - улица Почтовая – улица Багаева – площадь Победы - улица Богдана Хмельницкого -  улица  Некрасова - улица Станкостроителей - улица Лежневская - проспект Текстильщиков – улица Куконков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-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-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-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-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январь 2011 год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лица Куконко-вых –  улица Большая Воробьевская -  улица 8-я Минеев-ск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улица Куконковых - проспект Текстильщиков – улица Лежневская – улица Станкостроителей – улица Некрасова – улица Богдана Хмельницкого - площадь Победы – улица Красной Армии - проспект Ленина - улица Фрунзе – улица    8-я Минеевская - улица Генерала Горбатова -             2-я улица Торфмаша – проспект Ленина - улица Почтовая – улица Багаева – площадь Победы - улица Богдана Хмельницкого -  улица  Некрасова - улица Станкостроителей - улица Лежневская - проспект Текстильщиков – улица Куконков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6-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-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6-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-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январь 2011 год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упик Дальний - местечко Хари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упик Дальний – улица Кольцова – улица Некрасова – улица Богдана Хмельницкого – площадь Победы – улица Красной Армии – Шереметевский проспект – улица Рыбинская – улица Короткова – улица Шмидта – улица Герасима Фейгина – улица Окуловой (в обратном направлении: улица Окуловой – улица Герасима Фейгина – улица Шмидта – улица Короткова – улица Рыбинская -  Шереметевский проспект - проспект Ленина – улица Почтовая – улица Багаева – площадь Победы – улица Богдана Хмельницкого – улица Некрасова – улица Кольцова – тупик Дальни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6-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-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7-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-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январь 2011 год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упик Дальний - местечко Хари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тупик Дальний – улица Кольцова –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лица Некрасова – улица Богдана Хмельницкого – площадь Победы – улица Красной Армии – Шереметевский проспект – улица Рыбинская – улица Короткова – улица Шмидта – улица Герасима Фейгина – улица Окуловой (в обратном направлении: улица Окуловой – улица Герасима Фейгина – улица Шмидта – улица Короткова – улица Рыбинская -  Шереметевский проспект - проспект Ленина – улица Почтовая – улица Багаева – площадь  Победы – улица Богдана Хмельницкого – улица Некрасова – улица Кольцова – тупик Дальни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7-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-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7-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-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январь 2011 год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железнодорожный вокзал - Сухово-Дерябих-ский микро-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железнодорожный вокзал - Шереметевский проспект – проспект Ленина – улица Почтовая – улица Багаева – площадь Победы - улица Богдана Хмельницкого – улица Велижская - улица Ташкентская – улица Станкостроителей - улица Лежневская – проспект Текстильщиков - улица Любимова - Кохомское шоссе - Сухово-Дерябихский микрорайон (в обратном направлении: Сухово-Дерябихский микрорайон – Кохомское шоссе – улица Любимова – проспект Текстильщиков – улица Лежневская – улица Станкостроителей – улица Ташкентская – улица Велижская – улица Богдана Хмельницкого – площадь Победы – улица Красной Армии - Шереметевский проспект – железнодорожный вокзал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-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-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6-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-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январь 2011 год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елезнодорожный вокзал - Сухово-Дерябихский микро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железнодорожный вокзал - Шереметевский проспект – проспект Ленина – улица Почтовая – улица Багаева - площадь Победы - улица Богдана Хмельницкого – улица Велижская - улица Ташкентская – улица Станкостроителей - улица Лежневская – проспект Текстильщиков - улица Любимова - Кохомское шоссе - Сухово-Дерябихский микрорайон (в обратном направлении: Сухово-Дерябихский микрорайон – Кохомское шоссе – улица Любимова – проспект Текстильщиков – улица Лежневская – улица Станкостроителей – улица Ташкентская – улица Велижская – улица Богдана Хмельницкого – площадь Победы – улица Красной Армии - Шереметевский проспект – железнодорожный вокзал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-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-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6-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-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январь 2011 год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улица Боровая  - улица Демьяна Бедного – улица Боров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лица Боровая - улица Свободы - улица Сарментовой - улица Спартака - улица Громобоя - проспект Ленина – улица Почтовая – улица Багаева - площадь  Победы - улица Богдана Хмельницкого - улица Велижская - улица Ташкентская - улица Радищева - улица Лежневская - проспект Строителей – улица Шубиных - улица Генерала Хлебникова - улица Демьяна Бедного -  проспект Строителей - улица Лежневская - улица Радищева – улица Ташкентская - улица Велижская - улица Богдана Хмельницкого - площадь Победы – улица Красной Армии - проспект Ленина - улица Громобоя - улица Спартака - улица Сарментовой – улица Свободы - улица Боров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-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-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6-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-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январь 2011 год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-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улица Профессиональ-ная – улица Симоно-ва - улица Профессиональ-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улица Профессиональная - улица Лежневская – улица Радищева - улица Ташкентская - улица Велижская - улица Богдана Хмельницкого  - площадь Победы - улица Красной Армии – Шереметевский проспект - улица 8 Марта - улица Калинина – улица Громобоя - проспект Ленина - улица Ермака – улица Смольная - улица 1-я Отрадная – улица Революционная -  улица Дюковская - улица Перегрузочная - улица  7-я Вишневая - улица  Киселевых - улица Симонова - улица Революционная - улица 1-я Отрадная – улица Смольная - улица Ермака - улица Тимирязева – улица Якова Гарелина - проспект  Ленина - улица Громобоя - улица Калинина - улица 8 Марта – Шереметевский проспект – проспект Ленина – улица Почтовая  - улица Багаева - площадь  Победы - улица Богдана Хмельницкого – улица Велижская - улица Ташкентская - улица Радищева - улица Лежневская – улица Профессиональ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-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-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6-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-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январь 2011 год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-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улица Профес-сиональ-ная – улица Симоно-ва - улица Профес-сиональ-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лица Профессиональная - улица Лежневская – улица Радищева - улица Ташкентская - улица Велижская - улица Богдана Хмельницкого  - площадь Победы - улица Красной Армии – Шереметевский проспект - улица 8 Марта - улица Калинина – улица Громобоя - проспект Ленина - улица Ермака – улица Смольная - улица 1-я Отрадная – улица Революционная -  улица Дюковская - улица Перегрузочная - улица  7-я Вишневая - улица  Киселевых - улица Симонова - улица Революционная - улица 1-я Отрадная – улица Смольная - улица Ермака - улица Тимирязева – улица Якова Гарелина - проспект  Ленина - улица Громобоя - улица Калинина - улица                       8 Марта – Шереметевский проспект – проспект Ленина – улица Почтовая  - улица Багаева - площадь  Победы - улица Богдана Хмельницкого – улица Велижская - улица Ташкентская - улица Радищева - улица Лежневская – улица Профессиональн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-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-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6-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-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январь 2011 год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улица Свободы  - Сухово-Дерябих-ский микро-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лица Свободы - улица Сарментовой – Шереметевский проспект – проспект Ленина – улица Почтовая – улица Багаева – площадь Победы – улица Богдана Хмельницкого - улица Велижская – улица Ташкентская - улица Станкостроителей – проспект Строителей - улица Шубиных - улица  Любимова - Кохомское шоссе - Сухово-Дерябихский микрорайон (в обратном направлении: Сухово-Дерябихский микрорайон – Кохомское шоссе – улица Любимова – улица Шубиных – проспект Строителей – улица Станкостроителей – улица Ташкентская – улица Велижская – улица Богдана Хмельницкого – площадь Победы – улица Красной Армии – Шереметевский проспект – улица Сарментовой – улица Своб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-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-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6-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-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январь 2011 год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улица Свободы  - Сухово-Дерябих-ский микро-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лица Свободы - улица Сарментовой – Шереметевский проспект – проспект Ленина – улица Почтовая – улица Багаева – площадь Победы – улица Богдана Хмельницкого - улица Велижская – улица Ташкентская - улица Станкостроителей – проспект Строителей - улица Шубиных - улица  Любимова - Кохомское шоссе - Сухово-Дерябихский микрорайон (в обратном направлении: Сухово-Дерябихский микрорайон – Кохомское шоссе – улица Любимова – улица Шубиных – проспект Строителей – улица Станкостроителей – улица Ташкентская – улица Велижская – улица Богдана Хмельницкого – площадь  Победы – улица Красной Армии – Шереметевский проспект – улица Сарментовой – улица Своб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-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-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-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-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январь 2011 год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ул. Свободы – улиц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Шош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улица Свободы -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улица Академическая (пересечение с улицей Шувандиной) –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лица Свободы –                           переулок  8-й Завокзальный – улица Сарментовой – улица Шошина –                            улица 3-я Ушакова – улица Рыбинская – улица Шошина -                                  улица Сарментовой  -                  переулок 8-й Завокзальный -                   улица  Своб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6-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-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7-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-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декабрь 2012 год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53:00Z</dcterms:created>
  <dc:creator>kts2818</dc:creator>
  <dc:description/>
  <cp:keywords/>
  <dc:language>en-US</dc:language>
  <cp:lastModifiedBy>Инна Александровна Ужастина</cp:lastModifiedBy>
  <cp:lastPrinted>2013-01-29T14:10:00Z</cp:lastPrinted>
  <dcterms:modified xsi:type="dcterms:W3CDTF">2013-01-31T09:05:00Z</dcterms:modified>
  <cp:revision>32</cp:revision>
  <dc:subject/>
  <dc:title>                                                                                                                                                    Проект </dc:title>
</cp:coreProperties>
</file>