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/>
      </w:pPr>
      <w:r>
        <w:rPr/>
        <w:t>Приложение</w:t>
      </w:r>
    </w:p>
    <w:p>
      <w:pPr>
        <w:pStyle w:val="Normal"/>
        <w:autoSpaceDE w:val="false"/>
        <w:ind w:left="4956" w:hanging="0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4956" w:hanging="0"/>
        <w:rPr/>
      </w:pPr>
      <w:r>
        <w:rPr/>
        <w:t xml:space="preserve">Администрации города Иванова </w:t>
      </w:r>
    </w:p>
    <w:p>
      <w:pPr>
        <w:pStyle w:val="Normal"/>
        <w:autoSpaceDE w:val="false"/>
        <w:ind w:left="4956" w:hanging="0"/>
        <w:rPr/>
      </w:pPr>
      <w:r>
        <w:rPr/>
        <w:t xml:space="preserve">от______________№___________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тивный регламент предоставления муниципальной услуги «Предоставление информации об организации общедоступного и бесплатного   дошкольного образования, начального общего, основного общего, среднего общего образования, а также дополнительного образования детей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Административный регламент предоставления муниципальной услуги «Предоставление информации об организации общедоступного и бесплатного   дошкольного образования, начального общего, основного общего, среднего  общего образования, а также дополнительного образования детей»    (далее - Регламент) разработан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10 №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/>
        <w:t>1.2. Цель разработки настоящего Регламента: реализация права граждан на обращение в образовательные учреждения, повышение качества рассмотрения обращений  об организации общедоступного и бесплатного дошкольного образования, начального общего, основного общего, среднего  общего образования, а также дополнительного образования детей в муниципальных образовательных бюджетных и автономных учреждениях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>1.3. Настоящим  Регламентом устанавливаются требования к предоставлению муниципальной услуги: срокам регистрации запроса заявителя, содержанию и срокам получения муниципальной услуги, последовательности действий  заявителя при получении  услуги (административным процедурам), а также порядку подачи                               и рассмотрении жалоб на решения и действия (бездействие)  специалистов органа, осуществляющего оказа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4. Получатели муниципальной услуги: физические и юридические лица или их уполномоченные представители (далее – Заявители)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 xml:space="preserve">1.5. </w:t>
      </w:r>
      <w:r>
        <w:rPr>
          <w:iCs/>
        </w:rPr>
        <w:t xml:space="preserve">Требования к порядку информирования о предоставлении муниципальной услуги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5.1.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формация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, о местонахожден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бюджетных и автономных дошкольных, общеобразовательных учреждений, учреждений дополнительного образования   города Иванова (далее - Учреждения), управления образования Администрации города Иванова (далее – Управление),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е их работы и телефонах для справок является открытой и предоставляется путе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ab/>
        <w:t xml:space="preserve">- размещения на </w:t>
      </w:r>
      <w:r>
        <w:rPr/>
        <w:t xml:space="preserve">Едином и (или) региональном портале государственных  и муниципальных услуг по адресу 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suslugi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и (или) </w:t>
      </w:r>
      <w:r>
        <w:rPr>
          <w:lang w:val="en-US"/>
        </w:rPr>
        <w:t>www</w:t>
      </w:r>
      <w:r>
        <w:rPr/>
        <w:t>.pgu.ivanovoobl.ru (далее - Порталы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20" w:hanging="0"/>
        <w:jc w:val="both"/>
        <w:rPr/>
      </w:pPr>
      <w:r>
        <w:rPr>
          <w:color w:val="000000"/>
        </w:rPr>
        <w:t>- размещения на интернет-</w:t>
      </w:r>
      <w:r>
        <w:rPr/>
        <w:t>сайтах Учреждений</w:t>
      </w:r>
      <w:r>
        <w:rPr>
          <w:color w:val="000000"/>
        </w:rPr>
        <w:t xml:space="preserve">, </w:t>
      </w:r>
      <w:r>
        <w:rPr/>
        <w:t xml:space="preserve">Администрации города Иванова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hyperlink r:id="rId4">
        <w:r>
          <w:rPr>
            <w:rStyle w:val="InternetLink"/>
            <w:u w:val="none"/>
          </w:rPr>
          <w:t>htt</w:t>
        </w:r>
        <w:r>
          <w:rPr>
            <w:rStyle w:val="InternetLink"/>
            <w:u w:val="none"/>
            <w:lang w:val="en-US"/>
          </w:rPr>
          <w:t>p</w:t>
        </w:r>
        <w:r>
          <w:rPr>
            <w:rStyle w:val="InternetLink"/>
            <w:u w:val="none"/>
          </w:rPr>
          <w:t>://www.ivgoradm.ru</w:t>
        </w:r>
      </w:hyperlink>
      <w:r>
        <w:rPr>
          <w:color w:val="000000"/>
        </w:rPr>
        <w:t>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- размещения на информационном стенде, расположенном в зданиях Учреждений, </w:t>
      </w: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Управления;</w:t>
      </w:r>
    </w:p>
    <w:p>
      <w:pPr>
        <w:pStyle w:val="Normal"/>
        <w:autoSpaceDE w:val="false"/>
        <w:ind w:left="360" w:firstLine="348"/>
        <w:rPr>
          <w:color w:val="000000"/>
        </w:rPr>
      </w:pPr>
      <w:r>
        <w:rPr>
          <w:color w:val="000000"/>
        </w:rPr>
        <w:t>- использования средств телефонной связи;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>- проведения консультаций специалистами Учреждения, У</w:t>
      </w:r>
      <w:r>
        <w:rPr/>
        <w:t>правл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- ответов на письменные обращения, отправленные посредством почтовой связи или электронной почты в адрес Учреждения или Управления. Ответ на письменное обращение о порядке предоставления муниципальной услуги отправляется тем же способом, что и полученный в обращении Заявителя запрос, если иное не указано в таком обращении. </w:t>
      </w:r>
    </w:p>
    <w:p>
      <w:pPr>
        <w:pStyle w:val="Normal"/>
        <w:autoSpaceDE w:val="false"/>
        <w:ind w:firstLine="708"/>
        <w:jc w:val="both"/>
        <w:rPr/>
      </w:pPr>
      <w:r>
        <w:rPr/>
        <w:t>Доступ к информационным материалам о порядке предоставления муниципальной услуги, размещенным в сети Интернет на официальном сайте Администрации города Иванова, сайте Учреждения, организуется в круглосуточном ежедневном режиме. При организации доступа не допускается требование от Заявителя указания личных сведений, заполнения регистрационных форм или осуществления иных регистрационных действий, связанных с ознакомлением с такими материал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. Наименование муниципальной услуги, предоставление которой регулируется настоящим Регламентом: «Предоставление информации об организации общедоступного и бесплатного дошкольного образования, начального общего,  среднего   общего образования, а также дополнительного образования детей».   </w:t>
      </w:r>
    </w:p>
    <w:p>
      <w:pPr>
        <w:pStyle w:val="Normal"/>
        <w:autoSpaceDE w:val="false"/>
        <w:ind w:firstLine="708"/>
        <w:jc w:val="both"/>
        <w:rPr/>
      </w:pPr>
      <w:r>
        <w:rPr/>
        <w:t>2.2. Орган, предоставляющий муниципальную услугу, –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Адреса расположения Учреждений, графики их работы, телефоны,  адреса электронной почты указаны в приложении № 1 к настояще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  <w:t>Должностными лицами, ответственными за предоставление муниципальной услуги, являются директора Учреждений.</w:t>
      </w:r>
    </w:p>
    <w:p>
      <w:pPr>
        <w:pStyle w:val="Normal"/>
        <w:ind w:firstLine="708"/>
        <w:jc w:val="both"/>
        <w:rPr/>
      </w:pPr>
      <w:r>
        <w:rPr/>
        <w:t xml:space="preserve">Орган, осуществляющий контроль за оказанием муниципальной услуги,  - Управление. </w:t>
      </w:r>
    </w:p>
    <w:p>
      <w:pPr>
        <w:pStyle w:val="Normal"/>
        <w:ind w:firstLine="708"/>
        <w:jc w:val="both"/>
        <w:rPr/>
      </w:pPr>
      <w:r>
        <w:rPr/>
        <w:t xml:space="preserve">Адрес: 153000, г. Иваново, пл. Революции, д. 6, кабинет 903; телефон: 30-86-52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t-BR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offise@ivedu.ru</w:t>
        </w:r>
      </w:hyperlink>
      <w:r>
        <w:rPr>
          <w:rFonts w:cs="Times New Roman" w:ascii="Times New Roman" w:hAnsi="Times New Roman"/>
          <w:sz w:val="24"/>
          <w:szCs w:val="24"/>
        </w:rPr>
        <w:t>; график работы: понедельник-четверг - с 8-30 до 17-30, пятница с 8-30 до 16-15, перерыв - с 12-00 до 12-45, выходные дни - суббота, воскресень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</w:t>
      </w:r>
      <w:r>
        <w:rPr/>
        <w:tab/>
        <w:t xml:space="preserve">2.3. Результатом предоставления  услуги является получение Заявителем  информации из Учреждения  с указанием:  </w:t>
      </w:r>
    </w:p>
    <w:p>
      <w:pPr>
        <w:pStyle w:val="Normal"/>
        <w:autoSpaceDE w:val="false"/>
        <w:ind w:left="360" w:firstLine="348"/>
        <w:jc w:val="both"/>
        <w:rPr/>
      </w:pPr>
      <w:r>
        <w:rPr/>
        <w:t xml:space="preserve">- лицензии на право осуществления образовательной деятельности (номер и дата </w:t>
      </w:r>
    </w:p>
    <w:p>
      <w:pPr>
        <w:pStyle w:val="Normal"/>
        <w:autoSpaceDE w:val="false"/>
        <w:jc w:val="both"/>
        <w:rPr/>
      </w:pPr>
      <w:r>
        <w:rPr/>
        <w:t xml:space="preserve">выдачи, срок действия,  распорядительный документ и наименование органа, выдавшего лицензию); </w:t>
      </w:r>
    </w:p>
    <w:p>
      <w:pPr>
        <w:pStyle w:val="Normal"/>
        <w:autoSpaceDE w:val="false"/>
        <w:ind w:left="360" w:firstLine="348"/>
        <w:jc w:val="both"/>
        <w:rPr/>
      </w:pPr>
      <w:r>
        <w:rPr/>
        <w:t xml:space="preserve">- вида реализуемых образовательных программ (основные и дополнительные), их  </w:t>
      </w:r>
    </w:p>
    <w:p>
      <w:pPr>
        <w:pStyle w:val="Normal"/>
        <w:autoSpaceDE w:val="false"/>
        <w:jc w:val="both"/>
        <w:rPr/>
      </w:pPr>
      <w:r>
        <w:rPr/>
        <w:t xml:space="preserve">уровня (ступень),  направленности;   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- годового календарного учебного графика;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- количества детей и классов (групп, объединений);</w:t>
      </w:r>
    </w:p>
    <w:p>
      <w:pPr>
        <w:pStyle w:val="Normal"/>
        <w:autoSpaceDE w:val="false"/>
        <w:ind w:left="360" w:firstLine="348"/>
        <w:jc w:val="both"/>
        <w:rPr/>
      </w:pPr>
      <w:r>
        <w:rPr/>
        <w:t>- уровня квалификации педагогических работников.</w:t>
      </w:r>
    </w:p>
    <w:p>
      <w:pPr>
        <w:pStyle w:val="Normal"/>
        <w:autoSpaceDE w:val="false"/>
        <w:ind w:firstLine="708"/>
        <w:jc w:val="both"/>
        <w:rPr/>
      </w:pPr>
      <w:r>
        <w:rPr/>
        <w:t>В информации об  Учреждении, кроме того, указываются:</w:t>
      </w:r>
    </w:p>
    <w:p>
      <w:pPr>
        <w:pStyle w:val="Normal"/>
        <w:autoSpaceDE w:val="false"/>
        <w:ind w:left="360" w:firstLine="348"/>
        <w:jc w:val="both"/>
        <w:rPr/>
      </w:pPr>
      <w:r>
        <w:rPr/>
        <w:t xml:space="preserve">- свидетельство о государственной аккредитации на реализуемые образовательные </w:t>
      </w:r>
    </w:p>
    <w:p>
      <w:pPr>
        <w:pStyle w:val="Normal"/>
        <w:autoSpaceDE w:val="false"/>
        <w:jc w:val="both"/>
        <w:rPr/>
      </w:pPr>
      <w:r>
        <w:rPr/>
        <w:t>программы (номер и дата выдачи, срок действия, распорядительный документ и наименование органа, выдавшего свидетельство об аккредитации);</w:t>
      </w:r>
    </w:p>
    <w:p>
      <w:pPr>
        <w:pStyle w:val="Normal"/>
        <w:autoSpaceDE w:val="false"/>
        <w:ind w:left="360" w:firstLine="348"/>
        <w:jc w:val="both"/>
        <w:rPr/>
      </w:pPr>
      <w:r>
        <w:rPr/>
        <w:t xml:space="preserve">- закрепленная постановлением Администрации  города Иванова за Учреждением </w:t>
      </w:r>
    </w:p>
    <w:p>
      <w:pPr>
        <w:pStyle w:val="Normal"/>
        <w:autoSpaceDE w:val="false"/>
        <w:jc w:val="both"/>
        <w:rPr/>
      </w:pPr>
      <w:r>
        <w:rPr/>
        <w:t>территория (микроучасток).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ирование осуществляется на русском языке.</w:t>
      </w:r>
    </w:p>
    <w:p>
      <w:pPr>
        <w:pStyle w:val="Normal"/>
        <w:autoSpaceDE w:val="false"/>
        <w:ind w:firstLine="708"/>
        <w:jc w:val="both"/>
        <w:rPr/>
      </w:pPr>
      <w:r>
        <w:rPr/>
        <w:t>Получение данной услуги позволит Заявителю осуществить выбор Учреждения в соответствии с его или (и) его  детей образовательными потребностям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2.4. Срок предоставления муниципальной услуги не может превышать 30 календарных дней со дня регистрации запроса в Учреждении. </w:t>
      </w:r>
    </w:p>
    <w:p>
      <w:pPr>
        <w:pStyle w:val="Normal"/>
        <w:autoSpaceDE w:val="false"/>
        <w:ind w:firstLine="708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hyperlink r:id="rId6">
        <w:r>
          <w:rPr>
            <w:rStyle w:val="InternetLink"/>
          </w:rPr>
          <w:t>Конвенция</w:t>
        </w:r>
      </w:hyperlink>
      <w:r>
        <w:rPr/>
        <w:t xml:space="preserve"> о правах ребенка, одобренная Генеральной Ассамблеей ООН 20.11.1989; 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29.12.2012  № 273-ФЗ  «Об образовании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autoSpaceDE w:val="false"/>
        <w:jc w:val="both"/>
        <w:rPr/>
      </w:pPr>
      <w:r>
        <w:rPr/>
        <w:t xml:space="preserve">настоящий Регламент.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6.  Для получения услуги при личном обращении, при обращении за услугой почтовым отправлением Заявителю необходимо подать заявление о предоставлении муниципальной услуги по установленной форме (приложение  № 2 к настоящему  Регламенту). 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иных документов от Заявителя не требуется. Требовать от Заявителя предоставления документов, не предусмотренных настоящим Регламентом,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7. Основания для отказа в приеме заявления о предоставлении муниципальной услуги от Заявителя: </w:t>
      </w:r>
    </w:p>
    <w:p>
      <w:pPr>
        <w:pStyle w:val="Normal"/>
        <w:autoSpaceDE w:val="false"/>
        <w:ind w:firstLine="708"/>
        <w:jc w:val="both"/>
        <w:rPr/>
      </w:pPr>
      <w:r>
        <w:rPr/>
        <w:t>1) несоответствие  текста заявления содержанию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2)  отсутствие в заявлении  адреса,  фамилии, имени, отчества Заявителя;</w:t>
      </w:r>
    </w:p>
    <w:p>
      <w:pPr>
        <w:pStyle w:val="Normal"/>
        <w:autoSpaceDE w:val="false"/>
        <w:ind w:firstLine="708"/>
        <w:jc w:val="both"/>
        <w:rPr/>
      </w:pPr>
      <w:r>
        <w:rPr/>
        <w:t>3)  текст заявления  не поддается прочтению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2.8.</w:t>
      </w:r>
      <w:r>
        <w:rPr/>
        <w:t xml:space="preserve"> Основания для отказа в предоставлении муниципальной услуги: если указанная в заявлении ступень образования отсутствует в данном Учреждении и не затребована информация по другим ступеням образования, имеющимся в Учреждении. </w:t>
      </w:r>
    </w:p>
    <w:p>
      <w:pPr>
        <w:pStyle w:val="Normal"/>
        <w:autoSpaceDE w:val="false"/>
        <w:ind w:firstLine="708"/>
        <w:jc w:val="both"/>
        <w:rPr/>
      </w:pPr>
      <w:r>
        <w:rPr/>
        <w:t>2.9. Муниципальная услуга  предоставляется бесплатно.</w:t>
      </w:r>
    </w:p>
    <w:p>
      <w:pPr>
        <w:pStyle w:val="Normal"/>
        <w:autoSpaceDE w:val="false"/>
        <w:ind w:firstLine="708"/>
        <w:jc w:val="both"/>
        <w:rPr/>
      </w:pPr>
      <w:r>
        <w:rPr/>
        <w:t>2.10. Максимальный срок ожидания в очереди при подаче заявления  и при получении результата предоставления  муниципальной услуги – не более 15 минут.</w:t>
      </w:r>
    </w:p>
    <w:p>
      <w:pPr>
        <w:pStyle w:val="Normal"/>
        <w:autoSpaceDE w:val="false"/>
        <w:ind w:firstLine="708"/>
        <w:jc w:val="both"/>
        <w:rPr/>
      </w:pPr>
      <w:r>
        <w:rPr/>
        <w:t>2.11.  Регистрация заявления Заявителя о предоставлении муниципальной услуги осуществляется в течение рабочего дня. Если заявление  подано после 15-00, то оно регистрируется следующим рабочим днем.</w:t>
      </w:r>
    </w:p>
    <w:p>
      <w:pPr>
        <w:pStyle w:val="Normal"/>
        <w:autoSpaceDE w:val="false"/>
        <w:ind w:firstLine="708"/>
        <w:jc w:val="both"/>
        <w:rPr/>
      </w:pPr>
      <w:r>
        <w:rPr/>
        <w:t>2.12. Требования к помещениям, в которых оказывается муниципальная услуга, информационным стенда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Cs/>
        </w:rPr>
        <w:tab/>
        <w:t>Центральный вход в здание, в котором предоставляется услуга, должен быть оборудован информационной табличкой (вывеской), содержащей наименование учреждения и его режим работ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ab/>
        <w:t xml:space="preserve">Помещение для предоставления муниципальной услуги оснащено мебелью, телефоном, компьютерной системой с возможностью доступа специалиста Учреждения к необходимым информационным базам данных, печатающим устройством, </w:t>
      </w:r>
      <w:r>
        <w:rPr>
          <w:iCs/>
        </w:rPr>
        <w:t xml:space="preserve">источниками естественного и искусственного освещения. </w:t>
      </w:r>
    </w:p>
    <w:p>
      <w:pPr>
        <w:pStyle w:val="Normal"/>
        <w:autoSpaceDE w:val="false"/>
        <w:ind w:firstLine="708"/>
        <w:jc w:val="both"/>
        <w:rPr/>
      </w:pPr>
      <w:r>
        <w:rPr/>
        <w:t>В каждом Учреждении имеются информационные стенды. Информация и информационные материалы о порядке предоставления муниципальной услуги включают в себя следующие сведения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>-  копии лицензии, устава, сведения о бесплатных образовательных услугах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both"/>
        <w:rPr/>
      </w:pPr>
      <w:r>
        <w:rPr/>
        <w:tab/>
        <w:tab/>
        <w:t>- контактная информация, местонахождение Учрежд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both"/>
        <w:rPr/>
      </w:pPr>
      <w:r>
        <w:rPr/>
        <w:tab/>
        <w:tab/>
        <w:t>- перечень должностных лиц с указанием их ФИО, должности и контактных телефонов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ind w:left="142" w:hanging="0"/>
        <w:jc w:val="both"/>
        <w:rPr/>
      </w:pPr>
      <w:r>
        <w:rPr/>
        <w:tab/>
        <w:tab/>
        <w:t>- перечень Учреждений в соответствии с приложением № 1  к настоящему Регламенту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both"/>
        <w:rPr/>
      </w:pPr>
      <w:r>
        <w:rPr/>
        <w:tab/>
        <w:tab/>
        <w:t>- образец заявления, подаваемого для получения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both"/>
        <w:rPr/>
      </w:pPr>
      <w:r>
        <w:rPr/>
        <w:tab/>
        <w:tab/>
        <w:t>- перечень оснований для отказа в приеме заявления и отказа в предоставлении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both"/>
        <w:rPr/>
      </w:pPr>
      <w:r>
        <w:rPr/>
        <w:tab/>
        <w:tab/>
        <w:t>- требования настоящего Регламента.</w:t>
      </w:r>
    </w:p>
    <w:p>
      <w:pPr>
        <w:pStyle w:val="Normal"/>
        <w:ind w:firstLine="540"/>
        <w:jc w:val="both"/>
        <w:rPr/>
      </w:pPr>
      <w:r>
        <w:rPr/>
        <w:t xml:space="preserve">Информация о деятельности Учреждения, о порядке и правилах предоставления услуг должна обновляться по мере необходимост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iCs/>
        </w:rPr>
      </w:pPr>
      <w:r>
        <w:rPr>
          <w:iCs/>
        </w:rPr>
        <w:t xml:space="preserve">Температура воздуха и уровень освещенности в помещениях, в которых предоставляется муниципальная услуга, должны соответствовать санитарно-эпидемиологическим нормам и правилам для общественных учреждений. Окна в помещениях, в которых предоставляется муниципальная услуга, должны обеспечивать естественную вентиляцию (форточки, откидные фрамуги и др.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iCs/>
        </w:rPr>
      </w:pPr>
      <w:r>
        <w:rPr>
          <w:iCs/>
        </w:rPr>
        <w:t>Непосредственно перед помещениями (кабинетами), связанными с приемом Заявителей, должны быть оборудованы посадочные места для ожидания приема на получение муниципальной услуги в количестве, достаточном для всех ожидающих в очереди, а также место для заполнения заявлений (и иных документов), обеспеченное столом, письменными принадлежностями, бланками и образцами заполнения заявлений (иных документов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Cs/>
        </w:rPr>
        <w:t>Помещения (кабинеты), связанные с приемом Заявителей,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муниципальной услуги, времени прием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iCs/>
        </w:rPr>
      </w:pPr>
      <w:r>
        <w:rPr>
          <w:iCs/>
        </w:rPr>
        <w:t>Связанные с пребыванием Заявителей помещения, оборудованные электронно-вычислительными машинам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СанПинН 2.2.2/2.4.1340-03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iCs/>
        </w:rPr>
      </w:pPr>
      <w:r>
        <w:rPr>
          <w:iCs/>
        </w:rPr>
        <w:t xml:space="preserve">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iCs/>
        </w:rPr>
      </w:pPr>
      <w:r>
        <w:rPr>
          <w:iCs/>
        </w:rPr>
        <w:t>Эвакуационные проходы, выходы, коридоры, тамбуры и лестницы не должны быть загромождены предметами и оборудованием. Расстановка мебели и оборудования в помещениях, связанных с оказанием муниципальной услуги, не должна препятствовать эвакуации людей и подходу к средствам пожаротушения. В помещениях, связанных с пребыванием Заявителей, не должны находиться предметы и оборудование, не имеющие отношения к процессу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iCs/>
        </w:rPr>
      </w:pPr>
      <w:r>
        <w:rPr>
          <w:iCs/>
        </w:rPr>
        <w:t>Учреждение не должно проводить капитальный ремонт помещений во время их функционирования и пребывания в них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.13. 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>Муниципальная услуга является общедоступн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казателями оценки доступности муниципальной услуги явля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транспортная доступность к месту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/>
        <w:tab/>
        <w:t>б) обеспечение беспрепятственного доступа Заявителей к местам приема заявлений в Учреждение (доступ в Учреждение в соответствии с пропускным режимом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в) обеспечение возможности направления заявления о предоставлении муниципальной услуги по различным каналам связ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г) наличие различных каналов получения информации о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Показателями оценк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а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б) 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в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/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ab/>
        <w:t>Заявитель может получить информацию о порядке предоставления муниципальной услуги на Порталах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ab/>
        <w:t>В многофункциональных центрах муниципальная услуга не предоставля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3. Состав, последовательность и сроки исполнения административных процедур, требования к порядку их выполнения</w:t>
      </w:r>
    </w:p>
    <w:p>
      <w:pPr>
        <w:pStyle w:val="Default"/>
        <w:tabs>
          <w:tab w:val="clear" w:pos="708"/>
          <w:tab w:val="left" w:pos="851" w:leader="none"/>
        </w:tabs>
        <w:ind w:firstLine="567"/>
        <w:rPr>
          <w:color w:val="000000"/>
        </w:rPr>
      </w:pPr>
      <w:r>
        <w:rPr>
          <w:color w:val="000000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й о предоставлении муниципальной услуги;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- рассмотрение заявления, </w:t>
      </w:r>
      <w:r>
        <w:rPr/>
        <w:t xml:space="preserve">принятие решения о предоставлении или об отказе в </w:t>
      </w:r>
    </w:p>
    <w:p>
      <w:pPr>
        <w:pStyle w:val="Normal"/>
        <w:autoSpaceDE w:val="false"/>
        <w:rPr>
          <w:color w:val="000000"/>
        </w:rPr>
      </w:pPr>
      <w:r>
        <w:rPr/>
        <w:t>предоставлении  муниципальной услуги;</w:t>
      </w:r>
    </w:p>
    <w:p>
      <w:pPr>
        <w:pStyle w:val="ConsPlusNormal"/>
        <w:widowControl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ача (направление) Заявителю запрашиваемых сведений или уведомления об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е в предоставлении муниципальной услуги.</w:t>
      </w:r>
    </w:p>
    <w:p>
      <w:pPr>
        <w:pStyle w:val="Default"/>
        <w:tabs>
          <w:tab w:val="clear" w:pos="708"/>
          <w:tab w:val="left" w:pos="851" w:leader="none"/>
        </w:tabs>
        <w:ind w:firstLine="567"/>
        <w:rPr/>
      </w:pPr>
      <w:r>
        <w:rPr>
          <w:color w:val="000000"/>
        </w:rPr>
        <w:t>3.2. Прием и регистрация заявлений</w:t>
      </w:r>
      <w:r>
        <w:rPr/>
        <w:t xml:space="preserve"> о предоставлении муниципальной услуги</w:t>
      </w:r>
      <w:r>
        <w:rPr>
          <w:color w:val="000000"/>
        </w:rPr>
        <w:t xml:space="preserve">. </w:t>
      </w:r>
    </w:p>
    <w:p>
      <w:pPr>
        <w:pStyle w:val="Default"/>
        <w:tabs>
          <w:tab w:val="clear" w:pos="708"/>
          <w:tab w:val="left" w:pos="851" w:leader="none"/>
        </w:tabs>
        <w:ind w:firstLine="567"/>
        <w:rPr/>
      </w:pPr>
      <w:r>
        <w:rPr>
          <w:color w:val="000000"/>
        </w:rPr>
        <w:t xml:space="preserve">3.2.1. Основанием для начала административной процедуры по приему и регистрации заявлений является обращение Заявителя (на личный прием, по почте) в Учреждение с заявлением о предоставлении </w:t>
      </w:r>
      <w:r>
        <w:rPr/>
        <w:t>информации об организации общедоступного и бесплатного дошкольного образования, начального общего,  среднего   общего образования, а также дополнительного образования</w:t>
      </w:r>
      <w:r>
        <w:rPr>
          <w:color w:val="000000"/>
        </w:rPr>
        <w:t xml:space="preserve"> детей согласно приложению № 2 к настоящему Регламенту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3.2.2. При личном обращении Заявителя о предоставлении муниципальной услуги специалист Учреждения, осуществляющий личный прием: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- дает устные консультации на поставленные вопросы в отношении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rPr/>
      </w:pPr>
      <w:r>
        <w:rPr/>
        <w:tab/>
        <w:tab/>
        <w:tab/>
        <w:t>- определяет наличие (либо отсутствие) оснований для отказа в приеме заявления.</w:t>
      </w:r>
    </w:p>
    <w:p>
      <w:pPr>
        <w:pStyle w:val="Normal"/>
        <w:autoSpaceDE w:val="false"/>
        <w:ind w:firstLine="708"/>
        <w:rPr/>
      </w:pPr>
      <w:r>
        <w:rPr/>
        <w:t>3.2.3. Прием и первичная обработка заявления, поступившего по почте, осуществляется в день его поступления или в первый рабочий день при поступлении документов в нерабочее время, состоит из проверки правильности его написания.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2.4. В случае отсутствия оснований для отказа в приеме документов, предусмотренных пунктом 2.7 настоящего Регламента, заявление о предоставлении муниципальной услуги, поступившее по почте или при личном обращении Заявителя в Учреждение, регистрируется в Учреждении в соответствии с пунктом 2.11 настоящего Регламен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/>
        <w:tab/>
        <w:tab/>
        <w:t>При наличии оснований для отказа в приеме Заявления, специалист Учреждения письменно информирует Заявителя об отказе в приеме заявления с указанием причины отказа в течение 3 дней с даты поступления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   </w:t>
      </w:r>
      <w:r>
        <w:rPr/>
        <w:t>3.2.5. Прием и рассмотрение заявлений, поступивших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   </w:t>
      </w:r>
      <w:r>
        <w:rPr/>
        <w:t>В случае, если заявление, поступившее по электронной почте, отвечает требованиям пункта 2.6 настоящего Регламента, данное заявление распечатывается, и в дальнейшем работа по нему ведется по правилам пунктов 3.3-3.4  настоящего Регламента. Ответ направляется по электронной почте, а в случае желания Заявителя, в письменном виде на почтовый адрес, указанный в заявлении.</w:t>
      </w:r>
    </w:p>
    <w:p>
      <w:pPr>
        <w:pStyle w:val="Default"/>
        <w:tabs>
          <w:tab w:val="clear" w:pos="708"/>
          <w:tab w:val="left" w:pos="851" w:leader="none"/>
        </w:tabs>
        <w:rPr>
          <w:color w:val="000000"/>
        </w:rPr>
      </w:pPr>
      <w:r>
        <w:rPr>
          <w:rFonts w:eastAsia="Times New Roman"/>
        </w:rPr>
        <w:t xml:space="preserve">            </w:t>
      </w:r>
      <w:r>
        <w:rPr/>
        <w:t>Максимальный срок данной административной процедуры – 3 календарных дня.</w:t>
      </w:r>
    </w:p>
    <w:p>
      <w:pPr>
        <w:pStyle w:val="Normal"/>
        <w:autoSpaceDE w:val="false"/>
        <w:ind w:left="720" w:hanging="0"/>
        <w:rPr/>
      </w:pPr>
      <w:r>
        <w:rPr/>
        <w:t xml:space="preserve">3.3. Рассмотрение заявления, принятие решения о предоставлении или об отказе в </w:t>
      </w:r>
    </w:p>
    <w:p>
      <w:pPr>
        <w:pStyle w:val="Default"/>
        <w:tabs>
          <w:tab w:val="clear" w:pos="708"/>
          <w:tab w:val="left" w:pos="851" w:leader="none"/>
        </w:tabs>
        <w:rPr>
          <w:color w:val="000000"/>
        </w:rPr>
      </w:pPr>
      <w:r>
        <w:rPr/>
        <w:t>предоставлении  муниципальной услуги</w:t>
      </w:r>
      <w:r>
        <w:rPr>
          <w:color w:val="000000"/>
        </w:rPr>
        <w:t>.</w:t>
      </w:r>
    </w:p>
    <w:p>
      <w:pPr>
        <w:pStyle w:val="Default"/>
        <w:tabs>
          <w:tab w:val="clear" w:pos="708"/>
          <w:tab w:val="left" w:pos="851" w:leader="none"/>
        </w:tabs>
        <w:ind w:firstLine="567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3.1. Специалист Учреждения, назначенный директором Учреждения, проводит анализ поступившего заявления и, в случае отсутствия обстоятельств, предусмотренных пунктом 2.8 настоящего Регламента, осуществляет подготовку запрашиваемой Заявителем информации  в виде письменного ответа, подписанного директором Учреждения.</w:t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hanging="0"/>
        <w:jc w:val="left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3.2. В случае, если указанная в заявлении ступень образования отсутствует в Учреждении и не затребована информация по другим ступеням образования, имеющимся в Учреждении, специалист Учреждения осуществляет подготовку письменного уведомления об отказе в предоставлении муниципальной услуги с разъяснением причин отказа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/>
        <w:t>Максимальный срок данной административной процедуры – 17 календарных дней.</w:t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hanging="0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4. Выдача Заявителю запрашиваемых сведений или уведомления об отказе в предоставлении муниципальной услуги.</w:t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55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направляет Заявителю подготовленную  информацию или уведомление об отказе в предоставлении муниципальной услуги одним из способов, указанным Заявителем в запросе о предоставлении муниципальной услуги,  по почтовому адресу; выдает под роспись Заявителю или его представителю при предъявлении документа, удостоверяющего личность, и доверенности, оформленной в установленном порядке.</w:t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552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в запросе указания на способ получения Заявителем ответа, результаты предоставления муниципальной услуги направляются посредством почтового направления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/>
        <w:t>Максимальный срок данной административной процедуры – 10 календарных дней.</w:t>
      </w:r>
    </w:p>
    <w:p>
      <w:pPr>
        <w:pStyle w:val="Normal"/>
        <w:autoSpaceDE w:val="false"/>
        <w:ind w:firstLine="76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Регламен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Текущий контроль за соблюдением и исполнением </w:t>
      </w:r>
      <w:r>
        <w:rPr>
          <w:bCs/>
        </w:rPr>
        <w:t>административных процедур, определенных Регламентом, осуществляется директором Учрежден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2. Специалисты Учрежд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 директора Учреждения, действия (бездействие) специалистов Учреждения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4.4. Проверки проводятся в случае получения жалоб, подтверждаемых документами и иными доказательствами, свидетельствующими о наличии признаков нарушений положений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Default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Досудебный (внесудебный) порядок обжалования решений директора Учреждения и действий (бездействия) специалиста Учрежд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) требование у Заявителя документов, не предусмотренных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) отказ в приеме документов, предоставление которых предусмотрено настоящи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7) отказ Учреждения, специалиста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2. Жалоба Заявителем подается в письменной форме на бумажном носителе или  в электронной форме в Учреждение на действие (бездействие) специалиста Учреждения, в Управление на решение директора Учреж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5.3. Жалоба может быть направлена по почте, через многофункциональный центр, через информационно-телекоммуникационные сети общего пользования, в том числе сеть Интернет, включая Порталы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наименование Учреждения, директора, специалиста Учреждения, осуществляющего предоставление муниципальной услуг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) сведения об обжалуемых решениях директора Учреждения и действиях (бездействии) специалиста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) доводы, на основании которых Заявитель не согласен с решением директора Учреждения и действием (бездействием) специалиста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5. Жалоба, поступившая в Учреждение, в Управление, подлежит рассмотрению соответствующим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, специалист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6. По результатам рассмотрения жалобы Учреждение, Управление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Учрежд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</w:t>
      </w:r>
      <w:r>
        <w:rPr>
          <w:rFonts w:eastAsia="Calibri"/>
        </w:rPr>
        <w:t>отказывает в удовлетворении жалобы, 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 xml:space="preserve">5.7. Не позднее дня, следующего за днем принятия решения, указанного в                   </w:t>
      </w:r>
      <w:hyperlink r:id="rId9">
        <w:r>
          <w:rPr>
            <w:rStyle w:val="InternetLink"/>
          </w:rPr>
          <w:t>пункте</w:t>
        </w:r>
      </w:hyperlink>
      <w:r>
        <w:rPr/>
        <w:t xml:space="preserve">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При наличии в жалобе нецензурных либо оскорбительных выражений, угроз жизни, здоровью и имуществу должностного лица, а также членов его семьи,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, органы, указанные в пункте 5.2 настоящего Регламента, вправе принять решение об оставлении такой жалобы без ответа.</w:t>
      </w:r>
    </w:p>
    <w:p>
      <w:pPr>
        <w:pStyle w:val="Style20"/>
        <w:spacing w:lineRule="auto" w:line="240" w:before="0" w:after="0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0"/>
        <w:spacing w:before="0" w:after="240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pacing w:before="0" w:after="240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1"/>
        <w:rPr/>
      </w:pPr>
      <w:r>
        <w:rPr/>
        <w:t>«Предоставление информации об организации    дошкольного образования, начального общего,    основного общего, среднего общего, а также дополнительного образова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наименовании, месте нахождения, номерах телефонов, адресе электронной почты,  режиме работы  муниципальных образовательных учрежде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школьные образовательные учреждения        </w:t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77"/>
        <w:gridCol w:w="2126"/>
        <w:gridCol w:w="993"/>
        <w:gridCol w:w="1700"/>
        <w:gridCol w:w="1058"/>
      </w:tblGrid>
      <w:tr>
        <w:trPr>
          <w:trHeight w:val="3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>Муниципальное бюджетное  дошкольное образовательное учреждение  «Детский сад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8, г. Иваново,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 Московский, д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-68-58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-68-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u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8, г.Иваново, микрорайон Московский , д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«Детский сад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вободы, д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-12-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u3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 «Детский сад № 4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3, г. Иван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Авдотьинская, д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-10-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u4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 № 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52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5-я Сусанина, д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-21-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u5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>Муниципальное бюджетное  дошкольное образовательное учреждение  «Детский сад комбинированного вида № 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 г. Иваново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куловой, д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-08-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u6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«Детский сад № 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8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. Варгинский, д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-74-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u7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4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д.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-29-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-29-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u10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й «Детский сад общеразвивающего вида  № 1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3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Революционная, д.2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-02-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u11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 дошкольное образовательное учреждение  «Детский сад компенсирующего вида № 1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7, г.Иван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12-я Санаторная, д.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-28-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u12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5-я Коляновская, д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-05-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u13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1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Иваново, Пограничный тупик, д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74-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4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3, г. Иван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олка «Нормандия-Неман», д.7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7-52-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u16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1, г. Иван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ероя Советского Союза Сахарова, д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-57-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u17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1, г. Иван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1-я Мебельщиков, д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-27-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u19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.1-й Рабфаковский, д.6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8-64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u20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Центр развития ребенка – детский сад  № 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006, г. Иванов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й  Проезд, д.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-18-2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-70-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u21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8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-  центр развития ребенка – детский сад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051,  г. Ивано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хомское шоссе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22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-67-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u22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1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№ 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35, г. Иваново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Радищева, д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-46-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u23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1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017, г. Ивано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Суздальская, д.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-40-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u24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7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 № 25 присмотра и оздоро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023,  г. Иванов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2-я Ключевая, д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-10-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25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2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>Муниципальное бюджетное  дошкольное образовательное учреждение «Детский сад № 2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040, г. Иванов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убиных, д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-04-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26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6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021, г. Ивано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Л. Толстого, д.1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-54-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27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003, г. Ивано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Вольная, д.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-66-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28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>Муниципальное бюджетное  дошкольное образовательное учреждение  «Детский сад  комбинированного вида № 2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005,  г. Иванов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ошина, д.1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81-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29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 общеразвивающего вида № 3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045, г. Иванов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беды, д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-27-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32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 3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034, г. Ивано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Лакина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-63-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33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Фролова, д.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-24-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34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4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29,  г. Иваново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. Попова, д.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-11-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37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5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3031, г. Ивано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3 Линия, д. 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-27-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-73-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38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5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3, г. Иваново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Люлина, д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01-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40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5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5, г. Иван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сновая, д.1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41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№ 4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0, г. Иваново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Шубиных, д.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4-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71-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44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5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№ 4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7, г. Иваново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Комсомольская, д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7-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45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4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Мальцева, д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82-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89-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47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Багаева, д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6-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48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№ 5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0, г. Иваново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Любимова, д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2-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95-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50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5, г. Иваново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Садовского, д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2-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52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г. Иваново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Андрианова, д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6-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53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 комбинированного вида № 5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51, г. Иваново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хомское шоссе, д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77-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77-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55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>Муниципальное бюджетное  дошкольное образовательное учреждение  «Центр развития ребенка – детский сад № 5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 г. Иванов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д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0-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56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пенсирующего вида № 5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йкова, д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4-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57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 5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Иваново, Пограничный тупик, д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0-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58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5 г. Иванов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шина, д.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7-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59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4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6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6, 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1-я Меланжевая д.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2-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60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пенсирующего вида № 6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Ермака, д.3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6-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61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Запольный, д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1-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62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6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2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ошеская, д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9-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63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 № 6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2, г.Иваново, МикрорайонТЭЦ-3, д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06-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64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«Детский сад общеразвивающего вида № 6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7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унаева д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3-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66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 6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027 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шала Жаворонкова, д.11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9-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67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7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 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елижская, д.70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0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70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7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6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1-я Меланжевая, д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7-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71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лесарный, д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9-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72-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72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1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4-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74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2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вленко, д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0-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75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д.29/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2-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76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7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Велижская, д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2-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77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, д.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19-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79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6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- Детский сад общеразвивающего вида № 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7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киной, д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2-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83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7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 8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шала Василевского, д.7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14-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88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5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1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бедева-Кумача, д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1-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89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53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0, г. Иваново, пер. Конспиративный, д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1-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92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женерная, д. 2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4-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94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5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7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унаева, д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3-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95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52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6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улок Белинского, д.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3-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96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5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улок  Березниковский, д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7-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98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4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ндрианова, д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6-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99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0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мойлова, д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2-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02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3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1-я Деревенская, д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09-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04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5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«Детский сад общеразвивающего вида №10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2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польный, д.2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8-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07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7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 комбинированного вида № 108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2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анкиста Белороссова,  д.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5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6-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08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вицыной-Икрянистовой, д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3-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09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менчикова, д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3-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13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9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ановых, д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1-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17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4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кина, д.8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66-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19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0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биных, д.2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3-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20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ликова, д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2-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23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6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 комбинированного вида № 12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3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юлина, д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3-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27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5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вандиной, д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2-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32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45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 «Детский сад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6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ьва  Толстого, д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92-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35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2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2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отилова, д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8-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36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4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6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, д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5-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39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4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«Детский сад №14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5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лесская, д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9-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40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7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14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9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я Минская, д.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2-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42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14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1, г. Иваново, Кохомское шоссе, д.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92-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67-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43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пенсирующего вида № 14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5, г. Иван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Ташкентская,              д. 83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45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пенсирующего вида № 14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Академика Мальцева, д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7-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46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14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д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2-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47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ьная, д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4-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48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7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 xml:space="preserve">Муниципальное  бюджетное дошкольное образовательное учреждение «Центр развития ребенка - детский сад  № 149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2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ношеская, д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49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8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дарского, д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6-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50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1-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51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4, г. Иван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о 14, д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00-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52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6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 д.12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53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55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2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эта Лебедева, д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55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Куликова, д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0-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56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2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общеразвивающего ви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4, г. Иван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зержинского, д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4-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57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общеразвивающего ви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ка Мальцева, д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7-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58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 №15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 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олодарского, д.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7-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59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5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Ульяновский, д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3-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60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 г. Ив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Чапаева, д.1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7-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61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комбинированного вид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5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жневская, д.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1-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62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9, г. Иван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1-я Полевая, д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73-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63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общеразвивающего ви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ирякиных, д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3-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64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Центр развития ребенка – детский сад  № 16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5 г.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адищева, д.1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2-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65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«Детский сад № 16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 Текстильщиков, д.5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76-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66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16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Строителей, д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0-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2-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67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– «Центр развития ребенка – детский сад №16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3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пект Строителей, д.11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34-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69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Текстильщиков, д.6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12-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70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7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льчугинская, д.5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7-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71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9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– «Центр развития ребенка – детский сад №17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7, г. Иван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2-я Лагерная, д.5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5-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20-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72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«Детский сад № 17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0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биных, д.2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35-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73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общеразвивающего ви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2-я Плеханова, д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8-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75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общеразвивающего  ви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г.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2-я Плеханова, д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7-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77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0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30, д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2-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78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«Центр развития ребенка – детский сад №17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8, г. Иваново, Микрорайон 30, д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34-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79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«Центр развития ребенка -детский сад № 18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3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алерийская, д.5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35-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76-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80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 общеразвивающего ви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8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3-я Чапаева, д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61-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17-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81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пенсирующего вида № 18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3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алерийская, д.56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3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72-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82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7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енерала Горбатова, д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7-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83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184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6, г. Иванов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й Проезд, д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1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4-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84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 «Детский са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Академика Мальцева, д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5-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86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пенсирующего вида № 18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5-я Коляновская, д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3-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88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 общеразвивающего ви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5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13-я Березниковская, д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8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9-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90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 «Детский сад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9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пова, д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80-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91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2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>Муниципальное автономное  дошкольное образовательное учреждение  «Центр развития ребенка - детский сад  №19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3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анина, д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35-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92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 19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2-я Полевая, д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5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3-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93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 19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1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зд  Шахтинский, д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7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7-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94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общеразвивающего ви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2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Володарского, д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36-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95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общеразвивающего ви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2-я Мстерская, д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3-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96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 19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8,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30, д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3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02-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u197@ivedu.r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еобразовательные учреждения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1440"/>
        <w:gridCol w:w="1800"/>
        <w:gridCol w:w="12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средняя общеобразовательная школа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04, г. Иваново,  ул.9 Января, д. 39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-67-82  </w:t>
              <w:br/>
              <w:t xml:space="preserve">37-57-2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1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032, г. Иваново,  ул. Куликова, д. 27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-32-79  </w:t>
              <w:br/>
              <w:t xml:space="preserve">23-42-4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2@ivedu.ru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общеобразовательная гимназия №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40, г. Иваново,  ул. Любимова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20А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35-21  </w:t>
              <w:br/>
              <w:t xml:space="preserve">56-57-59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3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"Средняя общеобразовательная школа № 4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37, г.     Иваново,      ул.</w:t>
              <w:br/>
              <w:t xml:space="preserve">Комсомольская, д. 5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-44-24  </w:t>
              <w:br/>
              <w:t xml:space="preserve">30-44-4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4@ivedu.ru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40, г. Иваново,  ул.Любимова, д. 16А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47-14  </w:t>
              <w:br/>
              <w:t xml:space="preserve">56-35-7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5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общеобразовательный лицей №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35, г. Иваново,  ул.Воронина, д. 8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-43-75  </w:t>
              <w:br/>
              <w:t xml:space="preserve">23-80-0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6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022, г. Иваново,  ул.Танкиста Белороссова, д.15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-74-9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7@ivedu.ru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22, г. Иваново,  ул. Ташкентская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15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-83-78  </w:t>
              <w:br/>
              <w:t xml:space="preserve">29-29-5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8@ivedu.ru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средняя общеобразовательная школа № 9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42,  г.   Иваново,</w:t>
              <w:br/>
              <w:t xml:space="preserve">микрорайон ТЭЦ-3, д. 1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-05-03  </w:t>
              <w:br/>
              <w:t xml:space="preserve">52-04-79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9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07, г. Иваново,  ул.Фрунзе, д. 15/25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-31-66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11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023, г. Иваново,  ул. Апрельская, д. 3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-52-03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14@ivedu.ru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29, г. Иваново,  ул. Минская, д. 53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11-5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-11-59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15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средняя общеобразовательная школа № 17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38, г. Иваново,  ул. Маршала Василевского, д. 6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23-18  </w:t>
              <w:br/>
              <w:t xml:space="preserve">56-14-9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17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038, г. Иваново,  ул. Маршала Василевского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6А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-21-15  </w:t>
              <w:br/>
              <w:t xml:space="preserve">56-21-7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18@ivedu.ru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38, г. Иваново,  ул. Маршала Василевског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. 7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13-70  </w:t>
              <w:br/>
              <w:t xml:space="preserve">56-15-7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19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40, г. Иваново,  проспект Строителей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94А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37-20  </w:t>
              <w:br/>
              <w:t xml:space="preserve">56-37-30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20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автономное общеобразовательное учреждение лицей № 21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00, г. Иваново,  ул. Арсения, д. 33/16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-76-27  </w:t>
              <w:br/>
              <w:t xml:space="preserve">32-87-91  </w:t>
              <w:br/>
              <w:t xml:space="preserve">32-45-19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21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общеобразовательный лицей № 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25, г. Иваново,  ул. Академика  Мальцева,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д. 36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-14-58  </w:t>
              <w:br/>
              <w:t xml:space="preserve">37-34-15  </w:t>
              <w:br/>
              <w:t xml:space="preserve">37-23-82  </w:t>
              <w:br/>
              <w:t xml:space="preserve">37-82-16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22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общеобразовательная гимназия № 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05, г. Иваново,  ул.Шошина, д. 15Б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-28-61  </w:t>
              <w:br/>
              <w:t xml:space="preserve">37-86-69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23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03, г. Иваново,  9-я Линия, д. 1/26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-36-72  </w:t>
              <w:br/>
              <w:t xml:space="preserve">38-57-68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24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основная общеобразовательная школа № 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03, г. Иваново,  ул. Ленинградская,  д. 1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-81-2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25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26 с углублённым изучением предметов естественнонаучного цик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00, г. Иваново,  ул. Советская, д. 43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-75-9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26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22, г. Иваново,  ул. Нефедова, д. 10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-46-54  </w:t>
              <w:br/>
              <w:t xml:space="preserve">23-67-68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28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21, г. Иваново,  ул. Героя  Советского  Союза</w:t>
              <w:br/>
              <w:t xml:space="preserve">Сахарова, д. 56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-07-7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29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общеобразовательная гимназия № 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00, г. Иваново,  ул. Степанова, д. 9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-74-86  </w:t>
              <w:br/>
              <w:t xml:space="preserve">41-55-91  </w:t>
              <w:br/>
              <w:t xml:space="preserve">32-80-60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30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20, г. Иваново,  ул. 4-я Сосневская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57/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-09-56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31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общеобразовательная гимназия № 3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25, г. Иваново,  проспект Ленина,                  д. 53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-51-05  </w:t>
              <w:br/>
              <w:t xml:space="preserve">37-53-6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32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общеобразовательный лицей № 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00, г. Иваново,  ул. Багаева, д. 38/17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-94-59  </w:t>
              <w:br/>
              <w:t xml:space="preserve">41-78-44  </w:t>
              <w:br/>
              <w:t xml:space="preserve">32-43-00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33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 г. Иваново,  ул. Парижской Коммуны, д. 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-41-0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35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общеобразовательная гимназия № 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48, г. Иваново,  ул. Генерала Хлебникова,                      д. 32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-63-36  </w:t>
              <w:br/>
              <w:t xml:space="preserve">29-19-0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36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24, г. Иваново,  ул. Полка "Нормандия-Неман",</w:t>
              <w:br/>
              <w:t xml:space="preserve">д. 80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-32-8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37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 г. Иваново,  ул. Парижской Коммуны, д. 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-43-66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39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27, г. Иваново,  ул. Маршала Жаворонкова,                д. 5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-23-66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41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20, г. Иваново,  ул. Окуловой, д. 1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-09-74  </w:t>
              <w:br/>
              <w:t xml:space="preserve">33-10-18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42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30, г. Иваново,  ул. Носова, д. 49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-14-5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43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51, г.    Иваново,</w:t>
              <w:br/>
              <w:t>Кохомское шоссе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. 29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-92-05  </w:t>
              <w:br/>
              <w:t xml:space="preserve">53-92-02  </w:t>
              <w:br/>
              <w:t xml:space="preserve">53-92-03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44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06, г. Иваново,  ул.1-я Меланжевая, д. 5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-01-5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49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13, г. Иваново,  проспект Строителей, д. 63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32-11  </w:t>
              <w:br/>
              <w:t xml:space="preserve">56-01-38  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50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34, г. Иваново,  ул.Смирнова, д. 103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-90-63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53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15, г. Иваново,  ул.Володиной, д. 9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-19-72  </w:t>
              <w:br/>
              <w:t xml:space="preserve">38-63-0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54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21, г. Иваново,  ул.Рабфаковская,              д. 14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-76-6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55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35, г. Иваново,  ул. Летчика Лазарева, д. 1/2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-53-88  </w:t>
              <w:br/>
              <w:t xml:space="preserve">23-54-76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56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02, г. Иваново,  ул. Дунаева, д. 13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-69-99  </w:t>
              <w:br/>
              <w:t xml:space="preserve">37-25-2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58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48, г.    Иваново,</w:t>
              <w:br/>
              <w:t xml:space="preserve">микрорайон 30, д. 17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19-77  </w:t>
              <w:br/>
              <w:t xml:space="preserve">56-01-29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61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38, г. Иваново,  ул. 5-я Коляновская, д. 72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01-63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62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средняя общеобразовательная школа № 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045, г. Иваново, ул. Академическая, д. 5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-62-43  </w:t>
              <w:br/>
              <w:t xml:space="preserve">33-62-4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63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43, г. Иваново,  ул. 4-я Деревенская, д. 27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-04-70  </w:t>
              <w:br/>
              <w:t xml:space="preserve">37-60-1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64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53045, г. Иваново,  ул. Шувандиной,              д. 95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-62-27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65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32, г. Иваново,  ул. Куликова, д. 19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-43-6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66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общеобразовательный лицей № 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13, г. Иваново,  ул. Панина, д. 21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-43-3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67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22, г. Иваново,  ул. Некрасова, д. 51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-52-8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68@ivedu.ru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вечерняя (сменная) общеобразовательная шко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43, г.    Иваново,      ул.1-я Минеевская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/2</w:t>
              <w:b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-43-39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_evening@ivedu.ru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7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реждения  дополнительного образования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92"/>
        <w:gridCol w:w="2311"/>
        <w:gridCol w:w="1073"/>
        <w:gridCol w:w="1373"/>
        <w:gridCol w:w="992"/>
      </w:tblGrid>
      <w:tr>
        <w:trPr>
          <w:trHeight w:val="8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дополнительного образования  детей   Центр дополнительного образования  детей  «Центр развития детской одаренности»             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53000, г.   Иваново,</w:t>
              <w:br/>
              <w:t xml:space="preserve">ул. Громобоя, д. 2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-07-39       </w:t>
              <w:br/>
              <w:t xml:space="preserve">49-07-40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-43-39     </w:t>
              <w:b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do@ivedu.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Детско-юношеский центр № 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53022, г.   Иваново,</w:t>
              <w:br/>
              <w:t xml:space="preserve">ул.  Благова, д. 40А     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46-24       </w:t>
              <w:br/>
              <w:t xml:space="preserve">32-95-03     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c1@ivedu.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6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дополнительного образования  детей   Центр внешкольной работы № 2   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53045, г.   Иваново,</w:t>
              <w:br/>
              <w:t xml:space="preserve">ул. Шувандиной,  д. 109     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-63-00       </w:t>
              <w:br/>
              <w:t xml:space="preserve">35-14-06     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cvr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ived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дополнительного образования детей Дом детского творчества № 3  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53012, г.   Иваново,</w:t>
              <w:br/>
              <w:t xml:space="preserve">ул.  Колотилова,  д. 43      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-60-63       </w:t>
              <w:br/>
              <w:t xml:space="preserve">30-33-72    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t3@ivedu.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дополнительного образования  детей   Центр детского творчества № 4  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53002, г.   Иваново,</w:t>
              <w:br/>
              <w:t xml:space="preserve">ул.  Семенчикова, д. 14      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04-15     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dt4@ivedu.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Ивановский городской Дворец детского и юношеского творчеств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53002, г.   Иваново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атурина, д. 12/5    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-71-80       </w:t>
              <w:br/>
              <w:t xml:space="preserve">37-37-12       </w:t>
              <w:br/>
              <w:t xml:space="preserve">32-85-85     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ddiut@ivedu.ru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ниципальное автономное учреждение дополнительного образования детей Центр развития творчества детей и юношества «Танцы+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53038, г.   Иваново,</w:t>
              <w:br/>
              <w:t xml:space="preserve">ул.   Нижняя, д. 17      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-80-07       </w:t>
              <w:b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nces@ivedu.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Центр детского технического творчества «Новация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53000, г.   Иваново,</w:t>
              <w:br/>
              <w:t xml:space="preserve">ул. Типографская,            д. 25/55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22-7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va@ivedu.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межшкольный учебный комбинат № 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0, г.   Иваново,</w:t>
              <w:br/>
              <w:t xml:space="preserve">ул. Большая Воробьевская, д. 6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5-7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-53-59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22-4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k1@ivedu.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  <w:tr>
        <w:trPr>
          <w:trHeight w:val="14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межшкольный учебный комбинат № 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0, г.   Иваново,</w:t>
              <w:br/>
              <w:t>10-й  Проезд, д. 24/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-60-54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lk2@ivedu.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7.00</w:t>
            </w:r>
          </w:p>
        </w:tc>
      </w:tr>
    </w:tbl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Приложение № 2 к административному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регламенту предоставления муниципальной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услуги «Предоставление информации об организации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общедоступного и бесплатного дошкольного образования,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начального общего, основного общего, среднего общего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>образования, а также дополнительного образования»</w:t>
      </w:r>
    </w:p>
    <w:p>
      <w:pPr>
        <w:pStyle w:val="Normal"/>
        <w:ind w:left="-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й образец запроса на получение муниципальной услуг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528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Директору (заведующей) МБОУ_ (наименование образовательного учреждения_)___________________________ ______________________________________________________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ФИО Заявителя, почтовый адрес, телефон для </w:t>
              <w:br/>
              <w:t>__________________________________________________связи)</w:t>
            </w:r>
          </w:p>
        </w:tc>
      </w:tr>
    </w:tbl>
    <w:p>
      <w:pPr>
        <w:pStyle w:val="Style19"/>
        <w:spacing w:lineRule="auto" w:line="36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9"/>
        <w:spacing w:lineRule="auto" w:line="360" w:before="0" w:after="0"/>
        <w:jc w:val="center"/>
        <w:rPr>
          <w:rFonts w:eastAsia="Times New Roman"/>
        </w:rPr>
      </w:pPr>
      <w:r>
        <w:rPr>
          <w:rFonts w:eastAsia="Times New Roman"/>
        </w:rPr>
        <w:t>Запрос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</w:p>
    <w:p>
      <w:pPr>
        <w:pStyle w:val="Normal"/>
        <w:ind w:firstLine="709"/>
        <w:jc w:val="both"/>
        <w:rPr/>
      </w:pPr>
      <w:r>
        <w:rPr/>
        <w:t>Прошу  предоставить информацию   об организации в образовательном учреждении (вписать нужное): ________________________________________________ . (дошкольного, начального общего, основного общего, среднего общего образования, дополнительного образования).</w:t>
      </w:r>
    </w:p>
    <w:p>
      <w:pPr>
        <w:pStyle w:val="Normal"/>
        <w:ind w:firstLine="709"/>
        <w:jc w:val="both"/>
        <w:rPr/>
      </w:pPr>
      <w:r>
        <w:rPr/>
        <w:t>Результат предоставления услуги, уведомление о личной явке, отказ в приеме документов, уведомление об отказе в предоставлении муниципальной услуги  прошу направить (вручить) следующим способом (нужное подчеркнуть):</w:t>
      </w:r>
    </w:p>
    <w:p>
      <w:pPr>
        <w:pStyle w:val="Normal"/>
        <w:jc w:val="both"/>
        <w:rPr/>
      </w:pPr>
      <w:r>
        <w:rPr>
          <w:rStyle w:val="FontStyle21"/>
        </w:rPr>
        <w:t>-по почтовому адресу, указанному в настоящем запросе;</w:t>
      </w:r>
    </w:p>
    <w:p>
      <w:pPr>
        <w:pStyle w:val="Normal"/>
        <w:autoSpaceDE w:val="false"/>
        <w:jc w:val="both"/>
        <w:rPr/>
      </w:pPr>
      <w:r>
        <w:rPr>
          <w:rStyle w:val="FontStyle21"/>
        </w:rPr>
        <w:t xml:space="preserve">- выдать под роспись мне </w:t>
      </w:r>
      <w:r>
        <w:rPr/>
        <w:t>или моему представителю.</w:t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/>
        <w:t>Список прилагаемых документов на ______ листах.</w:t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ab/>
        <w:t xml:space="preserve">          _________________________________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(подпись Заявителя)</w:t>
        <w:tab/>
        <w:tab/>
        <w:tab/>
        <w:tab/>
        <w:t xml:space="preserve">                       (расшифровка подписи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«____» ___________ 20___г.</w:t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Приложение № 3 к  административному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регламенту предоставления муниципальной услуги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>«Предоставление информации об организации общедоступного и бесплатного дошкольного образования, начального общего, основного общего, среднего образования, а также дополнительного образования»</w:t>
      </w:r>
    </w:p>
    <w:p>
      <w:pPr>
        <w:pStyle w:val="Normal"/>
        <w:tabs>
          <w:tab w:val="clear" w:pos="708"/>
          <w:tab w:val="left" w:pos="8430" w:leader="none"/>
        </w:tabs>
        <w:ind w:left="3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30" w:leader="none"/>
        </w:tabs>
        <w:jc w:val="center"/>
        <w:rPr>
          <w:b/>
          <w:b/>
        </w:rPr>
      </w:pPr>
      <w:r>
        <w:rPr>
          <w:b/>
        </w:rPr>
        <w:t xml:space="preserve">Уведомление об отказе в предоставлении муниципальной услуги </w:t>
      </w:r>
    </w:p>
    <w:p>
      <w:pPr>
        <w:pStyle w:val="Normal"/>
        <w:tabs>
          <w:tab w:val="clear" w:pos="708"/>
          <w:tab w:val="left" w:pos="8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>от __________________                                                                            № ______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  <w:t>Уважаемый ____________________________________!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ind w:firstLine="709"/>
        <w:jc w:val="both"/>
        <w:rPr/>
      </w:pPr>
      <w:r>
        <w:rPr/>
        <w:t>Ваш запрос от ________ № ___ о предоставлении муниципальной услуги «…» заполнен правильно. Настоящим уведомляем Вас о невозможности предоставления запрашиваемых информации/сведений по следующим причинам: перечислить основания для отказа.</w:t>
      </w:r>
    </w:p>
    <w:p>
      <w:pPr>
        <w:pStyle w:val="Normal"/>
        <w:tabs>
          <w:tab w:val="clear" w:pos="708"/>
          <w:tab w:val="left" w:pos="8430" w:leader="none"/>
        </w:tabs>
        <w:ind w:firstLine="709"/>
        <w:jc w:val="both"/>
        <w:rPr/>
      </w:pPr>
      <w:r>
        <w:rPr/>
        <w:t>Обращаем Ваше внимание на то, что при устранении допущенных нарушений Вы имеете право повторно  обратиться за получением  муниципальной услуги.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>Директор (заведующий)                                       (подпись)                                            Ф.И.О.</w:t>
        <w:tab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tLeast" w:line="480" w:before="0" w:after="120"/>
      <w:ind w:firstLine="763"/>
      <w:jc w:val="both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Style20">
    <w:name w:val="Обычный (веб)"/>
    <w:basedOn w:val="Normal"/>
    <w:qFormat/>
    <w:pPr>
      <w:spacing w:lineRule="auto" w:line="360" w:before="144" w:after="7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6DCE79BE199872DC4C92342F2F24DE2BE394684F191870D1D3DDBBA3465B496E8EC8C252EADBE9CBL1L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offise@ivedu.ru" TargetMode="External"/><Relationship Id="rId6" Type="http://schemas.openxmlformats.org/officeDocument/2006/relationships/hyperlink" Target="consultantplus://offline/ref=A76DCE79BE199872DC4C92342F2F24DE23E89369454E4F728086D3CBLEL" TargetMode="External"/><Relationship Id="rId7" Type="http://schemas.openxmlformats.org/officeDocument/2006/relationships/hyperlink" Target="consultantplus://offline/ref=A76DCE79BE199872DC4C92342F2F24DE2BE394674E1B1870D1D3DDBBA3C4L6L" TargetMode="External"/><Relationship Id="rId8" Type="http://schemas.openxmlformats.org/officeDocument/2006/relationships/hyperlink" Target="consultantplus://offline/ref=A76DCE79BE199872DC4C92342F2F24DE2BE0906647191870D1D3DDBBA3C4L6L" TargetMode="External"/><Relationship Id="rId9" Type="http://schemas.openxmlformats.org/officeDocument/2006/relationships/hyperlink" Target="consultantplus://offline/ref=4AE3F9F6AAD3BBC7EFDDB82D664887D0B6E0DF1C42B5D78E0256CE2985469EC38CC82C71DCz157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13:00Z</dcterms:created>
  <dc:creator>Admin</dc:creator>
  <dc:description/>
  <cp:keywords/>
  <dc:language>en-US</dc:language>
  <cp:lastModifiedBy>Наталья Сергеевна Голубева</cp:lastModifiedBy>
  <cp:lastPrinted>2014-01-14T13:27:00Z</cp:lastPrinted>
  <dcterms:modified xsi:type="dcterms:W3CDTF">2014-01-31T08:13:00Z</dcterms:modified>
  <cp:revision>28</cp:revision>
  <dc:subject/>
  <dc:title>Утвержден</dc:title>
</cp:coreProperties>
</file>