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64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5664" w:hanging="0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5664" w:hanging="0"/>
        <w:rPr/>
      </w:pPr>
      <w:r>
        <w:rPr/>
        <w:t>Администрации города Иванова</w:t>
      </w:r>
    </w:p>
    <w:p>
      <w:pPr>
        <w:pStyle w:val="Normal"/>
        <w:autoSpaceDE w:val="false"/>
        <w:ind w:left="5664" w:hanging="0"/>
        <w:rPr/>
      </w:pPr>
      <w:r>
        <w:rPr/>
        <w:t>от __</w:t>
      </w:r>
      <w:r>
        <w:rPr>
          <w:u w:val="single"/>
        </w:rPr>
        <w:t>23.01.2014</w:t>
      </w:r>
      <w:r>
        <w:rPr/>
        <w:t>__ № __</w:t>
      </w:r>
      <w:r>
        <w:rPr>
          <w:u w:val="single"/>
        </w:rPr>
        <w:t>101</w:t>
      </w:r>
      <w:r>
        <w:rPr/>
        <w:t>__</w:t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тивный регламен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«Предоставление информации о результатах сданных экзамен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тестирования и иных испытан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Административный регламент предоставления муниципальной услуги «Предоставление информации о результатах сданных экзаменов, тестирования и иных испытаний» (далее - Регламент)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2. Цель разработки настоящего Регламента: повышение качества предоставления  и доступности муниципальной услуги, определение сроков и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3. Настоящим  Регламентом устанавливаются требования к предоставлению услуги: срокам регистрации заявления, содержанию и срокам получения услуги, последовательности действий  Заявителя при получении  услуги (административные процедуры), а также порядку  обжалований решений и действий (бездействия) специалистов органа, осуществляющего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4. Получателями муниципальной услуги являются родители (законные представители) несовершеннолетних до 14 лет, сам несовершеннолетний,  достигший                 14-летнего возраста (далее - Заявители)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1.5. </w:t>
      </w:r>
      <w:r>
        <w:rPr>
          <w:iCs/>
        </w:rPr>
        <w:t xml:space="preserve">Требования к порядку информирования о предоставлении услуги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.1.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формация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, о местонахожден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разовательных учреждений города Иванова, реализующих программы начального общего, основного общего, среднего (полного) общего образования (далее - Учреждения), управления образования Администрации города Иванова (далее – Управление),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е их работы и телефонах для справок является открытой и предоставляется путе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ab/>
        <w:t xml:space="preserve">- размещения на </w:t>
      </w:r>
      <w:r>
        <w:rPr/>
        <w:t xml:space="preserve">Едином и (или) региональном портале государственных  и муниципальных услуг по адресу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(или) </w:t>
      </w:r>
      <w:r>
        <w:rPr>
          <w:lang w:val="en-US"/>
        </w:rPr>
        <w:t>www</w:t>
      </w:r>
      <w:r>
        <w:rPr/>
        <w:t>.pgu.ivanovoobl.ru (далее - Портал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/>
      </w:pPr>
      <w:r>
        <w:rPr>
          <w:color w:val="000000"/>
        </w:rPr>
        <w:t>- размещения на интернет-</w:t>
      </w:r>
      <w:r>
        <w:rPr/>
        <w:t>сайтах Учреждений</w:t>
      </w:r>
      <w:r>
        <w:rPr>
          <w:color w:val="000000"/>
        </w:rPr>
        <w:t xml:space="preserve">, </w:t>
      </w:r>
      <w:r>
        <w:rPr/>
        <w:t xml:space="preserve">Администрации города Иванов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</w:t>
        </w:r>
        <w:r>
          <w:rPr>
            <w:rStyle w:val="InternetLink"/>
            <w:color w:val="000000"/>
            <w:u w:val="none"/>
            <w:lang w:val="en-US"/>
          </w:rPr>
          <w:t>p</w:t>
        </w:r>
        <w:r>
          <w:rPr>
            <w:rStyle w:val="InternetLink"/>
            <w:color w:val="000000"/>
            <w:u w:val="none"/>
          </w:rPr>
          <w:t>://www.ivgoradm.ru</w:t>
        </w:r>
      </w:hyperlink>
      <w:r>
        <w:rPr/>
        <w:t>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- размещения на информационном стенде, расположенном в зданиях Учреждений, 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Управления;</w:t>
      </w:r>
    </w:p>
    <w:p>
      <w:pPr>
        <w:pStyle w:val="Normal"/>
        <w:autoSpaceDE w:val="false"/>
        <w:ind w:left="360" w:firstLine="348"/>
        <w:rPr>
          <w:color w:val="000000"/>
        </w:rPr>
      </w:pPr>
      <w:r>
        <w:rPr>
          <w:color w:val="000000"/>
        </w:rPr>
        <w:t>- использования средств телефонной связи;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- проведения консультаций специалистами Учреждения, У</w:t>
      </w:r>
      <w:r>
        <w:rPr/>
        <w:t>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 ответов на письменные обращения, отправленные посредством почтовой связи или электронной почты в адрес Учреждения или Управления. Ответ на письменное обращение о порядке предоставления муниципальной услуги отправляется тем же способом, что и полученный в обращении Заявителя запрос, если иное не указано в таком обращении. </w:t>
      </w:r>
    </w:p>
    <w:p>
      <w:pPr>
        <w:pStyle w:val="Normal"/>
        <w:autoSpaceDE w:val="false"/>
        <w:ind w:firstLine="708"/>
        <w:jc w:val="both"/>
        <w:rPr/>
      </w:pPr>
      <w:r>
        <w:rPr/>
        <w:t>Доступ к информационным материалам о порядке предоставления муниципальной услуги, размещенным в сети Интернет на официальном сайте Администрации города Иванова, сайтах Учреждений организуется в круглосуточном ежедневном режиме. 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/>
        <w:t>2.1. Наименование муниципальной услуги – «Предоставление информации о результатах сданных экзаменов, тестирования и иных испытаний»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, осуществляющий предоставление муниципальной услуги – Учреждения. Адреса расположения Учреждений, графики их работы, телефоны,  адреса электронной почты указаны в приложении № 2 к настояще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Должностными лицами, ответственными за предоставление муниципальной услуги, являются директора Учреждений.</w:t>
      </w:r>
    </w:p>
    <w:p>
      <w:pPr>
        <w:pStyle w:val="Normal"/>
        <w:ind w:firstLine="708"/>
        <w:jc w:val="both"/>
        <w:rPr/>
      </w:pPr>
      <w:r>
        <w:rPr/>
        <w:t xml:space="preserve">Орган, осуществляющий контроль за оказанием муниципальной услуги  - Управление. </w:t>
      </w:r>
    </w:p>
    <w:p>
      <w:pPr>
        <w:pStyle w:val="Normal"/>
        <w:ind w:firstLine="708"/>
        <w:jc w:val="both"/>
        <w:rPr/>
      </w:pPr>
      <w:r>
        <w:rPr/>
        <w:t xml:space="preserve">Адрес: 153000, г. Иваново, пл. Революции, д. 6, кабинет 903; телефон: 30-86-52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ffise@ivedu.ru</w:t>
        </w:r>
      </w:hyperlink>
      <w:r>
        <w:rPr>
          <w:rFonts w:cs="Times New Roman" w:ascii="Times New Roman" w:hAnsi="Times New Roman"/>
          <w:sz w:val="24"/>
          <w:szCs w:val="24"/>
        </w:rPr>
        <w:t>; график работы: понедельник-четверг - с 8-30 до 17-30, пятница с 8-30 до 16-15, перерыв - с 12-00 до 12-45, выходные дни - суббота, воскресенье.</w:t>
      </w:r>
    </w:p>
    <w:p>
      <w:pPr>
        <w:pStyle w:val="Normal"/>
        <w:ind w:firstLine="708"/>
        <w:jc w:val="both"/>
        <w:rPr/>
      </w:pPr>
      <w:r>
        <w:rPr/>
        <w:t>2.3. Результат предоставления муниципальной услуги - предоставление  Заявителю информации  о результатах сданных экзаменов, тестирования и иных испытаний: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- письменный ответ на заявление </w:t>
      </w:r>
      <w:bookmarkStart w:id="0" w:name="YANDEX_123"/>
      <w:bookmarkEnd w:id="0"/>
      <w:r>
        <w:rPr>
          <w:rStyle w:val="Highlight"/>
          <w:sz w:val="24"/>
          <w:szCs w:val="24"/>
        </w:rPr>
        <w:t> </w:t>
      </w:r>
      <w:r>
        <w:rPr>
          <w:sz w:val="24"/>
          <w:szCs w:val="24"/>
        </w:rPr>
        <w:t>о результатах сданных экзаменов, тестирования и иных испытаний</w:t>
      </w:r>
      <w:bookmarkStart w:id="1" w:name="YANDEX_135"/>
      <w:bookmarkStart w:id="2" w:name="YANDEX_134"/>
      <w:bookmarkStart w:id="3" w:name="YANDEX_133"/>
      <w:bookmarkStart w:id="4" w:name="YANDEX_132"/>
      <w:bookmarkStart w:id="5" w:name="YANDEX_131"/>
      <w:bookmarkStart w:id="6" w:name="YANDEX_130"/>
      <w:bookmarkStart w:id="7" w:name="YANDEX_129"/>
      <w:bookmarkStart w:id="8" w:name="YANDEX_128"/>
      <w:bookmarkStart w:id="9" w:name="YANDEX_127"/>
      <w:bookmarkStart w:id="10" w:name="YANDEX_126"/>
      <w:bookmarkStart w:id="11" w:name="YANDEX_125"/>
      <w:bookmarkStart w:id="12" w:name="YANDEX_12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  <w:szCs w:val="24"/>
        </w:rPr>
        <w:t>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- ответ по электронной почте на запрос Заявителя </w:t>
      </w:r>
      <w:bookmarkStart w:id="13" w:name="YANDEX_136"/>
      <w:bookmarkEnd w:id="13"/>
      <w:r>
        <w:rPr>
          <w:rStyle w:val="Highlight"/>
          <w:sz w:val="24"/>
          <w:szCs w:val="24"/>
        </w:rPr>
        <w:t> </w:t>
      </w:r>
      <w:r>
        <w:rPr>
          <w:sz w:val="24"/>
          <w:szCs w:val="24"/>
        </w:rPr>
        <w:t>о результатах сданных экзаменов, тестирования и иных испытаний</w:t>
      </w:r>
      <w:bookmarkStart w:id="14" w:name="YANDEX_148"/>
      <w:bookmarkStart w:id="15" w:name="YANDEX_147"/>
      <w:bookmarkStart w:id="16" w:name="YANDEX_146"/>
      <w:bookmarkStart w:id="17" w:name="YANDEX_145"/>
      <w:bookmarkStart w:id="18" w:name="YANDEX_144"/>
      <w:bookmarkStart w:id="19" w:name="YANDEX_143"/>
      <w:bookmarkStart w:id="20" w:name="YANDEX_142"/>
      <w:bookmarkStart w:id="21" w:name="YANDEX_141"/>
      <w:bookmarkStart w:id="22" w:name="YANDEX_140"/>
      <w:bookmarkStart w:id="23" w:name="YANDEX_139"/>
      <w:bookmarkStart w:id="24" w:name="YANDEX_138"/>
      <w:bookmarkStart w:id="25" w:name="YANDEX_137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z w:val="24"/>
          <w:szCs w:val="24"/>
        </w:rPr>
        <w:t>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Highlight"/>
          <w:sz w:val="24"/>
          <w:szCs w:val="24"/>
        </w:rPr>
        <w:t>информация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 </w:t>
      </w:r>
      <w:r>
        <w:rPr>
          <w:sz w:val="24"/>
          <w:szCs w:val="24"/>
        </w:rPr>
        <w:t>о результатах сданных экзаменов, тестирования и иных испытаний, полученная через Порталы.</w:t>
      </w:r>
    </w:p>
    <w:p>
      <w:pPr>
        <w:pStyle w:val="Normal"/>
        <w:ind w:firstLine="708"/>
        <w:jc w:val="both"/>
        <w:rPr/>
      </w:pPr>
      <w:r>
        <w:rPr/>
        <w:t>2.4. Срок предоставления муниципальной услуги – 10 рабочих дн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5. Правовые основания  для предоставления муниципальной услуг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</w:t>
      </w:r>
      <w:r>
        <w:rPr/>
        <w:t xml:space="preserve">Конвенция о правах ребенка, одобренная Генеральной Ассамблеей ООН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20.11.1989;</w:t>
      </w:r>
    </w:p>
    <w:p>
      <w:pPr>
        <w:pStyle w:val="Style17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/>
        <w:t xml:space="preserve">         </w:t>
      </w:r>
      <w:r>
        <w:rPr/>
        <w:tab/>
        <w:t>Конституция Российской Федерации;</w:t>
      </w:r>
    </w:p>
    <w:p>
      <w:pPr>
        <w:pStyle w:val="Western"/>
        <w:tabs>
          <w:tab w:val="clear" w:pos="708"/>
          <w:tab w:val="left" w:pos="709" w:leader="none"/>
          <w:tab w:val="left" w:pos="1418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кон Российской Федерации от 19.12.1993 № 4530-I «О вынужденных </w:t>
      </w:r>
    </w:p>
    <w:p>
      <w:pPr>
        <w:pStyle w:val="Western"/>
        <w:tabs>
          <w:tab w:val="clear" w:pos="708"/>
          <w:tab w:val="left" w:pos="709" w:leader="none"/>
          <w:tab w:val="left" w:pos="14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селенцах»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/>
        <w:t>Закон Российской Федерации от 07.02.92 № 2300-1 «О защите прав потребителей»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Федеральный закон от 06.10.2003 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иказ Министерства образования Российской Федерации от 09.03.2004 № 1312 «Об утверждении базисного </w:t>
      </w:r>
      <w:bookmarkStart w:id="26" w:name="YANDEX_250"/>
      <w:bookmarkEnd w:id="26"/>
      <w:r>
        <w:rPr/>
        <w:t xml:space="preserve"> учебного  </w:t>
      </w:r>
      <w:bookmarkStart w:id="27" w:name="YANDEX_251"/>
      <w:bookmarkEnd w:id="27"/>
      <w:r>
        <w:rPr/>
        <w:t xml:space="preserve"> плана  </w:t>
      </w:r>
      <w:bookmarkStart w:id="28" w:name="YANDEX_252"/>
      <w:bookmarkEnd w:id="28"/>
      <w:r>
        <w:rPr/>
        <w:t xml:space="preserve"> и  примерных </w:t>
      </w:r>
      <w:bookmarkStart w:id="29" w:name="YANDEX_253"/>
      <w:bookmarkEnd w:id="29"/>
      <w:r>
        <w:rPr/>
        <w:t xml:space="preserve"> учебных  </w:t>
      </w:r>
      <w:bookmarkStart w:id="30" w:name="YANDEX_254"/>
      <w:bookmarkEnd w:id="30"/>
      <w:r>
        <w:rPr/>
        <w:t xml:space="preserve"> планов  для </w:t>
      </w:r>
      <w:bookmarkStart w:id="31" w:name="YANDEX_255"/>
      <w:bookmarkEnd w:id="31"/>
      <w:r>
        <w:rPr/>
        <w:t xml:space="preserve"> образовательных  учреждений, реализующих </w:t>
      </w:r>
      <w:bookmarkStart w:id="32" w:name="YANDEX_256"/>
      <w:bookmarkEnd w:id="32"/>
      <w:r>
        <w:rPr/>
        <w:t> программы 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закон Ивановской области от 27.05.2005 №  93-ОЗ </w:t>
      </w:r>
      <w:r>
        <w:rPr>
          <w:b/>
          <w:bCs/>
        </w:rPr>
        <w:t>«</w:t>
      </w:r>
      <w:r>
        <w:rPr/>
        <w:t>Об образовании в Ивановской области</w:t>
      </w:r>
      <w:r>
        <w:rPr>
          <w:b/>
          <w:bCs/>
        </w:rPr>
        <w:t>»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стоящий Регламен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6. Основанием для предоставления муниципальной  услуги является поступление в Учреждение заявления   о предоставлении муниципальной услуги (приложение № 1 к настояще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 Основания для отказа в приеме заявления о предоставлении муниципальной услуги от Заявителя: </w:t>
      </w:r>
    </w:p>
    <w:p>
      <w:pPr>
        <w:pStyle w:val="Normal"/>
        <w:autoSpaceDE w:val="false"/>
        <w:ind w:firstLine="540"/>
        <w:jc w:val="both"/>
        <w:rPr/>
      </w:pPr>
      <w:r>
        <w:rPr/>
        <w:t>1) несоответствие  текста заявления содержанию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 отсутствие в заявлении  адреса,  фамилии, имени, отчества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3)  текст заявления  не поддается прочтению;</w:t>
      </w:r>
    </w:p>
    <w:p>
      <w:pPr>
        <w:pStyle w:val="Normal"/>
        <w:ind w:firstLine="540"/>
        <w:jc w:val="both"/>
        <w:rPr>
          <w:iCs/>
        </w:rPr>
      </w:pPr>
      <w:r>
        <w:rPr/>
        <w:t xml:space="preserve">4)  несоответствие вида электронной подписи, использованной Заявителем для удостоверения заявления </w:t>
      </w:r>
      <w:r>
        <w:rPr>
          <w:iCs/>
        </w:rPr>
        <w:t>в электронном виде,  требования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color w:val="FFFF99"/>
        </w:rPr>
      </w:pPr>
      <w:r>
        <w:rPr/>
        <w:t>2.8. Основания для отказа в предоставлении муниципальной услуги отсутствуют.</w:t>
      </w:r>
    </w:p>
    <w:p>
      <w:pPr>
        <w:pStyle w:val="Normal"/>
        <w:ind w:firstLine="539"/>
        <w:jc w:val="both"/>
        <w:rPr/>
      </w:pPr>
      <w:r>
        <w:rPr>
          <w:iCs/>
        </w:rPr>
        <w:t>2.9. Муниципальная услуга предоставляется бесплатно.</w:t>
      </w:r>
    </w:p>
    <w:p>
      <w:pPr>
        <w:pStyle w:val="Normal"/>
        <w:autoSpaceDE w:val="false"/>
        <w:ind w:firstLine="539"/>
        <w:jc w:val="both"/>
        <w:rPr/>
      </w:pPr>
      <w:r>
        <w:rPr>
          <w:iCs/>
        </w:rPr>
        <w:t>2.10. 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. 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2.11. Срок регистрации письменного заявления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Поступившее в Учреждение заявление регистрируется в течение одного рабочего дня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-  поступившее до 15.00 – в день поступления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-  поступившее после 15.00 – на следующий рабочий день.</w:t>
      </w:r>
    </w:p>
    <w:p>
      <w:pPr>
        <w:pStyle w:val="Normal"/>
        <w:ind w:firstLine="540"/>
        <w:jc w:val="both"/>
        <w:rPr/>
      </w:pPr>
      <w:r>
        <w:rPr/>
        <w:t>2.12. Требования к помещениям, в которых предоставляется муниципальная услуга, информационным стенд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Помещение для предоставления муниципальной услуги оснащено мебелью, телефоном, компьютерной системой с возможностью доступа специалиста Учреждения к необходимым информационным базам данных, печатающим устройством, </w:t>
      </w:r>
      <w:r>
        <w:rPr>
          <w:iCs/>
        </w:rPr>
        <w:t xml:space="preserve">источниками естественного и искусственного освещения. </w:t>
      </w:r>
    </w:p>
    <w:p>
      <w:pPr>
        <w:pStyle w:val="Normal"/>
        <w:autoSpaceDE w:val="false"/>
        <w:ind w:firstLine="540"/>
        <w:jc w:val="both"/>
        <w:rPr/>
      </w:pPr>
      <w:r>
        <w:rPr/>
        <w:t>В каждом Учреждении имеются информационные стенды. Информация и информационные материалы о порядке предоставления муниципальной услуги включают в себ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копии лицензии, устава, сведения о бесплатных образовательных услугах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- контактная информация, местонахождение Учрежд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- перечень должностных лиц с указанием их ФИО, должности и контактных телефон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- образец заявления, подаваемого для получе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- перечень оснований для отказа в приеме заявл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- требования настоящего Регламента.</w:t>
      </w:r>
    </w:p>
    <w:p>
      <w:pPr>
        <w:pStyle w:val="Normal"/>
        <w:ind w:firstLine="540"/>
        <w:jc w:val="both"/>
        <w:rPr/>
      </w:pPr>
      <w:r>
        <w:rPr/>
        <w:t xml:space="preserve">Информация о деятельности Учреждения, о порядке и правилах предоставления услуги должна обновляться по мере необходим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 xml:space="preserve"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Непосредственно перед помещениями (кабинетами), связанными с приемом Заявителей, должны быть оборудованы посадочные места для ожидания приема на получение муниципальной услуги в количестве, достаточном для всех ожидающих в очереди, а также место для заполнения заявлений (и иных документов), обеспеченное столом, письменными принадлежностями, бланками и образцами заполнения заявлений (иных документов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Помещения (кабинеты), связанные с приемом Заявителей,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, времени прием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Н 2.2.2/2.4.1340-03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 xml:space="preserve"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, связанных с оказанием муниципальной услуги, не должна препятствовать эвакуации людей и подходу к средствам пожаротушения. В помещениях, связанных с пребыванием Заявителей, не должны находиться предметы и оборудование, не имеющие отношения к процессу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iCs/>
        </w:rPr>
        <w:t>Учреждение не должно проводить капитальный ремонт помещений во время их функционирования и пребывания в них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Доступ Заявителей в Учреждение должен быть беспрепятственны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2.13. </w:t>
      </w:r>
      <w:r>
        <w:rPr/>
        <w:t xml:space="preserve">Показатели доступности и качества предоставления муниципальной услуг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Муниципальная услуга является общедоступн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казателями оценки доступности муниципальной услуги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jc w:val="both"/>
        <w:rPr/>
      </w:pPr>
      <w:r>
        <w:rPr/>
        <w:tab/>
        <w:tab/>
        <w:t>б) обеспечение беспрепятственного доступа Заявителей к местам приема заявлений в Учреждение (доступ в Учреждение в соответствии с пропускным режимом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в) 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а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б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>Заявитель может получить информацию о порядке предоставления муниципальной услуги на Порталах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 xml:space="preserve">Заявитель может воспользоваться размещёнными на Порталах формами заявлений, необходимых для получения муниципальной услуги, с обеспечением возможности их копирования и заполнения в электронном виде. </w:t>
      </w:r>
    </w:p>
    <w:p>
      <w:pPr>
        <w:pStyle w:val="Normal"/>
        <w:autoSpaceDE w:val="false"/>
        <w:ind w:firstLine="708"/>
        <w:jc w:val="both"/>
        <w:rPr/>
      </w:pPr>
      <w:r>
        <w:rPr/>
        <w:t>Заявитель также может подать заявление о получении муниципальной услуги  в электронном виде, через Порталы. В указанном случае заявление удостоверяется  простой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«Мониторинг хода предоставления муниципальной услуги»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Заявитель может получить результат предоставления муниципальной услуги в электронном виде через Порталы. Для этого в заявлении о предоставлении муниципальной услуги, поданном в электронном виде  через Порталы, Заявитель должен указать способ получения результата предоставления муниципальной услуги – в электронном виде через Порталы. В случае, если при подаче заявления в электронном виде Заявитель выберет иной способ получения результата предоставления муниципальной услуги – лично или почтовым отправлением, через Порталы  Заявителю поступит соответствующее уведомление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>В многофункциональных центрах услуга не предоставляет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</w:rPr>
        <w:t>3. Состав, последовательность и сроки ис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ем и регистрация заявлений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рассмотрение заявления и предоставление  запрашиваемой информации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2. Прием и регистрация заявлений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2.1. Основанием для начала административной процедуры по приему и регистрации заявлений является обращение Заявителя (на личный прием, по почте или через Порталы) в Учреждение с заявление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2.2. При личном обращении Заявителя о предоставлении муниципальной услуги специалист Учреждения, осуществляющий личный прием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дает устные консультации на поставленные вопросы в отношении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jc w:val="both"/>
        <w:rPr/>
      </w:pPr>
      <w:r>
        <w:rPr/>
        <w:tab/>
        <w:tab/>
        <w:tab/>
        <w:t>- определяет наличие (либо отсутствие) оснований для отказа в приеме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2.3. Прием и первичная обработка заявления, поступившего по почте, осуществляется в день его поступления или в первый рабочий день при поступлении документов в нерабочее время, состоит из проверки правильности его напис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 случае отсутствия оснований для отказа в приеме документов, предусмотренных пунктом 2.7 настоящего Регламента, заявление о предоставлении муниципальной услуги, поступившее по почте или при личном обращении Заявителя в Учреждение, регистрируется в Учреждении в соответствии с пунктом 2.11 настоящего Регламен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При наличии оснований для отказа в приеме документов, специалист Учреждения письменно информирует Заявителя об отказе в приеме заявления с указанием причины отказа в течение 3 дней с даты поступ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2.5. Прием  и первичная обработка заявлений, поступивших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аявление о предоставлении муниципальной услуги в электронном виде  не подписано электронной подписью в соответствии с требованиями действующего законодательства либо электронная подпись не подтверждена, специалист Учреждения направляет Заявителю уведомление об отказе в приеме заявления. Данное заявление  не подлежит регистрации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лучае, если заявление о предоставлении муниципальной услуги  в электронном виде  подписано электронной подписью в соответствии с требованиями действующего законодательства и электронная подпись подтверждена, заявление  регистрируется в порядке, предусмотренном настоящим Регламентом, и передается для работы специалисту Учреждения, уполномоченному  его рассматривать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/>
        <w:t>Максимальный срок данной административной процедуры –  один рабочий день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3.3. Рассмотрение заявления и предоставление запрашиваемой информации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3.3.1. Специалист Учреждения, назначенный директором Учреждения, проводит подготовку запрашиваемой Заявителем информации и направляет Заявителю ответ, подписанный директором Учрежде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3.3.2. В случае если в заявлении, поданном в электронном виде через Порталы, указан способ получения результата предоставления муниципальной услуги – в электронном виде через Порталы, специалист Учреждения направляет (выдает) в электронном виде через Порталы результат предоставления муниципальной услуги, удостоверенный электронной подписью в соответствии с требованиями  действующего законодательства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Максимальный срок данной административной процедуры – девять рабочих дней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Регламен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Текущий контроль за соблюдением и исполнением </w:t>
      </w:r>
      <w:r>
        <w:rPr>
          <w:bCs/>
        </w:rPr>
        <w:t>административных процедур, определенных Регламентом, осуществляется директором Учрежд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2. Специалисты Учрежд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 директора Учреждения, действия (бездействие) специалистов Учрежде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4.4. Проверки проводятся в случае получения жалобы, подтверждаемой документами и иными доказательствами, свидетельствующими о наличии признаков нарушений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Default"/>
        <w:spacing w:before="120" w:after="120"/>
        <w:jc w:val="center"/>
        <w:rPr/>
      </w:pPr>
      <w:r>
        <w:rPr>
          <w:b/>
          <w:bCs/>
          <w:color w:val="000000"/>
        </w:rPr>
        <w:t>5. Досудебный (внесудебный) порядок обжалования решений директора Учреждения и действий (бездействия) специалиста Учрежд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) отказ Учреждения, специалист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2. Жалоба Заявителем подается в письменной форме на бумажном носителе или  в электронной форме в Учреждение на действие (бездействие) специалиста Учреждения, в Управление на решение директора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5.3. Жалоба может быть направлена по почте, через многофункциональный центр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именование Учреждения, директора, специалиста Учреждения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сведения об обжалуемых решениях директора Учреждения и действиях (бездействии) специалиста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доводы, на основании которых Заявитель не согласен с решением директора Учреждения и действием (бездействием) специалист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5. Жалоба, поступившая в Учреждение, в Управление,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специалист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6. По результатам рассмотрения жалобы Учреждение, Управление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) </w:t>
      </w:r>
      <w:r>
        <w:rPr>
          <w:rFonts w:eastAsia="Calibri"/>
        </w:rPr>
        <w:t>отказывает в удовлетворении жалобы, 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5.7. Не позднее дня, следующего за днем принятия решения, указанного в                   </w:t>
      </w:r>
      <w:hyperlink r:id="rId6">
        <w:r>
          <w:rPr>
            <w:rStyle w:val="InternetLink"/>
          </w:rPr>
          <w:t>пункте</w:t>
        </w:r>
      </w:hyperlink>
      <w:r>
        <w:rPr/>
        <w:t xml:space="preserve">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При наличии в жалобе нецензурных либо оскорбительных выражений, угроз жизни, здоровью и имуществу должностного лица, а также членов его семьи, при отсутствии возможности прочитать какую-либо часть текста жалобы, фамилию, имя, отчество                           (при наличии) и (или) почтовый адрес Заявителя, указанные в жалобе, органы, указанные в пункте 5.2 настоящего Регламента, вправе принять решение об оставлении такой жалобы без ответа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«Предоставление информации о результатах </w:t>
      </w:r>
    </w:p>
    <w:p>
      <w:pPr>
        <w:pStyle w:val="Normal"/>
        <w:autoSpaceDE w:val="false"/>
        <w:ind w:left="4956" w:hanging="0"/>
        <w:rPr/>
      </w:pPr>
      <w:r>
        <w:rPr>
          <w:sz w:val="22"/>
          <w:szCs w:val="22"/>
        </w:rPr>
        <w:t xml:space="preserve">сданных экзаменов, тестирования </w:t>
      </w:r>
    </w:p>
    <w:p>
      <w:pPr>
        <w:pStyle w:val="Normal"/>
        <w:autoSpaceDE w:val="false"/>
        <w:ind w:left="4956" w:hanging="0"/>
        <w:rPr/>
      </w:pPr>
      <w:r>
        <w:rPr>
          <w:sz w:val="22"/>
          <w:szCs w:val="22"/>
        </w:rPr>
        <w:t xml:space="preserve">и иных испытаний» </w:t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Директору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учреждения)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(Ф.И.О.)</w:t>
      </w:r>
    </w:p>
    <w:p>
      <w:pPr>
        <w:pStyle w:val="ConsPlusNonformat"/>
        <w:widowControl/>
        <w:ind w:left="4956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т заявителя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(Ф.И.О.),</w:t>
      </w:r>
    </w:p>
    <w:p>
      <w:pPr>
        <w:pStyle w:val="ConsPlusNonformat"/>
        <w:widowControl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,</w:t>
      </w:r>
    </w:p>
    <w:p>
      <w:pPr>
        <w:pStyle w:val="ConsPlusNonformat"/>
        <w:widowControl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информации  о результатах сданных экзаменов,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ирования и иных испыт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шу  предоставить  информацию  о 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nformat"/>
        <w:widowControl/>
        <w:spacing w:lineRule="auto" w:line="48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spacing w:lineRule="auto" w:line="48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spacing w:lineRule="auto" w:line="48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>
          <w:sz w:val="23"/>
          <w:szCs w:val="23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sz w:val="23"/>
          <w:szCs w:val="23"/>
        </w:rPr>
      </w:pPr>
      <w:r>
        <w:rPr>
          <w:sz w:val="23"/>
          <w:szCs w:val="23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sz w:val="23"/>
          <w:szCs w:val="23"/>
        </w:rPr>
      </w:pPr>
      <w:r>
        <w:rPr>
          <w:sz w:val="23"/>
          <w:szCs w:val="23"/>
        </w:rPr>
        <w:t>предоставления муниципальной услуги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«Предоставление информации о результатах 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и иных испытаний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Информация о наименовании, месте нахождения, номерах телефонов, адресе электронной почты, режиме работы  муниципальных общеобразовательных учреждений города Иванов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1440"/>
        <w:gridCol w:w="180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средняя общеобразователь-ная школа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4, г. Иваново,  ул.9 Января, д. 39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-67-82  </w:t>
              <w:br/>
              <w:t xml:space="preserve">37-57-2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032, г. Иваново,  ул. Куликова, д. 27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-32-79  </w:t>
              <w:br/>
              <w:t xml:space="preserve">23-42-4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2@ivedu.ru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ая гимназия №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40, г. Иваново,  ул. Любимова,                   д. 20А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35-21  </w:t>
              <w:br/>
              <w:t xml:space="preserve">56-57-5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"Средняя общеобразователь-ная школа № 4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32 г.     Иваново,                                             ул.</w:t>
              <w:br/>
              <w:t xml:space="preserve">Комсомольская, д. 5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-44-24  </w:t>
              <w:br/>
              <w:t xml:space="preserve">30-44-4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4@ivedu.ru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40, г. Иваново,  ул. Любимова,                   д. 16А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47-14  </w:t>
              <w:br/>
              <w:t xml:space="preserve">56-35-7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ый лицей №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35, г. Иваново,  ул. Воронина, д. 8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43-75  </w:t>
              <w:br/>
              <w:t xml:space="preserve">23-80-0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6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022, г. Иваново,  ул. Танкиста Белороссова, д.15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-74-9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7@ivedu.ru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22, г. Иваново,  ул. Ташкентская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5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-83-78  </w:t>
              <w:br/>
              <w:t xml:space="preserve">29-29-5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8@ivedu.ru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средняя общеобразователь-ная школа № 9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42,  г.   Иваново,</w:t>
              <w:br/>
              <w:t xml:space="preserve">микрорайон ТЭЦ-3, д. 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-05-03  </w:t>
              <w:br/>
              <w:t xml:space="preserve">52-04-7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9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07, г. Иваново,  ул. Фрунзе, д. 15/25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-31-6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1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023, г. Иваново,  ул. Апрельская, д. 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-52-0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14@ivedu.ru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29, г. Иваново,  ул. Минская, д. 53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11-5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4-11-5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1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средняя общеобразователь-ная школа № 17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38, г. Иваново,  ул. Маршала Василевского, д. 6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23-18  </w:t>
              <w:br/>
              <w:t xml:space="preserve">56-14-9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17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038, г. Иваново,  ул. Маршала Василевского,                   д. 6А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-21-15  </w:t>
              <w:br/>
              <w:t xml:space="preserve">56-21-7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18@ivedu.ru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38, г. Иваново,  ул. Маршала Василевского,                   д. 7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13-70  </w:t>
              <w:br/>
              <w:t xml:space="preserve">56-15-7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19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40, г. Иваново,  пр. Строителей,                д. 94А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37-20  </w:t>
              <w:br/>
              <w:t xml:space="preserve">56-37-30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20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автономное общеобразовательное учреждение лицей № 21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00, г. Иваново,  ул. Арсения, д. 33/16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76-27  </w:t>
              <w:br/>
              <w:t xml:space="preserve">32-87-91  </w:t>
              <w:br/>
              <w:t xml:space="preserve">32-45-1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2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ый лицей № 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25, г. Иваново,  ул. Академика  Мальцева,                      д. 36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-14-58  </w:t>
              <w:br/>
              <w:t xml:space="preserve">37-34-15  </w:t>
              <w:br/>
              <w:t xml:space="preserve">37-23-82  </w:t>
              <w:br/>
              <w:t xml:space="preserve">37-82-1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22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ая гимназия № 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05, г. Иваново,  ул. Шошина, д. 15Б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-28-61  </w:t>
              <w:br/>
              <w:t xml:space="preserve">37-86-6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2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03, г. Иваново,  9-я Линия, д. 1/26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-36-72  </w:t>
              <w:br/>
              <w:t xml:space="preserve">38-57-68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24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сновная общеобразователь-ная школа № 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03, г. Иваново,  ул. Ленинградская,   д. 1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81-2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2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26 с углублён-ным изучением предметов естественнонаучного цик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00, г. Иваново,  ул. Советская, д. 4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75-9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26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22, г. Иваново,  ул. Нефедова, д. 10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46-54  </w:t>
              <w:br/>
              <w:t xml:space="preserve">23-67-68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28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3021, г. Иваново,  ул. Героя  Советского  Союза</w:t>
              <w:br/>
              <w:t xml:space="preserve">Сахарова, д. 56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-07-7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29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ая гимназия №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00, г. Иваново,  ул. Степанова, д. 9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74-86  </w:t>
              <w:br/>
              <w:t xml:space="preserve">41-55-91  </w:t>
              <w:br/>
              <w:t xml:space="preserve">32-80-60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30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20, г. Иваново,  ул. 4-я Сосневска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7/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-09-5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3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общеобразовательная гимназия № 3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25, г. Иваново,  пр. Ленина, д. 53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51-05  </w:t>
              <w:br/>
              <w:t xml:space="preserve">37-53-6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32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ый лицей № 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00, г. Иваново,  ул. Багаева, д. 38/17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94-59  </w:t>
              <w:br/>
              <w:t xml:space="preserve">41-78-44  </w:t>
              <w:br/>
              <w:t xml:space="preserve">32-43-00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3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3003, г. Иваново,  ул. Парижской Коммуны, д.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-41-0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3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ая гимназия № 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48, г. Иваново,  ул. Генерала Хлебникова,                     д. 32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63-36  </w:t>
              <w:br/>
              <w:t xml:space="preserve">29-19-0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36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3024, г. Иваново,  ул. Полка "Нормандия-Неман",</w:t>
              <w:br/>
              <w:t xml:space="preserve">д. 80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-32-8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37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3003, г. Иваново,  ул. Парижской Коммуны, д. 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-43-6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39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27, г. Иваново,  ул. Маршала Жаворонкова,                   д. 5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-23-6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4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20, г. Иваново,  ул. Окуловой, д. 1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-09-74  </w:t>
              <w:br/>
              <w:t xml:space="preserve">33-10-18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42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30, г. Иваново,  ул. Носова, д. 49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-14-5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4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51, г.    Иваново,</w:t>
              <w:br/>
              <w:t>Кохомское шоссе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 29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-92-05  </w:t>
              <w:br/>
              <w:t xml:space="preserve">53-92-02  </w:t>
              <w:br/>
              <w:t xml:space="preserve">53-92-0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44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06, г. Иваново,  ул. 1-я Меланжевая, д. 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-01-5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49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13, г. Иваново,  пр. Строителей, д. 63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32-11  </w:t>
              <w:br/>
              <w:t xml:space="preserve">56-01-38  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50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34, г. Иваново,  ул. Смирнова, д. 10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90-6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5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15, г. Иваново,  ул. Володиной, д. 9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-19-72  </w:t>
              <w:br/>
              <w:t xml:space="preserve">38-63-0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54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21, г. Иваново,  ул. Рабфаковская,              д. 14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76-6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5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35, г. Иваново,  ул. Летчика Лазарева, д. 1/2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53-88  </w:t>
              <w:br/>
              <w:t xml:space="preserve">23-54-7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56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02, г. Иваново,  ул. Дунаева, д. 13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-69-99  </w:t>
              <w:br/>
              <w:t xml:space="preserve">37-25-2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58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48, г.    Иваново,</w:t>
              <w:br/>
              <w:t xml:space="preserve">микрорайон 30, д. 1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19-77  </w:t>
              <w:br/>
              <w:t xml:space="preserve">56-01-2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6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38, г. Иваново,  ул. 5-я Коляновская, д. 72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01-6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62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средняя общеобразователь-ная школа № 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045, г. Иваново, ул. Академическая, д. 5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-62-43  </w:t>
              <w:br/>
              <w:t xml:space="preserve">33-62-4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6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43, г. Иваново,  ул. 4-я Деревенская, д. 27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-04-70  </w:t>
              <w:br/>
              <w:t xml:space="preserve">37-60-1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64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45, г. Иваново,  ул. Шувандиной,               д. 95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-62-27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6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32, г. Иваново,  ул. Куликова, д. 19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43-6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66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ый лицей № 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13, г. Иваново,  ул. Панина, д. 21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43-3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67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22, г. Иваново,  ул. Некрасова, д. 51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52-8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68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вечерняя (сменная) общеобразовательная шко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43, г.    Иваново,      ул. 1-я Минеевска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/2</w:t>
              <w:b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-43-3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_evening@ivedu.ru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«Предоставление информации о результатах сданных экзаменов,  тестирования  и иных испытан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/>
      </w:pPr>
      <w:r>
        <w:rPr/>
        <w:t>процедуры по предоставлению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0" cy="22288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6pt" to="279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93420</wp:posOffset>
                </wp:positionV>
                <wp:extent cx="0" cy="2228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.6pt" to="387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2936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0.6pt" to="396pt,19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33223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1.6pt" to="396pt,2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7860</wp:posOffset>
                </wp:positionH>
                <wp:positionV relativeFrom="paragraph">
                  <wp:posOffset>2979420</wp:posOffset>
                </wp:positionV>
                <wp:extent cx="103060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234.6pt" to="332.9pt,23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6652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8.6pt" to="117pt,3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-1905</wp:posOffset>
                </wp:positionV>
                <wp:extent cx="2533650" cy="7048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на руководителя образовательного учреждения (устно или письмен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-0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на руководителя образовательного учреждения (устно или письмен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44450</wp:posOffset>
                </wp:positionV>
                <wp:extent cx="2419350" cy="762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jc w:val="both"/>
                              <w:rPr/>
                            </w:pPr>
                            <w:r>
                              <w:rPr/>
                              <w:t>Портал государственных и муниципальных услуг»                   (п.п. 2.4, 2.14 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0pt;mso-wrap-distance-left:9.05pt;mso-wrap-distance-right:9.05pt;mso-wrap-distance-top:0pt;mso-wrap-distance-bottom:0pt;margin-top:3.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jc w:val="both"/>
                        <w:rPr/>
                      </w:pPr>
                      <w:r>
                        <w:rPr/>
                        <w:t>Портал государственных и муниципальных услуг»                   (п.п. 2.4, 2.14 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912495</wp:posOffset>
                </wp:positionV>
                <wp:extent cx="1390650" cy="1390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телефо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рием к руководителю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.п. 2.4, 3.4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71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телефон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рием к руководителю образовательного 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.п. 2.4, 3.4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912495</wp:posOffset>
                </wp:positionV>
                <wp:extent cx="1733550" cy="1390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с указанием ФИО Заявителя, адреса проживания, содержания вопроса, даты обращения и подписью (п. п. 2.7, 3.3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71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с указанием ФИО Заявителя, адреса проживания, содержания вопроса, даты обращения и подписью (п. п. 2.7, 3.3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2512695</wp:posOffset>
                </wp:positionV>
                <wp:extent cx="1733550" cy="81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заявления и подготовка ответа образовательным учреждением  22.102.10, 2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97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заявления и подготовка ответа образовательным учреждением  22.102.10, 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3541395</wp:posOffset>
                </wp:positionV>
                <wp:extent cx="17335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78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512695</wp:posOffset>
                </wp:positionV>
                <wp:extent cx="3219450" cy="1162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олучении услуг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сутствие права у Заявителя на запрашиваемую информ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. 2.8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1.5pt;mso-wrap-distance-left:9.05pt;mso-wrap-distance-right:9.05pt;mso-wrap-distance-top:0pt;mso-wrap-distance-bottom:0pt;margin-top:19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олучении услуг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тсутствие права у Заявителя на запрашиваемую информ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. 2.8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884295</wp:posOffset>
                </wp:positionV>
                <wp:extent cx="3219450" cy="704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 Заявителя об отказе  в предоставлении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30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 Заявителя об отказе  в предоставлении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8240</wp:posOffset>
                </wp:positionH>
                <wp:positionV relativeFrom="paragraph">
                  <wp:posOffset>662940</wp:posOffset>
                </wp:positionV>
                <wp:extent cx="0" cy="2228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52.2pt" to="91.2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942340</wp:posOffset>
                </wp:positionV>
                <wp:extent cx="2419350" cy="4730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учение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25pt;mso-wrap-distance-left:9.05pt;mso-wrap-distance-right:9.05pt;mso-wrap-distance-top:0pt;mso-wrap-distance-bottom:0pt;margin-top:74.2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лучение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6DCE79BE199872DC4C92342F2F24DE2BE394684F191870D1D3DDBBA3465B496E8EC8C252EADBE9CBL1L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offise@ivedu.ru" TargetMode="External"/><Relationship Id="rId6" Type="http://schemas.openxmlformats.org/officeDocument/2006/relationships/hyperlink" Target="consultantplus://offline/ref=4AE3F9F6AAD3BBC7EFDDB82D664887D0B6E0DF1C42B5D78E0256CE2985469EC38CC82C71DCz157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04:00Z</dcterms:created>
  <dc:creator>Admin</dc:creator>
  <dc:description/>
  <cp:keywords/>
  <dc:language>en-US</dc:language>
  <cp:lastModifiedBy>Наталья Сергеевна Голубева</cp:lastModifiedBy>
  <cp:lastPrinted>2014-01-20T10:39:00Z</cp:lastPrinted>
  <dcterms:modified xsi:type="dcterms:W3CDTF">2014-02-04T12:25:00Z</dcterms:modified>
  <cp:revision>18</cp:revision>
  <dc:subject/>
  <dc:title>АДМИНИСТРАЦИЯ ГОРОДА ИВАНОВА</dc:title>
</cp:coreProperties>
</file>