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Администрации города Иванова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т __</w:t>
      </w:r>
      <w:r>
        <w:rPr>
          <w:u w:val="single"/>
        </w:rPr>
        <w:t>23.01.2014</w:t>
      </w:r>
      <w:r>
        <w:rPr/>
        <w:t>__ № _</w:t>
      </w:r>
      <w:r>
        <w:rPr>
          <w:u w:val="single"/>
        </w:rPr>
        <w:t>_102</w:t>
      </w:r>
      <w:r>
        <w:rPr/>
        <w:t>__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/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Зачисление в лагерь с дневным пребыванием, организованный на баз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бразовательного учрежд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7"/>
      <w:bookmarkEnd w:id="1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b w:val="false"/>
        </w:rPr>
        <w:t xml:space="preserve">1.1. </w:t>
      </w:r>
      <w:r>
        <w:rPr/>
        <w:t xml:space="preserve">Административный регламент (далее - Регламент) оказания муниципальной услуги «Зачисление в лагерь с дневным пребыванием, организованный на базе  образовательного учреждения» (далее - муниципальная услуга)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Цель разработки настоящего Регламента – повышение качества исполнения и доступности муниципальной услуги, создание комфортных условий для потребителей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.3. Получателями муниципальной услуги являются несовершеннолетние лица от 6 до 18 лет, являющиеся гражданами  Российской Федерации, лицами без гражданства или иностранными гражданами, если иное не предусмотрено законом или международным договор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.4. Заявителями данной муниципальной услуги являются родители (законные представители) несовершеннолетнего от 6 до 14 лет, сам несовершеннолетний,  достигший 14-летнего возраста.</w:t>
      </w:r>
    </w:p>
    <w:p>
      <w:pPr>
        <w:pStyle w:val="Normal"/>
        <w:autoSpaceDE w:val="false"/>
        <w:ind w:firstLine="708"/>
        <w:jc w:val="both"/>
        <w:rPr>
          <w:iCs/>
          <w:color w:val="FF0000"/>
        </w:rPr>
      </w:pPr>
      <w:r>
        <w:rPr/>
        <w:t xml:space="preserve">1.5. </w:t>
      </w:r>
      <w:r>
        <w:rPr>
          <w:iCs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формаци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о местонахожде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тельных учреждений города Иванова, реализующих программы начального общего, основного общего, среднего (полного) общего образования, муниципальных бюджетных  и автономных образовательных учреждений дополнительного образования города Иванова (далее - Учреждения), управления образования Администрации города Иванова (далее – Управление),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е их работы и телефонах для справок является открытой и предоставляется пут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размещения на </w:t>
      </w:r>
      <w:r>
        <w:rPr/>
        <w:t xml:space="preserve">Едином и (или) региональном портале государственных  и муниципальных услуг по адресу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(или) </w:t>
      </w:r>
      <w:r>
        <w:rPr>
          <w:lang w:val="en-US"/>
        </w:rPr>
        <w:t>www</w:t>
      </w:r>
      <w:r>
        <w:rPr/>
        <w:t>.pgu.ivanovoobl.ru (далее - Портал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>- размещения на интернет-</w:t>
      </w:r>
      <w:r>
        <w:rPr/>
        <w:t>сайтах Учреждений</w:t>
      </w:r>
      <w:r>
        <w:rPr>
          <w:color w:val="000000"/>
        </w:rPr>
        <w:t xml:space="preserve">, </w:t>
      </w:r>
      <w:r>
        <w:rPr/>
        <w:t xml:space="preserve">Администрации города Иванова: </w:t>
      </w:r>
      <w:hyperlink r:id="rId4">
        <w:r>
          <w:rPr>
            <w:rStyle w:val="InternetLink"/>
            <w:u w:val="none"/>
          </w:rPr>
          <w:t>htt</w:t>
        </w:r>
        <w:r>
          <w:rPr>
            <w:rStyle w:val="InternetLink"/>
            <w:u w:val="none"/>
            <w:lang w:val="en-US"/>
          </w:rPr>
          <w:t>p</w:t>
        </w:r>
        <w:r>
          <w:rPr>
            <w:rStyle w:val="InternetLink"/>
            <w:u w:val="none"/>
          </w:rPr>
          <w:t>://www.ivgoradm.ru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 размещения на информационном стенде, расположенном в зданиях Учреждений, </w:t>
      </w:r>
      <w:r>
        <w:rPr/>
        <w:t xml:space="preserve"> Управлени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 использования средств телефонной связи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 проведения консультаций специалистами Учреждения, У</w:t>
      </w:r>
      <w:r>
        <w:rPr/>
        <w:t>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ответов на письменные обращения, отправленные посредством почтовой связи или электронной почты в адрес Учреждения или Управления. Ответ на письменное обращение о порядке предоставления муниципальной услуги отправляется тем же способом, что и полученный в обращении заявителя запрос, если иное не указано в таком обращен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ступ к информационным материалам о порядке предоставления муниципальной услуги, размещенным в сети Интернет на официальном сайте Администрации города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ванова, сайтах Учреждений,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3"/>
      <w:bookmarkEnd w:id="2"/>
      <w:r>
        <w:rPr/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услуги – «Зачисление в лагерь с дневным пребыванием, организованный на базе  образовательного учрежд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рган, осуществляющий предоставление муниципальной услуги –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Адреса расположения Учреждений, графики их работы, телефоны,  адреса электронной почты указаны в приложении № 1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Должностными лицами, ответственными за предоставление муниципальной услуги, являются директора Учреждений.</w:t>
      </w:r>
    </w:p>
    <w:p>
      <w:pPr>
        <w:pStyle w:val="Normal"/>
        <w:ind w:firstLine="708"/>
        <w:jc w:val="both"/>
        <w:rPr/>
      </w:pPr>
      <w:r>
        <w:rPr/>
        <w:t xml:space="preserve">Орган, осуществляющий контроль за оказанием муниципальной услуги  - Управление. </w:t>
      </w:r>
    </w:p>
    <w:p>
      <w:pPr>
        <w:pStyle w:val="Normal"/>
        <w:ind w:firstLine="708"/>
        <w:jc w:val="both"/>
        <w:rPr/>
      </w:pPr>
      <w:r>
        <w:rPr/>
        <w:t xml:space="preserve">Адрес: 153000, г. Иваново, пл. Революции, д. 6, кабинет 903; телефон: 30-86-52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fise@ivedu.ru</w:t>
        </w:r>
      </w:hyperlink>
      <w:r>
        <w:rPr>
          <w:rFonts w:cs="Times New Roman" w:ascii="Times New Roman" w:hAnsi="Times New Roman"/>
          <w:sz w:val="24"/>
          <w:szCs w:val="24"/>
        </w:rPr>
        <w:t>; график работы: понедельник-четверг - с 8-30 до 17-30, пятница с 8-30 до 16-15, перерыв - с 12-00 до 12-45, 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 предоставления муниципальной услуги – приказ о  зачислении в лагерь с дневным пребыванием, организованный на баз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и предоставления муниципальной услуги: 15 рабочих дней со дня подачи заявления с прилагаем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ая услуга предоставляется в период школьных каникул. Прием заявлений об оказании услуги начинается не ранее 30 дней до начала работы смены лагер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</w:t>
        </w:r>
      </w:hyperlink>
      <w:r>
        <w:rPr/>
        <w:t>ом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4.07.1998 N 124-ФЗ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анитарно-эпидемиологическими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и нормативами СанПиН 2.4.4.2599-10, утвержденными постановлением Главного государственного санитарного врача Российской Федерации от 19.04.2010 N 25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Ивановской области от 27.01.2010 N 5-п "Об обеспечении отдыха, оздоровления и занятости детей в Иванов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Администрации города Иванова от 20.12.2012 № 2919 «Об утверждении положений об оказании муниципальных услуг, оказываемых в рамках муниципальных задан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70"/>
      <w:bookmarkEnd w:id="3"/>
      <w:r>
        <w:rPr/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заявление в Учреждение, на базе которого открывается лагерь по </w:t>
      </w:r>
      <w:hyperlink w:anchor="Par454">
        <w:r>
          <w:rPr>
            <w:rStyle w:val="InternetLink"/>
          </w:rPr>
          <w:t>форме</w:t>
        </w:r>
      </w:hyperlink>
      <w:r>
        <w:rPr/>
        <w:t xml:space="preserve"> (приложение № 2 к настоящему Регламенту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игинал и копия документа, удостоверяющего личность получателя услуги (свидетельство о рождении, паспор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игинал и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, выданная Учреждением, в котором обучается получатель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ая справка о состоянии здоровья получателя муниципальной услуги, выданная детским амбулаторно-поликлиническим учреждением по месту проживания (месту прикрепления) получател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подтверждающие принадлежность получателя муниципальной услуги к категории лиц, имеющих право на льготы по оплате питания, в соответствии с законодательными актами Российской Федерации и Ивановской области, а также муниципальными правовыми актами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одается заявление в Учреждение, где получатель услуги проходит обучение, предоставляются только документы, подтверждающие принадлежность получателя услуги к категории лиц, имеющих право на льготы по оплате питания (при наличии).</w:t>
      </w:r>
    </w:p>
    <w:p>
      <w:pPr>
        <w:pStyle w:val="Normal"/>
        <w:ind w:firstLine="708"/>
        <w:jc w:val="both"/>
        <w:rPr/>
      </w:pPr>
      <w:r>
        <w:rPr/>
        <w:t xml:space="preserve">2.7. </w:t>
      </w:r>
      <w:r>
        <w:rPr>
          <w:iCs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)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2) заявление, поданное на личном приеме или почтовым отправлением, не поддается прочтению;</w:t>
      </w:r>
    </w:p>
    <w:p>
      <w:pPr>
        <w:pStyle w:val="Normal"/>
        <w:ind w:firstLine="708"/>
        <w:jc w:val="both"/>
        <w:rPr/>
      </w:pPr>
      <w:r>
        <w:rPr>
          <w:iCs/>
        </w:rPr>
        <w:t>3)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уполномоченной организации и заверенных подписью уполномоченного должностного лиц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4) представлены копии документов, которые должны быть представлены в подлиннике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 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Отказ в приеме документов по другим причинам не допускается.</w:t>
      </w:r>
    </w:p>
    <w:p>
      <w:pPr>
        <w:pStyle w:val="Normal"/>
        <w:ind w:firstLine="539"/>
        <w:jc w:val="both"/>
        <w:rPr>
          <w:iCs/>
        </w:rPr>
      </w:pPr>
      <w:r>
        <w:rPr/>
        <w:t xml:space="preserve"> </w:t>
      </w:r>
      <w:r>
        <w:rPr/>
        <w:t>2.8.</w:t>
      </w:r>
      <w:r>
        <w:rPr>
          <w:b/>
        </w:rPr>
        <w:t xml:space="preserve"> </w:t>
      </w:r>
      <w:r>
        <w:rPr>
          <w:iCs/>
        </w:rPr>
        <w:t>Перечень оснований для отказа в предоставлении муниципальной услуги.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ind w:firstLine="539"/>
        <w:jc w:val="both"/>
        <w:rPr/>
      </w:pPr>
      <w:r>
        <w:rPr>
          <w:iCs/>
        </w:rPr>
        <w:t>1)  при отсутствии свободных мест в лагере дневного пребывания;</w:t>
      </w:r>
    </w:p>
    <w:p>
      <w:pPr>
        <w:pStyle w:val="Normal"/>
        <w:ind w:firstLine="539"/>
        <w:jc w:val="both"/>
        <w:rPr/>
      </w:pPr>
      <w:bookmarkStart w:id="4" w:name="sub_1105"/>
      <w:r>
        <w:rPr>
          <w:iCs/>
        </w:rPr>
        <w:t xml:space="preserve">2) </w:t>
      </w:r>
      <w:r>
        <w:rPr/>
        <w:t xml:space="preserve">несоответствие возраста получателя услуги требованиям </w:t>
      </w:r>
      <w:bookmarkEnd w:id="4"/>
      <w:r>
        <w:rPr/>
        <w:t>настоящего Регламента</w:t>
      </w:r>
      <w:r>
        <w:rPr>
          <w:iCs/>
        </w:rPr>
        <w:t xml:space="preserve">; 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3) </w:t>
      </w:r>
      <w:r>
        <w:rPr/>
        <w:t>представление заявителем неполного комплекта документов, необходимых для предоставления муниципальной услуги;</w:t>
      </w:r>
    </w:p>
    <w:p>
      <w:pPr>
        <w:pStyle w:val="Normal"/>
        <w:jc w:val="both"/>
        <w:rPr>
          <w:iCs/>
        </w:rPr>
      </w:pPr>
      <w:r>
        <w:rPr/>
        <w:t xml:space="preserve">         </w:t>
      </w:r>
      <w:r>
        <w:rPr/>
        <w:t>4) подача заявления с нарушением сроков, предусмотренных пунктом 2.4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.9. Муниципальная услуга предоставляется бесплатно, за исключением оплаты питания, посещения учреждений культуры и искусства, а также проезда при выездных мероприят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/>
        <w:t xml:space="preserve">  </w:t>
      </w:r>
      <w:r>
        <w:rPr/>
        <w:t>2.11.</w:t>
      </w:r>
      <w:r>
        <w:rPr>
          <w:iCs/>
        </w:rPr>
        <w:t xml:space="preserve"> Срок регистрации письменного заявления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Поступившее в Учреждение заявление регистрируется в течение 1 рабочего дня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-  поступившее до 15.00 – в день по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-  поступившее после 15.00 – на следующий рабочий день.</w:t>
      </w:r>
    </w:p>
    <w:p>
      <w:pPr>
        <w:pStyle w:val="Normal"/>
        <w:ind w:firstLine="540"/>
        <w:jc w:val="both"/>
        <w:rPr/>
      </w:pPr>
      <w:r>
        <w:rPr/>
        <w:t>2.12. Требования к помещениям, в которых предоставляется муниципальная услуга, информационным стенд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Помещение для предоставления муниципальной услуги оснащено мебелью, телефоном, компьютерной системой с возможностью доступа специалиста Учреждения к необходимым информационным базам данных, печатающим устройством, </w:t>
      </w:r>
      <w:r>
        <w:rPr>
          <w:iCs/>
        </w:rPr>
        <w:t xml:space="preserve">источниками естественного и искусственного освещения. 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м Учреждении имеются информационные стенды. 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- контактная информация, местонахождение Учрежд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- перечень должностных лиц с указанием их ФИО, должности и контактных телефон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- порядок подачи заявления о зачислении в лагерь с дневным пребывание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- образец заявления, подаваемого для получ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- перечень и формат документов, которые заявитель должен представить для получ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- перечень оснований для отказа в приеме заявления и отказа в предоставлении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  <w:t>- требования настоящего Регламента.</w:t>
      </w:r>
    </w:p>
    <w:p>
      <w:pPr>
        <w:pStyle w:val="Normal"/>
        <w:ind w:firstLine="540"/>
        <w:jc w:val="both"/>
        <w:rPr/>
      </w:pPr>
      <w:r>
        <w:rPr/>
        <w:t xml:space="preserve">Информация о деятельности Учреждения, о порядке и правилах предоставления услуги должна обновляться по мере необходим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 xml:space="preserve"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столом, письменными принадлежностями, бланками и образцами заполнения заявлений (иных документов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, времени прием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Н 2.2.2/2.4.1340-03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 xml:space="preserve"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оказа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Cs/>
        </w:rPr>
      </w:pPr>
      <w:r>
        <w:rPr>
          <w:iCs/>
        </w:rPr>
        <w:t>Учреждение не должно проводить капитальный ремонт помещений во время их функционирования и пребывания в них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Доступ заявителей в Учреждение должен быть беспрепятствен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</w:t>
      </w:r>
      <w:r>
        <w:rPr>
          <w:iCs/>
        </w:rPr>
        <w:t xml:space="preserve">        </w:t>
      </w:r>
      <w:r>
        <w:rPr>
          <w:iCs/>
        </w:rPr>
        <w:t xml:space="preserve">2.13. </w:t>
      </w:r>
      <w:r>
        <w:rPr/>
        <w:t xml:space="preserve">Показатели доступности и качества предоставления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Муниципальная услуга является общедоступ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ab/>
        <w:t>б) обеспечение беспрепятственного доступа заявителей в Учреждение к местам приема заявлений (доступ в Учреждение в соответствии с пропускным режимом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) обеспечение возможности направления заявления о предоставлении муниципальной услуги по различным каналам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/>
        <w:t>Заявитель может получить информацию о порядке предоставления муниципальной услуги на Порталах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/>
        <w:t>В многофункциональных центрах услуга не предоставляется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bookmarkStart w:id="5" w:name="Par118"/>
      <w:bookmarkEnd w:id="5"/>
      <w:r>
        <w:rPr>
          <w:b/>
        </w:rPr>
        <w:t>3. Состав, последовательность и сроки исполнения административных процедур, требования к порядку их выполн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действия (процедуры)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рассмотрение заявления и документов, поступивших от заявителя, принятие решение о предоставлении муниципальной услуги или об отказе в предоставлен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заявителя с приказом о зачислении в лагерь с дневным пребыванием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2.1. Основанием для начала предоставления муниципальной услуги является поступление заявления заявителя в Учреждение.</w:t>
      </w:r>
    </w:p>
    <w:p>
      <w:pPr>
        <w:pStyle w:val="Normal"/>
        <w:autoSpaceDE w:val="false"/>
        <w:ind w:firstLine="708"/>
        <w:jc w:val="both"/>
        <w:rPr/>
      </w:pPr>
      <w:r>
        <w:rPr/>
        <w:t>3.2.2. При личном обращении заявителя о предоставлении муниципальной услуги специалист Учреждения, осуществляющий личный прие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- устанавливает личность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- 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изучает содержание зая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пределяет наличие (либо отсутствие)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3. Прием и первичная обработка заявления, поступившего по почте, осуществляется в день его поступления или в первый рабочий день при поступлении документов в нерабочее время, состоит из проверки правильности и полноты пакета документов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случае отсутствия оснований для отказа в приеме документов, предусмотренных пунктом 2.7 настоящего Регламента, заявление о предоставлении муниципальной услуги, поступившее по почте или при личном обращении заявителя в Учреждение, и приложенные к нему документы,  регистрируются в Учреждении в соответствии с пунктом 2.11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При наличии оснований для отказа в приеме документов, специалист Учреждения письменно информирует заявителя об отказе в приеме документов с указанием причины отказа в течение 3 дней с даты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данной административной процедуры – 1 календарный день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заявления и документов, поступивших от заявителя,  принятие решение о предоставлении муниципальной услуги или об отказе в предоставлен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3.3.1. Специалист Учреждения, уполномоченный на рассмотрение документов, проверяет поступившие от заявителя документы и в случае отсутствия оснований, предусмотренных пунктом 2.8 настоящего Регламента, осуществляет подготовку приказа директора Учреждения о зачислении получателя услуги в лагерь с дневным пребыванием.</w:t>
      </w:r>
    </w:p>
    <w:p>
      <w:pPr>
        <w:pStyle w:val="Normal"/>
        <w:shd w:fill="FFFFFF" w:val="clear"/>
        <w:ind w:firstLine="540"/>
        <w:jc w:val="both"/>
        <w:rPr/>
      </w:pPr>
      <w:r>
        <w:rPr/>
        <w:t>3.3.2. В случае наличия по результатам анализа представленных документов оснований для отказа в предоставлении услуги, специалист Учреждения осуществляет подготовку и направление заявителю письменного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данной административной процедуры – 12 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Ознакомление заявителя с приказом о зачислении в лагерь с дневным пребывани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98" w:hanging="0"/>
        <w:jc w:val="both"/>
        <w:rPr/>
      </w:pPr>
      <w:r>
        <w:rPr>
          <w:color w:val="000000"/>
          <w:kern w:val="2"/>
        </w:rPr>
        <w:tab/>
        <w:t xml:space="preserve">   Приказ о зачислении в лагерь с дневным пребыванием размещаются на информационном стенде Учреждения в течение трех календарных дней со дня его изд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Уведомление о зачислении в лагерь с дневным пребыванием направляется заявителю способом, указанным заявителем в заявлении: специалист Учреждения по телефону уведомляет заявителя о зачислении получателя услуги в лагерь либо соответствующее уведомление направляется по почтовому либо электронному адресу, указанному заявителем в заявлении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в заявлении указания на способ получения заявителем ответа, результаты предоставления муниципальной услуги направляются посредством почтового отправления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outlineLvl w:val="2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ксимальный срок данной административной процедуры –2 календарных дн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/>
          <w:b/>
          <w:bCs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Текущий контроль за соблюдением и исполнением </w:t>
      </w:r>
      <w:r>
        <w:rPr>
          <w:bCs/>
        </w:rPr>
        <w:t>административных процедур, определенных Регламентом, осуществляется руководителем Учреждения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Специалисты Учрежд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 директора Учреждения, действия (бездействие) специалистов Учрежд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4.4. Проверки проводятся в случае получения жалобы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Досудебный (внесудебный) порядок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бжалования решений директора Учреждения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действий (бездействия) специалиста Учрежд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 отказ Учреждения, специалиста Учрежд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2. Жалоба заявителем подается в письменной форме на бумажном носителе или  в электронной форме в Учреждение на действие (бездействие) специалиста Учреждения, в Управление на решение директор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именование Учреждения, директора, специалиста Учрежде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сведения об обжалуемых решениях директора Учреждения и действиях (бездействии) специалиста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доводы, на основании которых заявитель не согласен с решением директора Учреждения и действием (бездействием) специалист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5. Жалоба, поступившая в Учреждение, в Управление,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специалиста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6. По результатам рассмотрения жалобы Учреждение, Управление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Учрежд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Calibri"/>
        </w:rPr>
        <w:t>отказывает в удовлетворении жалобы, 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5.7. Не позднее дня, следующего за днем принятия решения, указанного в                   </w:t>
      </w:r>
      <w:hyperlink r:id="rId12">
        <w:r>
          <w:rPr>
            <w:rStyle w:val="InternetLink"/>
          </w:rPr>
          <w:t>пункте</w:t>
        </w:r>
      </w:hyperlink>
      <w:r>
        <w:rPr/>
        <w:t xml:space="preserve">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наличии в жалобе нецензурных либо оскорбительных выражений, угроз жизни, здоровью и имуществу должностного лица, а также членов его семьи,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органы, указанные в пункте 5.2 настоящего Регламента, вправе принять решение об оставлении такой жалобы без ответа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"Зачисление в лагерь с дневным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пребыванием,  организованный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на базе образовательного учреждения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1440"/>
        <w:gridCol w:w="180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ная школа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4, г. Иваново,  ул.9 Января, д. 3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67-82  </w:t>
              <w:br/>
              <w:t xml:space="preserve">37-57-2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32, г. Иваново,  ул. Куликова, д. 27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32-79  </w:t>
              <w:br/>
              <w:t xml:space="preserve">23-42-4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@ivedu.ru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40, г. Иваново,  ул. Любимова,                 д. 20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35-21  </w:t>
              <w:br/>
              <w:t xml:space="preserve">56-57-5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"Средняя общеобразовательная школа № 4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37, г.     Иваново,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5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-44-24  </w:t>
              <w:br/>
              <w:t xml:space="preserve">30-44-4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@ivedu.ru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0, г. Иваново,  ул.Любимова, д. 16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47-14  </w:t>
              <w:br/>
              <w:t xml:space="preserve">56-35-7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5, г. Иваново,  ул.Воронина, д. 8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43-75  </w:t>
              <w:br/>
              <w:t xml:space="preserve">23-80-0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22, г. Иваново,  ул.Танкиста Белороссова, д.15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-74-9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7@ivedu.ru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22, г. Иваново,  ул. Ташкентск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5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83-78  </w:t>
              <w:br/>
              <w:t xml:space="preserve">29-29-5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8@ivedu.ru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средняя общеобразовательная школа № 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2,  г.   Иваново,</w:t>
              <w:br/>
              <w:t xml:space="preserve">микрорайон ТЭЦ-3, д. 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-05-03  </w:t>
              <w:br/>
              <w:t xml:space="preserve">52-04-7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7, г. Иваново,  ул.Фрунзе, д. 15/25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-31-6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23, г. Иваново,  ул. Апрельская, д. 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-52-0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4@ivedu.ru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9, г. Иваново,  ул. Минская, д. 53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11-5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-11-5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средняя общеобразовательная школа № 1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8, г. Иваново,  ул. Маршала Василевского, д. 6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23-18  </w:t>
              <w:br/>
              <w:t xml:space="preserve">56-14-9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7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38, г. Иваново,  ул. Маршала Василевского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6А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-21-15  </w:t>
              <w:br/>
              <w:t xml:space="preserve">56-21-7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8@ivedu.ru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38, г. Иваново,  ул. Маршала Василевского,                   д.7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13-70  </w:t>
              <w:br/>
              <w:t xml:space="preserve">56-15-7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40, г. Иваново,  пр. Строителей,                   д. 94А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37-20  </w:t>
              <w:br/>
              <w:t xml:space="preserve">56-37-3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0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автономное общеобразовательное учреждение лицей № 21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0, г. Иваново,  ул. Арсения, д. 33/16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76-27  </w:t>
              <w:br/>
              <w:t xml:space="preserve">32-87-91  </w:t>
              <w:br/>
              <w:t xml:space="preserve">32-45-1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25, г. Иваново,  ул. Академика  Мальцева,                        д.36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-14-58  </w:t>
              <w:br/>
              <w:t xml:space="preserve">37-34-15  </w:t>
              <w:br/>
              <w:t xml:space="preserve">37-23-82  </w:t>
              <w:br/>
              <w:t xml:space="preserve">37-82-1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2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5, г. Иваново,  ул.Шошина, д. 15Б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-28-61  </w:t>
              <w:br/>
              <w:t xml:space="preserve">37-86-6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3, г. Иваново,  9-я Линия, д. 1/26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36-72  </w:t>
              <w:br/>
              <w:t xml:space="preserve">38-57-6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4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сновная общеобразовательная школа № 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3, г. Иваново,  ул. Ленинградска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1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81-2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6 с углублённым изучением предметов естественнонаучного цик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0, г. Иваново,  ул. Советская, д. 4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75-9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2, г. Иваново,  ул. Нефедова, д. 10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46-54  </w:t>
              <w:br/>
              <w:t xml:space="preserve">23-67-6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8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1, г. Иваново,  ул. Героя  Советского  Союза</w:t>
              <w:br/>
              <w:t xml:space="preserve">Сахарова, д. 56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07-7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0, г. Иваново,  ул. Степанова, д. 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74-86  </w:t>
              <w:br/>
              <w:t xml:space="preserve">41-55-91  </w:t>
              <w:br/>
              <w:t xml:space="preserve">32-80-6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0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0, г. Иваново,  ул. 4-я Сосневска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7/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09-5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общеобразовательная гимназия № 3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5, г. Иваново,  пр.Ленина, д. 53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51-05  </w:t>
              <w:br/>
              <w:t xml:space="preserve">37-53-6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2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0, г. Иваново,  ул. Багаева, д. 38/17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94-59  </w:t>
              <w:br/>
              <w:t xml:space="preserve">41-78-44  </w:t>
              <w:br/>
              <w:t xml:space="preserve">32-43-0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 ул. Парижской Коммуны, д.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41-0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8, г. Иваново,  ул. Генерала Хлебникова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32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63-36  </w:t>
              <w:br/>
              <w:t xml:space="preserve">29-19-0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4, г. Иваново,  ул. Полка "Нормандия-Неман",</w:t>
              <w:br/>
              <w:t xml:space="preserve">д. 80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32-8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7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 ул. Парижской Коммуны, д.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43-6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7, г. Иваново,  ул. Маршала Жаворонков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5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23-6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0, г. Иваново,  ул. Окуловой, д. 1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09-74  </w:t>
              <w:br/>
              <w:t xml:space="preserve">33-10-1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2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0, г. Иваново,  ул. Носова, д. 49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14-5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51, г.    Иваново,</w:t>
              <w:br/>
              <w:t>Кохомское шосс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29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-92-05  </w:t>
              <w:br/>
              <w:t xml:space="preserve">53-92-02  </w:t>
              <w:br/>
              <w:t xml:space="preserve">53-92-0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4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6, г. Иваново,  ул.1-я Меланжевая, д. 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-01-5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13, г. Иваново,  пр.Строителей, д. 63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32-11  </w:t>
              <w:br/>
              <w:t xml:space="preserve">56-01-38 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0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4, г. Иваново,  ул.Смирнова, д. 10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90-6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15, г. Иваново,  ул.Володиной, д. 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19-72  </w:t>
              <w:br/>
              <w:t xml:space="preserve">38-63-0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4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1, г. Иваново,  ул.Рабфаковск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1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76-6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35, г. Иваново,  ул.Летчика Лазарева, д. 1/2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53-88  </w:t>
              <w:br/>
              <w:t xml:space="preserve">23-54-7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2, г. Иваново,  ул. Дунаева, д. 13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-69-99  </w:t>
              <w:br/>
              <w:t xml:space="preserve">37-25-2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8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8, г.    Иваново,</w:t>
              <w:br/>
              <w:t xml:space="preserve">микрорайон 30, д. 1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19-77  </w:t>
              <w:br/>
              <w:t xml:space="preserve">56-01-2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8, г. Иваново,  ул. 5-я Коляновская, д. 72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01-6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2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ная школа № 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45, г. Иваново, ул. Академическая, д. 5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62-43  </w:t>
              <w:br/>
              <w:t xml:space="preserve">33-62-4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3, г. Иваново,  ул. 4-я Деревенская, д. 27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04-70  </w:t>
              <w:br/>
              <w:t xml:space="preserve">37-60-1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4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5, г. Иваново,  ул. Шувандино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95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62-27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2, г. Иваново,  ул. Куликова, д. 1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43-6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13, г. Иваново,  ул. Панина, д. 21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43-3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7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2, г. Иваново,  ул. Некрасова, д. 51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52-8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8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 детей   Центр дополнительного образования  детей  «Центр развития детской одаренности»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Иваново,</w:t>
              <w:br/>
              <w:t xml:space="preserve">ул. Громобоя, д. 2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9-07-39       </w:t>
              <w:br/>
              <w:t xml:space="preserve">49-07-40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0-43-39     </w:t>
              <w:b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o@ivedu.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етско-юношеский центр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  Иваново,</w:t>
              <w:br/>
              <w:t xml:space="preserve">ул.  Благова, д. 40А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3-46-24       </w:t>
              <w:br/>
              <w:t xml:space="preserve">32-95-03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1@ivedu.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 детей   Центр внешкольной работы № 2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Иваново,</w:t>
              <w:br/>
              <w:t xml:space="preserve">ул. Шувандиной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09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3-63-00       </w:t>
              <w:br/>
              <w:t xml:space="preserve">35-14-06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vr</w:t>
            </w:r>
            <w:r>
              <w:rPr>
                <w:sz w:val="20"/>
                <w:szCs w:val="20"/>
              </w:rPr>
              <w:t>2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детей Дом детского творчества № 3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Иваново,</w:t>
              <w:br/>
              <w:t xml:space="preserve">ул.  Колотилова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4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60-63       </w:t>
              <w:br/>
              <w:t xml:space="preserve">30-33-72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t3@ivedu.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 детей   Центр детского творчества № 4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Иваново,</w:t>
              <w:br/>
              <w:t xml:space="preserve">ул.  Семенчиков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4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7-04-15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t4@ivedu.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Ивановский городской Дворец детского и юношеского творч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.   Иванов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л. Батурина, д. 12/5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2-71-80       </w:t>
              <w:br/>
              <w:t xml:space="preserve">37-37-12       </w:t>
              <w:br/>
              <w:t xml:space="preserve">32-85-85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diut@ivedu.ru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детей Центр развития творчества детей и юношества «Танцы+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  Иваново,</w:t>
              <w:br/>
              <w:t xml:space="preserve">ул.   Нижняя, д. 17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80-07      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ces@ivedu.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Центр детского технического творчества «Новац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г.   Иваново,</w:t>
              <w:br/>
              <w:t xml:space="preserve">ул. Типографск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25/5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a@ivedu.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1"/>
        <w:rPr/>
      </w:pPr>
      <w:bookmarkStart w:id="6" w:name="Par439"/>
      <w:bookmarkEnd w:id="6"/>
      <w:r>
        <w:rPr/>
        <w:t>Приложение № 2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"Зачисление в лагерь с дневным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пребыванием,  организованный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на базе образовательного учреждения"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</w:r>
      <w:r>
        <w:rPr>
          <w:rFonts w:cs="Times New Roman" w:ascii="Times New Roman" w:hAnsi="Times New Roman"/>
        </w:rPr>
        <w:t xml:space="preserve">  (Ф.И.О.),</w:t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ConsPlusNonformat"/>
        <w:tabs>
          <w:tab w:val="clear" w:pos="708"/>
          <w:tab w:val="left" w:pos="4962" w:leader="none"/>
          <w:tab w:val="left" w:pos="5103" w:leader="none"/>
        </w:tabs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454"/>
      <w:bookmarkEnd w:id="7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принять моего ребенка (Ф.И.О., дата рождения) в лагерь с дневным пребыванием в _________________________ месяц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отовый текст Знак Знак"/>
    <w:qFormat/>
    <w:rPr>
      <w:rFonts w:ascii="Calibri" w:hAnsi="Calibri" w:eastAsia="Calibri" w:cs="Calibri"/>
      <w:bCs/>
      <w:spacing w:val="-4"/>
      <w:sz w:val="24"/>
      <w:szCs w:val="24"/>
    </w:rPr>
  </w:style>
  <w:style w:type="character" w:styleId="Style16">
    <w:name w:val="добавленно Знак"/>
    <w:qFormat/>
    <w:rPr>
      <w:rFonts w:ascii="Calibri" w:hAnsi="Calibri" w:eastAsia="Calibri" w:cs="Calibri"/>
      <w:i/>
      <w:color w:val="00B050"/>
      <w:sz w:val="24"/>
      <w:shd w:fill="FFFFFF" w:val="clear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</w:rPr>
  </w:style>
  <w:style w:type="paragraph" w:styleId="Style23">
    <w:name w:val="Готовый текст Знак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4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FC7F8F6189A58CECF9ED883565E70B47D9EE6B0D45249C7FC83079F4AB7C4985D0FC7C018410ER7aDJ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offise@ivedu.ru" TargetMode="External"/><Relationship Id="rId6" Type="http://schemas.openxmlformats.org/officeDocument/2006/relationships/hyperlink" Target="consultantplus://offline/ref=4CDFC7F8F6189A58CECF9ED883565E70B77191EAB285054B96A98DR0a2J" TargetMode="External"/><Relationship Id="rId7" Type="http://schemas.openxmlformats.org/officeDocument/2006/relationships/hyperlink" Target="consultantplus://offline/ref=B25F2AAFFBB3ACC91BFD7F9B229C0DF7D81F7687DEDEEB71AC22B0B82AQCIBL" TargetMode="External"/><Relationship Id="rId8" Type="http://schemas.openxmlformats.org/officeDocument/2006/relationships/hyperlink" Target="consultantplus://offline/ref=4CDFC7F8F6189A58CECF9ED883565E70B47D9EE7B0D75249C7FC83079FR4aAJ" TargetMode="External"/><Relationship Id="rId9" Type="http://schemas.openxmlformats.org/officeDocument/2006/relationships/hyperlink" Target="consultantplus://offline/ref=4CDFC7F8F6189A58CECF9ED883565E70B47D9FEFBCDA5249C7FC83079FR4aAJ" TargetMode="External"/><Relationship Id="rId10" Type="http://schemas.openxmlformats.org/officeDocument/2006/relationships/hyperlink" Target="consultantplus://offline/ref=4CDFC7F8F6189A58CECF9ED883565E70B47997EFBCD25249C7FC83079F4AB7C4985D0FC7C0184106R7aAJ" TargetMode="External"/><Relationship Id="rId11" Type="http://schemas.openxmlformats.org/officeDocument/2006/relationships/hyperlink" Target="consultantplus://offline/ref=4CDFC7F8F6189A58CECF80D5953A027FB172C8E2BED15E199AA3D85AC843BD93RDaFJ" TargetMode="External"/><Relationship Id="rId12" Type="http://schemas.openxmlformats.org/officeDocument/2006/relationships/hyperlink" Target="consultantplus://offline/ref=4AE3F9F6AAD3BBC7EFDDB82D664887D0B6E0DF1C42B5D78E0256CE2985469EC38CC82C71DCz157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5:00Z</dcterms:created>
  <dc:creator>Admin</dc:creator>
  <dc:description/>
  <cp:keywords/>
  <dc:language>en-US</dc:language>
  <cp:lastModifiedBy>Наталья Сергеевна Голубева</cp:lastModifiedBy>
  <cp:lastPrinted>2014-01-20T14:26:00Z</cp:lastPrinted>
  <dcterms:modified xsi:type="dcterms:W3CDTF">2014-02-04T13:22:00Z</dcterms:modified>
  <cp:revision>16</cp:revision>
  <dc:subject/>
  <dc:title>Утвержден</dc:title>
</cp:coreProperties>
</file>