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а Иван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</w:t>
      </w:r>
      <w:r>
        <w:rPr>
          <w:u w:val="single"/>
        </w:rPr>
        <w:t>__31.01.2014</w:t>
      </w:r>
      <w:r>
        <w:rPr/>
        <w:t>__№__</w:t>
      </w:r>
      <w:r>
        <w:rPr>
          <w:u w:val="single"/>
        </w:rPr>
        <w:t>211</w:t>
      </w:r>
      <w:r>
        <w:rPr/>
        <w:t>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едоставления и расходования за счет средств бюджета города субсидии на компенсацию потерь в доходах предприятий городского наземного электрического транспорта общего пользования, образовавшихся в результате регулирования тарифов на перевозку пассажиров  городским наземным электрическим транспортом общего пользования органами местного самоуправ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1. Настоящий порядок определяет цели, условия, порядок предоставления                           и расходования за счет средств бюджета города  субсидии на компенсацию потерь                            в доходах предприятий городского наземного электрического транспорта общего пользования, образовавшихся в результате регулирования тарифов на перевозку пассажиров  городским наземным электрическим транспортом общего пользования органами местного самоуправления (далее -  Субсидия).</w:t>
      </w:r>
    </w:p>
    <w:p>
      <w:pPr>
        <w:pStyle w:val="Normal"/>
        <w:ind w:firstLine="720"/>
        <w:jc w:val="both"/>
        <w:rPr/>
      </w:pPr>
      <w:r>
        <w:rPr/>
        <w:t>2. Критерием отбора транспортных предприятий является наличие городского наземного электрического транспорта общего пользования.</w:t>
      </w:r>
    </w:p>
    <w:p>
      <w:pPr>
        <w:pStyle w:val="Normal"/>
        <w:ind w:firstLine="708"/>
        <w:jc w:val="both"/>
        <w:rPr/>
      </w:pPr>
      <w:r>
        <w:rPr/>
        <w:t xml:space="preserve">3. Субсидия носит целевой характер  и предназначается на компенсацию потерь                 в доходах предприятий городского наземного электрического транспорта общего пользования, образовавшихся в результате регулирования тарифов на перевозку пассажиров  городским наземным электрическим транспортом общего пользования органами местного самоуправления </w:t>
      </w:r>
    </w:p>
    <w:p>
      <w:pPr>
        <w:pStyle w:val="Normal"/>
        <w:ind w:firstLine="708"/>
        <w:jc w:val="both"/>
        <w:rPr/>
      </w:pPr>
      <w:r>
        <w:rPr/>
        <w:t xml:space="preserve">Субсидия предоставляется в рамках аналитической подпрограммы «Организация льготного транспортного обслуживания» муниципальной программы «Забота и поддержка», утвержденной постановлением Администрации города Иванова от 30.10.2013 № 2366 «Об утверждении муниципальной программы «Забота и поддержка»,                                    в соответствии со сводной бюджетной росписью бюджета города в пределах доведенных лимитов бюджетных обязательств на текущий финансовый год в порядке, установленном для исполнения бюджета города. </w:t>
      </w:r>
    </w:p>
    <w:p>
      <w:pPr>
        <w:pStyle w:val="Normal"/>
        <w:ind w:firstLine="540"/>
        <w:jc w:val="both"/>
        <w:rPr/>
      </w:pPr>
      <w:r>
        <w:rPr/>
        <w:t>Затраты Получателя Субсидии, превышающие предусмотренную в бюджете города сумму Субсидии на эти цели, не подлежат возмещению за счет бюджетных средств,                         а производятся за счет собственных средств Получателя Субсидии.</w:t>
      </w:r>
    </w:p>
    <w:p>
      <w:pPr>
        <w:pStyle w:val="Normal"/>
        <w:ind w:firstLine="540"/>
        <w:jc w:val="both"/>
        <w:rPr/>
      </w:pPr>
      <w:r>
        <w:rPr/>
        <w:t>4. Получатель Субсидии - транспортное предприятие, осуществляющее пассажирские перевозки городским наземным электрическим транспортом общего пользования на территории города Иванова по тарифам, установленным муниципальными правовыми актами города Иванова (далее - Получатель Субсидии).</w:t>
      </w:r>
    </w:p>
    <w:p>
      <w:pPr>
        <w:pStyle w:val="Normal"/>
        <w:ind w:firstLine="540"/>
        <w:jc w:val="both"/>
        <w:rPr/>
      </w:pPr>
      <w:r>
        <w:rPr/>
        <w:t>5. Главным распорядителем бюджетных средств города, предоставляющим Субсидию, является Администрация города Иванова (далее - Главный распорядитель)                        в лице комитета по транспорту и связи Администрации города Иванова и управления бюджетного учета и отчетности  Администрации города Иванова.</w:t>
      </w:r>
    </w:p>
    <w:p>
      <w:pPr>
        <w:pStyle w:val="Normal"/>
        <w:ind w:firstLine="540"/>
        <w:jc w:val="both"/>
        <w:rPr/>
      </w:pPr>
      <w:r>
        <w:rPr/>
        <w:t>6. Плата за перевозку пассажиров, установленная муниципальными правовыми актами города Иванова, - плата за одну поездку в муниципальном пассажирском электрическом транспорте общего пользования (троллейбус).</w:t>
      </w:r>
    </w:p>
    <w:p>
      <w:pPr>
        <w:pStyle w:val="Normal"/>
        <w:ind w:firstLine="540"/>
        <w:jc w:val="both"/>
        <w:rPr/>
      </w:pPr>
      <w:r>
        <w:rPr/>
        <w:t>7. Количество перевезенных пассажиров городским наземным электрическим транспортом общего пользования по тарифам, установленным муниципальными правовыми актами города Иванова - количество пассажиров, заключивших договор перевозки посредством приобретения контрольного билета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8. Расчет Субсидии осуществляется в следующем порядк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Д = РАСХ.пр.макс. - ДОХ.пл.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.пр.макс. = КПпл. x Тпр.макс.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Х.пл. = КПпл. x Ппл., гд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Д - потери в доходах предприятия городского наземного электрического транспорта общего пользования, образовавшиеся в результате регулирования тарифов на перевозку пассажиров городским наземным электрическим транспортом общего пользования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АСХ.пр.макс. - расходы транспортного предприятия с учетом предельного максимального тарифа на перевозку пассажиров городским наземным электрическим транспортом общего пользования на территории Ивановской области, установленного Региональной службой по тарифам Ивановской области, по контрольным билетам;</w:t>
      </w:r>
    </w:p>
    <w:p>
      <w:pPr>
        <w:pStyle w:val="Normal"/>
        <w:autoSpaceDE w:val="false"/>
        <w:ind w:firstLine="540"/>
        <w:jc w:val="both"/>
        <w:rPr/>
      </w:pPr>
      <w:r>
        <w:rPr/>
        <w:t>ДОХ.пл. - доходы (выручка), полученные от оказания услуг по перевозке пассажиров городским наземным электрическим транспортом общего пользования по тарифам, установленным муниципальными правовыми актами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КПпл. - количество пассажиров, перевезенных по тарифам, установленным муниципальными правовыми актами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Тпр.макс. - предельный максимальный тариф на перевозку пассажиров городским наземным электрическим транспортом общего пользования на территории Ивановской области, установленный Региональной службой по тарифам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Ппл. - плата за одну поездку в муниципальном пассажирском электрическом транспорте общего пользования (троллейбус), установленная муниципальными правовыми актам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целях компенсации потерь в доходах транспортных предприятий городского наземного электрического транспорта общего пользования Получатель Субсидии направляет в комитет по транспорту и связи Администрации города Иванова ежемесячно в срок до 12 числа месяца, следующего за отчетным месяцем, отчет-расчет по </w:t>
      </w:r>
      <w:hyperlink r:id="rId2">
        <w:r>
          <w:rPr>
            <w:rStyle w:val="InternetLink"/>
          </w:rPr>
          <w:t>форме</w:t>
        </w:r>
      </w:hyperlink>
      <w:r>
        <w:rPr/>
        <w:t>, приведенной в приложении № 1  к настоящему Порядку, за последний месяц текущего финансового года - до 26 числа этого месяца (по ожидаемым данным перевозки пассажиров за декабрь, но не более аналогичного показателя прошлого года)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ный отчет-расчет за последний месяц текущего финансового года                               (по фактическим данным) Получатель Субсидии представляет комитету по транспорту и связи Администрации города в срок до 12 января очередного финансового года. Излишне перечисленные средства Субсидии подлежат возврату в бюджет города в срок не позднее 15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0. Главный распорядител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1. Комитет по транспорту и связи Администрации города Иванова в двухдневный срок проверяет представленный Получателем Субсидии отчет-расчет 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Порядку и передает его в управление бюджетного учета                   и отчетности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10.2. Управление бюджетного учета и отчетности Администрации города Иванова принимает отчет-расчет  и направляет его  копию с отметкой о проверке в финансово-казначейское управление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отчета-расчета осуществляет расходование Субсидии путем перечисления на расчетный счет Получателя Субсидии, открытый в кредитной организации, в пределах доведенных предельных объемов финансирования в соответствии с порядком исполнения бюджета города по расходам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Установить следующие условия предоставления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1. Получатель Субсидии ежеквартально в срок до 13 числа месяца, следующего за отчетным, и по итогам работы за год до 13 числа месяца очередного финансового года, следующего за отчетным, представляет Главному распорядителю отчет об использовании Субсидии с приложением копий документов, подтверждающих расходование субсидий на цель, указанную в </w:t>
      </w:r>
      <w:hyperlink r:id="rId4">
        <w:r>
          <w:rPr>
            <w:rStyle w:val="InternetLink"/>
          </w:rPr>
          <w:t>пункте</w:t>
        </w:r>
      </w:hyperlink>
      <w:r>
        <w:rPr/>
        <w:t xml:space="preserve"> 3 Порядка, по </w:t>
      </w:r>
      <w:hyperlink r:id="rId5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Не использованный получателем в текущем году остаток Субсидии, имеющий целевое назначение, не позднее 15 января очередного финансового года подлежит возврату в бюджет города Иванова, за исключением расходов на заработную плату, страховых взносов на заработную плату и налога на доходы физических лиц за декабрь месяц.</w:t>
      </w:r>
    </w:p>
    <w:p>
      <w:pPr>
        <w:pStyle w:val="Normal"/>
        <w:autoSpaceDE w:val="false"/>
        <w:ind w:firstLine="540"/>
        <w:jc w:val="both"/>
        <w:rPr/>
      </w:pPr>
      <w:r>
        <w:rPr/>
        <w:t>11.2. Главный распорядитель и орган муниципального финансового контроля обеспе-чивают обязательную проверку соблюдения условий, целей и порядка предоставления Субсидии ее Получ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11.3. В случае установления по итогам проверок, проведенных Главным распоряди-телем или иным уполномоченным органом контроля и надзора, факта нарушения целей и условий, определенных настоящим Порядком, Получатель Субсидии в срок не позднее                           14 дней со дня подписания акта проверки возвращает необоснованно полученные средства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12. Главный распорядитель осуществляет контроль за целевым использованием бюджетных средств.</w:t>
      </w:r>
    </w:p>
    <w:p>
      <w:pPr>
        <w:pStyle w:val="Normal"/>
        <w:ind w:firstLine="540"/>
        <w:jc w:val="both"/>
        <w:rPr/>
      </w:pPr>
      <w:r>
        <w:rPr/>
        <w:t>13. Получатель Субсидии несет ответственность за соблюдение настоящего Порядка, полноту и достоверность предоставляемых сведений.</w:t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538AD573AC45E081001509D7658A72F768921647186767D0B25A5C541A992725F6692AE22F90D50F7956dFWEG" TargetMode="External"/><Relationship Id="rId3" Type="http://schemas.openxmlformats.org/officeDocument/2006/relationships/hyperlink" Target="consultantplus://offline/ref=A4538AD573AC45E081001509D7658A72F768921647186767D0B25A5C541A992725F6692AE22F90D50F7956dFWEG" TargetMode="External"/><Relationship Id="rId4" Type="http://schemas.openxmlformats.org/officeDocument/2006/relationships/hyperlink" Target="consultantplus://offline/ref=FE90DF232DCD3BC237443A2A58A582A6491ED20836697D72955C217B42D77EC4479F48520F9BFC144AC54A2DL1G" TargetMode="External"/><Relationship Id="rId5" Type="http://schemas.openxmlformats.org/officeDocument/2006/relationships/hyperlink" Target="consultantplus://offline/ref=A4538AD573AC45E081001509D7658A72F768921647186767D0B25A5C541A992725F6692AE22F90D50F7957dFW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8:00Z</dcterms:created>
  <dc:creator>Селиванова</dc:creator>
  <dc:description/>
  <cp:keywords/>
  <dc:language>en-US</dc:language>
  <cp:lastModifiedBy>Наталья Сергеевна Голубева</cp:lastModifiedBy>
  <cp:lastPrinted>2014-01-21T10:53:00Z</cp:lastPrinted>
  <dcterms:modified xsi:type="dcterms:W3CDTF">2014-02-11T13:24:00Z</dcterms:modified>
  <cp:revision>23</cp:revision>
  <dc:subject/>
  <dc:title>Проект </dc:title>
</cp:coreProperties>
</file>