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  <w:tab w:val="center" w:pos="6801" w:leader="none"/>
        </w:tabs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5340" w:leader="none"/>
          <w:tab w:val="center" w:pos="6801" w:leader="none"/>
        </w:tabs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340" w:leader="none"/>
          <w:tab w:val="center" w:pos="6801" w:leader="none"/>
        </w:tabs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  </w:t>
      </w:r>
    </w:p>
    <w:p>
      <w:pPr>
        <w:pStyle w:val="Normal"/>
        <w:tabs>
          <w:tab w:val="clear" w:pos="708"/>
          <w:tab w:val="left" w:pos="5340" w:leader="none"/>
          <w:tab w:val="center" w:pos="6801" w:leader="none"/>
        </w:tabs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11.02.2014</w:t>
      </w:r>
      <w:r>
        <w:rPr>
          <w:rFonts w:cs="Times New Roman" w:ascii="Times New Roman" w:hAnsi="Times New Roman"/>
          <w:sz w:val="24"/>
          <w:szCs w:val="24"/>
        </w:rPr>
        <w:t>_№_</w:t>
      </w:r>
      <w:r>
        <w:rPr>
          <w:rFonts w:cs="Times New Roman" w:ascii="Times New Roman" w:hAnsi="Times New Roman"/>
          <w:sz w:val="24"/>
          <w:szCs w:val="24"/>
          <w:u w:val="single"/>
        </w:rPr>
        <w:t>273</w:t>
      </w:r>
      <w:r>
        <w:rPr>
          <w:rFonts w:cs="Times New Roman" w:ascii="Times New Roman" w:hAnsi="Times New Roman"/>
          <w:sz w:val="24"/>
          <w:szCs w:val="24"/>
        </w:rPr>
        <w:t xml:space="preserve">__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пределения объема и предоставления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и из бюджета города Иванова Некоммерческому партнерству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ластной футбольный клуб «Текстильщик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200" w:before="0" w:after="0"/>
        <w:ind w:left="0" w:right="0"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унктом 2 статьи 78.1 Бюджетного кодекса Российской Федерации и определяет объем и условия предоставления субсидии из бюджета города Иванова Некоммерческому партнерству «Областной футбольный клуб «Текстильщик» (далее по тексту - Некоммерческое партнерство)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цели предоставления субсидии Некоммерческому партнерству устанавливаются специальной подпрограммой «Развитие футбола в городе Иванове» муниципальной программы «Развитие физической культуры и спорта в городе Иванове»,  утвержденной постановлением Администрации города Иванова от 30.10.2013 № 2365           «Об утверждении муниципальной программы «Развитие физической культуры и спорта                    в городе Иванове» (далее - Программа). Расходование субсидии на иные цели не допускается, также не допускается использование субсидии в целях извлечения прибыл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о сводной бюджетной росписью                          и лимитами бюджетных обязательств, утвержденными в установленном порядке главному распорядителю бюджетных средств - комитету по физической культуре и спорту Администрации города Иванова  на эти цели.          </w:t>
      </w:r>
    </w:p>
    <w:p>
      <w:pPr>
        <w:pStyle w:val="Style21"/>
        <w:numPr>
          <w:ilvl w:val="0"/>
          <w:numId w:val="1"/>
        </w:numPr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з бюджета города Иванова субсидии осуществляется                                  в соответствии с договором, заключённым между главным распорядителем бюджетных средств - комитетом по физической культуре и спорту Администрации города Иванова и получателем субсидии - Некоммерческим партнерством (далее - договор, главный распорядитель бюджетных средств), в котором предусматри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евое назначение, условия, размер и сроки перечисления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о </w:t>
      </w:r>
      <w:r>
        <w:rPr>
          <w:rFonts w:cs="Times New Roman" w:ascii="Times New Roman" w:hAnsi="Times New Roman"/>
          <w:sz w:val="24"/>
          <w:szCs w:val="24"/>
        </w:rPr>
        <w:t>главного распорядителя бюджетных сред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ов государственного и муниципального финансового контроля на проведение проверок соблюдения </w:t>
      </w:r>
      <w:r>
        <w:rPr>
          <w:rFonts w:cs="Times New Roman" w:ascii="Times New Roman" w:hAnsi="Times New Roman"/>
          <w:sz w:val="24"/>
          <w:szCs w:val="24"/>
        </w:rPr>
        <w:t>Некоммерческим партнер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й, целей и порядка предоставления субсидии, установленных заключенным договоро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гласие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ем бюджетных сред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ами государственного и муниципального финансового контроля проверок соблюдения получателем субсидии условии, целей и порядка их предост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ядок возврата сумм, использованных </w:t>
      </w:r>
      <w:r>
        <w:rPr>
          <w:rFonts w:cs="Times New Roman" w:ascii="Times New Roman" w:hAnsi="Times New Roman"/>
          <w:sz w:val="24"/>
          <w:szCs w:val="24"/>
        </w:rPr>
        <w:t>Некоммерческим партнер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лучае установления по итогам проверок, проведенных 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ами государственного и муниципального финансового контроля, факта нарушения условий, целей и порядка предоставления субсидии, определенных настоящим Порядком и заключенным договором, и остатка субсидии, неиспользованного </w:t>
      </w:r>
      <w:r>
        <w:rPr>
          <w:rFonts w:cs="Times New Roman" w:ascii="Times New Roman" w:hAnsi="Times New Roman"/>
          <w:sz w:val="24"/>
          <w:szCs w:val="24"/>
        </w:rPr>
        <w:t>Некоммерческим партнер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оянию на 1 января года, следующего за отчетным;</w:t>
      </w:r>
    </w:p>
    <w:p>
      <w:pPr>
        <w:pStyle w:val="Style21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состав отчетности об использовании субсидии;</w:t>
      </w:r>
    </w:p>
    <w:p>
      <w:pPr>
        <w:pStyle w:val="Style21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ложения по усмотрению сторон.</w:t>
      </w:r>
    </w:p>
    <w:p>
      <w:pPr>
        <w:pStyle w:val="Style21"/>
        <w:spacing w:lineRule="atLeast" w:line="200" w:before="0" w:after="0"/>
        <w:ind w:left="0" w:right="0" w:firstLine="5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200" w:before="0" w:after="0"/>
        <w:ind w:left="0" w:right="0" w:firstLine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ind w:left="0" w:right="0" w:firstLine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Style21"/>
        <w:spacing w:lineRule="atLeast" w:line="200" w:before="0" w:after="0"/>
        <w:ind w:left="0" w:right="0" w:firstLine="5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убсидия является источником финансового обеспечения следующих расходов по мероприятию:</w:t>
      </w:r>
    </w:p>
    <w:p>
      <w:pPr>
        <w:pStyle w:val="Style21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финансовой поддержки основной, молодежной и юношеским командам футбольного клуб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екстильщик» для участия в учебно-тренировочных сборах по подготовке к всероссийским соревнованиям: расходы по оплате проезда к месту учебно-тренировочных сборов и обратно, суточных на время пребывания в пути, расходы по найму транспортных средств, жилых помещений (для размещения участников учебно-тренировочных сборов), спортивных сооружений (спортивных залов, площадок, футбольных полей и др.), расходы по обеспечению участников питанием в дни их участия в учебно-тренировочных сборах; </w:t>
      </w:r>
    </w:p>
    <w:p>
      <w:pPr>
        <w:pStyle w:val="ProList1"/>
        <w:ind w:left="0" w:right="0" w:firstLine="525"/>
        <w:rPr>
          <w:rFonts w:cs="Calibri"/>
        </w:rPr>
      </w:pPr>
      <w:r>
        <w:rPr/>
        <w:t xml:space="preserve">- предоставление финансовой поддержки основной, молодежной и юношеским командам футбольного клуба «Текстильщик» для участия во всероссийских соревнованиях: </w:t>
      </w:r>
      <w:r>
        <w:rPr>
          <w:rFonts w:cs="Calibri"/>
        </w:rPr>
        <w:t>оплата взносов за участие в соревнованиях, расходы по оплате проезда к месту соревнований и обратно, суточных на время пребывания в пути, расходы по найму транспортных средств, жилых помещений (для размещения участников мероприятий), спортивных сооружений (спортивных залов, площадок, футбольных полей и др.), расходы по обеспечению участников питанием;</w:t>
      </w:r>
    </w:p>
    <w:p>
      <w:pPr>
        <w:pStyle w:val="ProList1"/>
        <w:ind w:left="0" w:right="0" w:firstLine="525"/>
        <w:rPr/>
      </w:pPr>
      <w:r>
        <w:rPr/>
        <w:t>- приобретение спортивного инвентаря и экипировки для основной, молодёжной                       и юношеских команд футбольного клуба «Текстильщик».</w:t>
      </w:r>
    </w:p>
    <w:p>
      <w:pPr>
        <w:pStyle w:val="Style21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ение субсидии осуществляется в установленном порядке в объёме                             и сроки, предусмотренные договором, на расчётный счёт, открытый получателю субсидии - Некоммерческому партнёрству в кредитн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 объемах и о сроках перечисления субсидии учитывается главным распорядителем средств </w:t>
      </w:r>
      <w:r>
        <w:rPr>
          <w:rFonts w:cs="Times New Roman" w:ascii="Times New Roman" w:hAnsi="Times New Roman"/>
          <w:sz w:val="24"/>
          <w:szCs w:val="24"/>
        </w:rPr>
        <w:t>бюджета города 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формировании прогноза кассовых выплат из бюджета города Иванова, необходимого для составления в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ссового плана исполнения бюджета города Иванова.</w:t>
      </w:r>
    </w:p>
    <w:p>
      <w:pPr>
        <w:pStyle w:val="Style21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лавный распорядитель бюджетных средств имеет право приостановить выделение субсидии в случае:</w:t>
      </w:r>
    </w:p>
    <w:p>
      <w:pPr>
        <w:pStyle w:val="Style21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использования средств на цели, не предусмотренные договором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воевременного представления или непредставления Некоммерческим партнерством отчета об использовании субсидии.</w:t>
      </w:r>
    </w:p>
    <w:p>
      <w:pPr>
        <w:pStyle w:val="Style21"/>
        <w:spacing w:lineRule="atLeast" w:line="20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а нецелевого использования субсидии Некоммерческое партнерство обязано в течение 7 рабочих дней с момента обнаружения факта нецелевого использования произвести возврат средств, израсходованных не по целевому назнач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спользованный на 1 января года, следующего за отчетным годом, остаток  субсидии подлежит возврату в городской бюджет. </w:t>
      </w:r>
    </w:p>
    <w:p>
      <w:pPr>
        <w:pStyle w:val="Style21"/>
        <w:spacing w:lineRule="atLeast" w:line="200" w:before="0" w:after="0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за соблюдением целей и порядка, а также установленных договором условий предоставления субсидии осуществляется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roList1">
    <w:name w:val="Pro-List #1"/>
    <w:basedOn w:val="ProGramma1"/>
    <w:qFormat/>
    <w:pPr>
      <w:suppressAutoHyphens w:val="false"/>
      <w:spacing w:lineRule="auto" w:line="240" w:before="0" w:after="0"/>
      <w:ind w:left="0" w:right="0" w:firstLine="709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778641E413A9AFC9153921E1218DF6EDE3406B1BC5D0E6A847BED03F3C112C6B63740355B5F1Eq9L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6:00Z</dcterms:created>
  <dc:creator>bal</dc:creator>
  <dc:description/>
  <cp:keywords/>
  <dc:language>en-US</dc:language>
  <cp:lastModifiedBy>Наталья Сергеевна Голубева</cp:lastModifiedBy>
  <cp:lastPrinted>2014-02-07T14:00:00Z</cp:lastPrinted>
  <dcterms:modified xsi:type="dcterms:W3CDTF">2014-02-18T13:42:00Z</dcterms:modified>
  <cp:revision>9</cp:revision>
  <dc:subject/>
  <dc:title>Проект</dc:title>
</cp:coreProperties>
</file>