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>
          <w:trHeight w:val="5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</w:t>
            </w:r>
            <w:r>
              <w:rPr>
                <w:bCs/>
                <w:sz w:val="22"/>
                <w:szCs w:val="22"/>
              </w:rPr>
              <w:t>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ий объем финансирования: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год – 540637,78 тыс. руб.,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5 год – 243538,23 тыс. руб.,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6 год -    77206,65 тыс. руб.,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7 год -    25796,21 тыс. руб.,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8 год -    15626,61 тыс. руб.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юджет города Иванова: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год - 330003,21 тыс. руб.,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5 год - 196280,48 тыс. руб.,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6 год -   64737,65 тыс. руб.,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7 год -   25796,21 тыс. руб.,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8 год -   15626,61 тыс. руб.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ластной бюджет: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год - 134788,45 тыс. руб.,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5 год -   39322,95 тыс. руб.,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6 год -   10201,90 тыс. руб.,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7 год -           0,0   тыс. руб.,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8 год -           0,0   тыс. руб.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едеральный бюджет: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год -  9068,4   тыс. руб.,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5 год -  7934,8   тыс. руб.,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6 год -  2267,10 тыс. руб.,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7 год -        0,0   тыс. руб.,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8 год -        0,0   тыс. руб.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редства Фонда содействия реформированию ЖКХ: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4 год - 66777,72 тыс. руб.,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5 год -         0,0   тыс. руб.,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6 год -         0,0   тыс. руб.,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17 год -         0,0   тыс. руб.,                     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 год -         0,0   тыс. руб.</w:t>
            </w:r>
            <w:r>
              <w:rPr>
                <w:rFonts w:eastAsia="Calibri" w:cs="Courier New" w:ascii="Courier New" w:hAnsi="Courier New"/>
                <w:sz w:val="22"/>
                <w:szCs w:val="22"/>
                <w:lang w:eastAsia="en-US"/>
              </w:rPr>
              <w:t xml:space="preserve">                              </w:t>
            </w:r>
          </w:p>
        </w:tc>
      </w:tr>
      <w:tr>
        <w:trPr>
          <w:trHeight w:val="100" w:hRule="atLeast"/>
        </w:trPr>
        <w:tc>
          <w:tcPr>
            <w:tcW w:w="354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».</w:t>
            </w:r>
          </w:p>
        </w:tc>
      </w:tr>
    </w:tbl>
    <w:p>
      <w:pPr>
        <w:pStyle w:val="Normal"/>
        <w:autoSpaceDE w:val="false"/>
        <w:ind w:right="-261" w:firstLine="567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1</dc:creator>
  <dc:description/>
  <cp:keywords/>
  <dc:language>en-US</dc:language>
  <cp:lastModifiedBy>Наталья Сергеевна Голубева</cp:lastModifiedBy>
  <cp:lastPrinted>2014-02-20T11:25:00Z</cp:lastPrinted>
  <dcterms:modified xsi:type="dcterms:W3CDTF">2014-03-17T11:56:00Z</dcterms:modified>
  <cp:revision>52</cp:revision>
  <dc:subject/>
  <dc:title>Проект</dc:title>
</cp:coreProperties>
</file>