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283"/>
        <w:jc w:val="both"/>
        <w:rPr/>
      </w:pPr>
      <w:r>
        <w:rPr>
          <w:sz w:val="24"/>
          <w:szCs w:val="24"/>
        </w:rPr>
        <w:t xml:space="preserve">Приложение № 1         </w:t>
      </w:r>
    </w:p>
    <w:p>
      <w:pPr>
        <w:pStyle w:val="Normal"/>
        <w:shd w:fill="FFFFFF" w:val="clear"/>
        <w:spacing w:lineRule="exact" w:line="274"/>
        <w:ind w:left="6237" w:hanging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6237" w:hanging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6237" w:hanging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от   31.03.2014   №    663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2852" w:hanging="36"/>
        <w:rPr/>
      </w:pPr>
      <w:r>
        <w:rPr/>
        <w:t xml:space="preserve">       </w:t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>
          <w:color w:val="000000"/>
          <w:spacing w:val="0"/>
        </w:rPr>
      </w:pPr>
      <w:r>
        <w:rPr>
          <w:color w:val="000000"/>
        </w:rPr>
        <w:t>Положение о конкурсе «Иваново в цвету 2014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397" w:firstLine="540"/>
        <w:jc w:val="both"/>
        <w:rPr/>
      </w:pPr>
      <w:r>
        <w:rPr/>
        <w:t xml:space="preserve">Настоящее положение </w:t>
      </w:r>
      <w:r>
        <w:rPr>
          <w:color w:val="000000"/>
        </w:rPr>
        <w:t xml:space="preserve">о конкурсе «Иваново в цвету  2014» </w:t>
      </w:r>
      <w:r>
        <w:rPr/>
        <w:t>определяет порядок организации и проведения конкурса по цветочному оформлению городских территорий (далее -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Администрацией города Иванова по инициативе жителей города Иванова, территориальных общественных самоуправлений города, руководителей предприятий, организаций и учреждений различных организационно-правовых ф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конкурса: поддержка и развитие инициативы жителей, территориальных общественных самоуправлений,  руководителей предприятий, организаций и учреждений различных организационно-правовых форм в улучшении благоустройства и содержания в образцовом санитарном порядке жилых кварталов, улиц частного сектора, территорий образовательных организаций, лечебных учреждений, учреждений  культуры, спортивных центров, прилегающи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 Повышение экологической культуры жителей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азвитие творческой инициативы жителей многоквартирных домов и частных домовладений в эстетическом оформлении придомовых территорий   цветами и газ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интересованности горожан в озеленении и благоустройстве родного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гармоничной архитектурно-ландшафтной среды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К участию в конкурсе допускаются жители города, инициативные группы жителей, территориальные общественные самоуправления города, предприятия, учреждения и организации различных организационно-правовых форм, подавшие                        в установленные сроки заявку на участие в конкурсе.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Участники конкурса делятся  на следующие категории: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офессиональные озеленител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индивидуальные участник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бюджетны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некоммерческие организаци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торговли и общественного питания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и организации.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center"/>
        <w:rPr/>
      </w:pPr>
      <w:r>
        <w:rPr>
          <w:lang w:val="ru-RU"/>
        </w:rPr>
        <w:t>3. Организация и проведение конкурса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благоустройства Администрации города Иванова, котор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нормативно-правовой базы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перативное информирование горожан о  порядке и сроках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с 15  марта по 1 июня 2014 года заявки на участие в конкурсе письменно в установленной форме (приложение № 3  к настоящему постановлению) по адресу:                      г. Иваново, пл. Революции, 6, кабинет № 1215,  тел. 59 46 24;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- обеспечивает участников конкурса пакетами семян, предоставленными спонсорами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свещению хода проведения и итогов конкурса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 по подведению итогов конкурса по цветочному оформлению городских территорий «Иваново в цвету 2014» (далее - конкурсная комисс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церемонию подведения итогов конкурса и награждения победителей               в номинациях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рок до 15 сентября 2014 года участники конкурса обеспечивают обустройство цветников на внутридворовых, придомовых и прилегающ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рок до 15 сентября 2014 года каждый участник конкурса предоставляет организаторам фотографии в электронном виде в начале оформления своего цветника                       и в различные периоды его цветения в управление благоустройства Администрации города Иванова по адресу:  г. Иваново, пл. Революции, 6, кабинет  № 1215,  тел. 59 46 2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рок до 11 октября 2014 года конкурсная комиссия проводит оценку объектов, выдвинутых на конкурс. Оценка проводится на основании представленных фотоматериалов  в соответствии с критериями, установленными разделом 4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4. По результатам оценки конкурсная комиссия принимает решение о присуждении первого, второго и третьего мест в  категориях, обозначенных в разделе 2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5. Решение принимается открытым голосованием в отношении каждого участника конкурса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6. Решени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 конкурс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Цветники и клумбы, участвующие в конкурсе, оцениваются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ехнологии устройства и ухода за цветник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мония с окружающим ландшаф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гинальность и изящество фор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пешность подбора цветочных растений по видам, колеру, высоте и непрерывности цве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иродных и декоративны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ение малых архитектурных фор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ение вертикального озелен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глашения результатов и награждение побе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в каждой категории награждаются дипломами первой, второй и третьей степени до 1 ноября 2014 года в Администрации города Иванова.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285" w:right="708" w:gutter="0" w:header="720" w:top="144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2:00Z</dcterms:created>
  <dc:creator>админ</dc:creator>
  <dc:description/>
  <cp:keywords/>
  <dc:language>en-US</dc:language>
  <cp:lastModifiedBy>Наталья Сергеевна Голубева</cp:lastModifiedBy>
  <cp:lastPrinted>2014-03-27T15:27:00Z</cp:lastPrinted>
  <dcterms:modified xsi:type="dcterms:W3CDTF">2014-04-03T13:18:00Z</dcterms:modified>
  <cp:revision>22</cp:revision>
  <dc:subject/>
  <dc:title/>
</cp:coreProperties>
</file>