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Иванов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_02.04.2014__</w:t>
      </w:r>
      <w:r>
        <w:rPr>
          <w:sz w:val="23"/>
          <w:szCs w:val="23"/>
        </w:rPr>
        <w:t xml:space="preserve"> № __</w:t>
      </w:r>
      <w:r>
        <w:rPr>
          <w:sz w:val="23"/>
          <w:szCs w:val="23"/>
          <w:u w:val="single"/>
        </w:rPr>
        <w:t>705___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Style19"/>
        <w:spacing w:lineRule="auto" w:line="240" w:before="0" w:after="0"/>
        <w:jc w:val="center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</w:rPr>
        <w:t xml:space="preserve">Административный регламент </w:t>
      </w:r>
      <w:r>
        <w:rPr>
          <w:bCs/>
          <w:sz w:val="23"/>
          <w:szCs w:val="23"/>
        </w:rPr>
        <w:t>предоставления муниципальной услуги</w:t>
      </w:r>
    </w:p>
    <w:p>
      <w:pPr>
        <w:pStyle w:val="TextBody"/>
        <w:jc w:val="center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  <w:sz w:val="23"/>
          <w:szCs w:val="23"/>
        </w:rPr>
        <w:t>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</w:t>
      </w:r>
      <w:r>
        <w:rPr/>
        <w:t xml:space="preserve">                                    (далее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          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 разработки настоящего Регламента - повышение качества предоставления и доступности муниципальной услуги, создание комфортных условий для потребителей муниципальной услуг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учателями муниципальной услуги являются физические лица: несовершен-нолетние в возрасте от 2  месяцев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1.4. Заявителями муниципальной услуги являются родители (законные представи-тели) несовершеннолетних(далее – Заявитель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                                         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дошкольных образовательных учреждений, реализующих образовательную программу дошкольного образования (далее - Учреждения), управления образования Администрации города Иванова (далее -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                         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Управления, </w:t>
      </w:r>
      <w:r>
        <w:rPr/>
        <w:t xml:space="preserve">Администрации город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www.ivgo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правления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Управления, сайтах Учреждений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Style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rPr>
          <w:bCs/>
          <w:iCs/>
        </w:rPr>
      </w:pPr>
      <w:r>
        <w:rPr>
          <w:b/>
          <w:bCs/>
          <w:i/>
          <w:iCs/>
          <w:color w:val="000000"/>
          <w:spacing w:val="-21"/>
        </w:rPr>
        <w:tab/>
      </w:r>
      <w:r>
        <w:rPr>
          <w:bCs/>
          <w:iCs/>
          <w:color w:val="000000"/>
          <w:spacing w:val="-21"/>
        </w:rPr>
        <w:t xml:space="preserve">2.1.  </w:t>
      </w:r>
      <w:r>
        <w:rPr>
          <w:bCs/>
          <w:iCs/>
        </w:rPr>
        <w:t>Наименование муниципальной услуг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Муниципальная услуга, предоставление которой регулируется настоящим административным регламентом, именуется 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1 Орган, осуществляющий предоставление муниципальной услуги  в части приема заявлений и постановки на учет, - Управлени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153000, г. Иваново, пл. Революции, д. 6, кабинеты 903, 804, 805, 113; телефоны: начальника Управления - 30-86-52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ика дошкольного отдела Управления- 30-41-27; </w:t>
      </w:r>
      <w:r>
        <w:rPr>
          <w:rFonts w:cs="Times New Roman" w:ascii="Times New Roman" w:hAnsi="Times New Roman"/>
          <w:sz w:val="24"/>
          <w:szCs w:val="24"/>
        </w:rPr>
        <w:t>специалисты дошкольного отдела Управления: Ленинский и Советский районы - 59-46-51, Фрунзенский и Октябрьский районы - 59-46-7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четверг - с 8-30 до 17-30, пятница с 8-30 до 16-15 (отдел дошкольного образования: понедельник-четверг - с 8-00  до 17-00, пятница                                 с 8-00 до 15-45), перерыв - с 12-00 до 12-45, выходные дни - суббота, воскресенье.</w:t>
      </w:r>
    </w:p>
    <w:p>
      <w:pPr>
        <w:pStyle w:val="Normal"/>
        <w:ind w:firstLine="696"/>
        <w:jc w:val="both"/>
        <w:rPr/>
      </w:pPr>
      <w:r>
        <w:rPr/>
        <w:t xml:space="preserve">График приема граждан начальником Управления по вопросам предоставления муниципальной услуги: вторая  среда каждого месяца с 16.00 до 19.00,     четвертая   среда каждого месяца с 10.00 до 12.00. </w:t>
      </w:r>
    </w:p>
    <w:p>
      <w:pPr>
        <w:pStyle w:val="Normal"/>
        <w:ind w:firstLine="696"/>
        <w:jc w:val="both"/>
        <w:rPr>
          <w:bCs/>
        </w:rPr>
      </w:pPr>
      <w:r>
        <w:rPr/>
        <w:t>График приема граждан специалистами дошкольного отдела: Советский                                 и Октябрьский районы – понедельник с 14.00 до 16.00, вторник с 9.00 до 12.00; четверг                      с 13.00 до 16.00;  Ленинский и Фрунзенский районы – понедельник с 9.00 до 12.00, вторник с 13.00 до 16.00; четверг с 9.00 до 12.00, для всех районов - 2-й и 4-й четверг каждого месяца с 16.00 до 19.00.</w:t>
      </w:r>
    </w:p>
    <w:p>
      <w:pPr>
        <w:pStyle w:val="Normal"/>
        <w:autoSpaceDE w:val="false"/>
        <w:ind w:firstLine="708"/>
        <w:jc w:val="both"/>
        <w:rPr/>
      </w:pPr>
      <w:r>
        <w:rPr/>
        <w:t>2.2.2 Орган, осуществляющий предоставление муниципальной услуги в части зачисления в образовательные учреждения города Иванова, реализующие образовательную программу дошкольного образования,  -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расположения Учреждений, графики их работы, телефоны,  адреса электронной почты указаны в приложении 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ыми лицами, ответственными за предоставление муниципальной услуги, являются руководители Учреждени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 Р</w:t>
      </w:r>
      <w:r>
        <w:rPr>
          <w:rStyle w:val="FontStyle21"/>
          <w:iCs/>
          <w:szCs w:val="24"/>
        </w:rPr>
        <w:t xml:space="preserve">езультат  предост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й</w:t>
      </w:r>
      <w:r>
        <w:rPr>
          <w:rStyle w:val="FontStyle21"/>
          <w:iCs/>
          <w:szCs w:val="24"/>
        </w:rPr>
        <w:t xml:space="preserve"> услуги</w:t>
      </w:r>
      <w:r>
        <w:rPr/>
        <w:t xml:space="preserve">. </w:t>
      </w:r>
    </w:p>
    <w:p>
      <w:pPr>
        <w:pStyle w:val="Normal"/>
        <w:ind w:firstLine="24"/>
        <w:jc w:val="both"/>
        <w:rPr/>
      </w:pPr>
      <w:r>
        <w:rPr/>
        <w:tab/>
        <w:t>Результатом предоставления муниципальной услуги является прием заявлений, постановка на учет (выдача талона-приглашения) и зачисление получателя услуги                              в Учреждение в соответствии с установленными настоящим Регламентом правилами - издание приказа о зачислении получателя услуги в Учре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Прием заявлений и постановка на учет (выдача талона-приглашения) - один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>2) Зачисление получателя услуги в Учреждение  - 10 рабочих дней с даты предоставления Заявителем в Учреждение документов, предусмотренных подпунктом 5 и, в случае необходимости, подпунктом 7 пункта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братиться за оказанием муниципальной услуги в части зачисления получателя услуги в Учреждение не ранее даты, указанной в направлении, выданном Заявителю, в соответствии с приказом управления образования Администрации города Иванова от 05.11.2013 № 506 «Об утверждении Порядка комплектования муниципальных дошкольных образовательных учреждений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b/>
          <w:i/>
          <w:iCs/>
        </w:rPr>
        <w:t xml:space="preserve">          </w:t>
      </w:r>
      <w:r>
        <w:rPr>
          <w:iCs/>
        </w:rPr>
        <w:t>2.5.</w:t>
      </w:r>
      <w:r>
        <w:rPr>
          <w:rStyle w:val="FontStyle21"/>
          <w:iCs/>
          <w:color w:val="000000"/>
        </w:rPr>
        <w:t xml:space="preserve">Перечень нормативных правовых актов, непосредственно регулирующих отношения, возникающие в связи с предоставлением </w:t>
      </w:r>
      <w:r>
        <w:rPr>
          <w:iCs/>
        </w:rPr>
        <w:t>муниципальной</w:t>
      </w:r>
      <w:r>
        <w:rPr>
          <w:rStyle w:val="FontStyle21"/>
          <w:iCs/>
          <w:color w:val="000000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Конвенцией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Конституци</w:t>
        </w:r>
      </w:hyperlink>
      <w:r>
        <w:rPr/>
        <w:t>ей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 Федеральным законом  от 27.07.2006 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  от 06.04.2011   № 63-ФЗ   «Об электронной подписи»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600"/>
        <w:jc w:val="both"/>
        <w:rPr/>
      </w:pPr>
      <w:r>
        <w:rPr/>
        <w:t>- п</w:t>
      </w:r>
      <w:hyperlink r:id="rId9">
        <w:r>
          <w:rPr>
            <w:rStyle w:val="InternetLink"/>
            <w:color w:val="000000"/>
            <w:u w:val="none"/>
          </w:rPr>
          <w:t>остановление</w:t>
        </w:r>
      </w:hyperlink>
      <w:r>
        <w:rPr/>
        <w:t>м Правительства Российской Федерации от 12.03.1997 № 288                         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5.06.2012 № 634                     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-  Уставом города Иванова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м Ивановской городской Думы от 01.11.2006 № 265 «Об утверждении Положения об управлении образования Администрации города Иванова»;</w:t>
      </w:r>
    </w:p>
    <w:p>
      <w:pPr>
        <w:pStyle w:val="Normal"/>
        <w:autoSpaceDE w:val="false"/>
        <w:ind w:firstLine="600"/>
        <w:jc w:val="both"/>
        <w:rPr/>
      </w:pPr>
      <w:r>
        <w:rPr/>
        <w:t>- приказом управления образования Администрации города Иванова от 05.11.2013 № 506 «Об утверждении Порядка комплектования муниципальных дошкольных образовательных учреждений»;</w:t>
      </w:r>
    </w:p>
    <w:p>
      <w:pPr>
        <w:pStyle w:val="Normal"/>
        <w:ind w:firstLine="567"/>
        <w:jc w:val="both"/>
        <w:rPr/>
      </w:pPr>
      <w:r>
        <w:rPr/>
        <w:t>- настоящим Регламентом.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        </w:t>
      </w:r>
      <w:r>
        <w:rPr>
          <w:iCs/>
        </w:rPr>
        <w:t xml:space="preserve">2.6. Перечень документов, предоставляемых Заявителем, для получения </w:t>
      </w:r>
      <w:r>
        <w:rPr>
          <w:bCs/>
          <w:iCs/>
        </w:rPr>
        <w:t>муниципаль-ной</w:t>
      </w:r>
      <w:r>
        <w:rPr>
          <w:iCs/>
        </w:rPr>
        <w:t xml:space="preserve">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2.6.1. </w:t>
      </w:r>
      <w:r>
        <w:rPr>
          <w:iCs/>
        </w:rPr>
        <w:t>Перечень документов, предоставляемых Заявителем, для получения муниципальной услуги:</w:t>
      </w:r>
    </w:p>
    <w:p>
      <w:pPr>
        <w:pStyle w:val="Normal"/>
        <w:ind w:left="360" w:hanging="0"/>
        <w:rPr/>
      </w:pPr>
      <w:r>
        <w:rPr>
          <w:color w:val="000000"/>
        </w:rPr>
        <w:t>1) заявление о предоставлении муниципальной услуги;</w:t>
      </w:r>
    </w:p>
    <w:p>
      <w:pPr>
        <w:pStyle w:val="Normal"/>
        <w:ind w:left="360" w:hanging="0"/>
        <w:rPr/>
      </w:pPr>
      <w:r>
        <w:rPr/>
        <w:t>2) паспорт одного из родителей и его копия;</w:t>
      </w:r>
    </w:p>
    <w:p>
      <w:pPr>
        <w:pStyle w:val="Normal"/>
        <w:ind w:left="360" w:hanging="0"/>
        <w:rPr/>
      </w:pPr>
      <w:r>
        <w:rPr/>
        <w:t>3) свидетельство о рождении ребенка и его коп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4) свидетельство о регистрации  ребенка   в   городе   Иваново   (при   его   отсутстви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аспорт с указанием регистрации в городе Иваново  или  свидетельство  о регистрации                         в городе Иваново одного из родителей);</w:t>
      </w:r>
    </w:p>
    <w:p>
      <w:pPr>
        <w:pStyle w:val="Normal"/>
        <w:ind w:left="360" w:hanging="0"/>
        <w:rPr/>
      </w:pPr>
      <w:r>
        <w:rPr/>
        <w:t xml:space="preserve">5) медицинское заключение </w:t>
      </w:r>
      <w:r>
        <w:rPr>
          <w:color w:val="000000"/>
        </w:rPr>
        <w:t>о состоянии здоровья ребенк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6) документ, подтверждающий право на льготное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</w:t>
      </w:r>
      <w:r>
        <w:rPr/>
        <w:t>7) заключение психолого-медико-педагогической комиссии (ПМПК) – в отношении детей с ограниченными возможностями здоровья, зачисляемых в группы компенсирующей, комбинированной, инклюзивной направленности Учре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6.2. Заявитель несет ответственность за достоверность представленных им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3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6.4.</w:t>
      </w:r>
      <w:r>
        <w:rPr>
          <w:lang w:eastAsia="en-US"/>
        </w:rPr>
        <w:t xml:space="preserve"> При обращении за муниципальной услугой </w:t>
      </w:r>
      <w:r>
        <w:rPr/>
        <w:t>Заявитель имеет возможность получения муниципальной услуги с использованием универсальной электронной карты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2.7.1. В 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  <w:r>
        <w:rPr>
          <w:rStyle w:val="FontStyle21"/>
          <w:color w:val="000000"/>
        </w:rPr>
        <w:t xml:space="preserve">заявление </w:t>
      </w:r>
      <w:r>
        <w:rPr/>
        <w:t>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 </w:t>
      </w:r>
      <w:r>
        <w:rPr>
          <w:rStyle w:val="FontStyle21"/>
          <w:color w:val="000000"/>
        </w:rPr>
        <w:t>заявление</w:t>
      </w:r>
      <w:r>
        <w:rPr/>
        <w:t>, поданное на личном приеме, не поддается прочт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окументы имеют подчистки, приписки, наличие зачеркнутых слов, нерасшиф-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bCs/>
        </w:rPr>
        <w:t>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2.7.2. 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08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8.1. Исполнитель принимает решение об отказе в предоставлении </w:t>
      </w:r>
      <w:r>
        <w:rPr>
          <w:color w:val="000000"/>
        </w:rPr>
        <w:t>муниципальной услуги по</w:t>
      </w:r>
      <w:r>
        <w:rPr/>
        <w:t xml:space="preserve"> следующим основаниям:</w:t>
      </w:r>
    </w:p>
    <w:p>
      <w:pPr>
        <w:pStyle w:val="Normal"/>
        <w:jc w:val="both"/>
        <w:rPr>
          <w:rStyle w:val="FontStyle21"/>
          <w:color w:val="000000"/>
        </w:rPr>
      </w:pPr>
      <w:r>
        <w:rPr/>
        <w:tab/>
        <w:t>1</w:t>
      </w:r>
      <w:r>
        <w:rPr>
          <w:rStyle w:val="FontStyle21"/>
          <w:color w:val="000000"/>
        </w:rPr>
        <w:t>)</w:t>
      </w:r>
      <w:r>
        <w:rPr/>
        <w:t xml:space="preserve"> непредставление Заявителем документов, указанных в пункт</w:t>
      </w:r>
      <w:r>
        <w:rPr>
          <w:color w:val="000000"/>
        </w:rPr>
        <w:t>е</w:t>
      </w:r>
      <w:r>
        <w:rPr/>
        <w:t xml:space="preserve"> 2.6.1 настоящего Регламента;</w:t>
      </w:r>
    </w:p>
    <w:p>
      <w:pPr>
        <w:pStyle w:val="Normal"/>
        <w:ind w:firstLine="708"/>
        <w:jc w:val="both"/>
        <w:rPr/>
      </w:pPr>
      <w:r>
        <w:rPr/>
        <w:t xml:space="preserve">2) несоответствие возраста ребенка положениям пункта 1.2 </w:t>
      </w:r>
      <w:r>
        <w:rPr>
          <w:color w:val="000000"/>
        </w:rPr>
        <w:t>настояще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при наличии медицинских противопоказаний к посещению ребенком Учреждения;</w:t>
      </w:r>
    </w:p>
    <w:p>
      <w:pPr>
        <w:pStyle w:val="Normal"/>
        <w:ind w:firstLine="708"/>
        <w:jc w:val="both"/>
        <w:rPr/>
      </w:pPr>
      <w:r>
        <w:rPr/>
        <w:t>4) в случае, если Заявитель обратился за оказанием услуги в части зачисления получателя муниципальной услуги в Учреждение ранее срока, указанного в направлении.</w:t>
      </w:r>
    </w:p>
    <w:p>
      <w:pPr>
        <w:pStyle w:val="Normal"/>
        <w:ind w:firstLine="708"/>
        <w:jc w:val="both"/>
        <w:rPr/>
      </w:pPr>
      <w:r>
        <w:rPr/>
        <w:t xml:space="preserve">2.8.2. Отказ в предоставлении </w:t>
      </w:r>
      <w:r>
        <w:rPr>
          <w:color w:val="000000"/>
        </w:rPr>
        <w:t>муниципальной услуги</w:t>
      </w:r>
      <w:r>
        <w:rPr/>
        <w:t xml:space="preserve">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iCs/>
        </w:rPr>
        <w:t>2.9. Информация о платности (бесплатности)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/>
        <w:t>2.11.</w:t>
      </w:r>
      <w:r>
        <w:rPr>
          <w:iCs/>
        </w:rPr>
        <w:t xml:space="preserve"> Срок регистрации письменного заявления Заявителя о предоставлении муниципальной услуги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заявление регистрируется в течение одного  рабочего дн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до 15.00 – в день поступления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 поступившее после 15.00 – на следующий рабочий день.</w:t>
      </w:r>
    </w:p>
    <w:p>
      <w:pPr>
        <w:pStyle w:val="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правления,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правления,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В Управлении, 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опии лицензии, устава, сведения о бесплатных образовательных услуг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контактная информация, местонахождение Управления,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перечень должностных лиц с указанием их ФИО, должности и контактных телефон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образец заявления, подаваемого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перечень и формат документов, которые Заявитель должен  представить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 xml:space="preserve">       </w:t>
      </w:r>
      <w:r>
        <w:rPr/>
        <w:t>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правления, Учреждения, о порядке и правилах предоставления муниципальной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                                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Cs/>
        </w:rPr>
        <w:t>Управление, Учреждение не должно проводить капитальный ремонт помещений               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Доступ Заявителей в Управление,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обеспечение беспрепятственного доступа Заявителей к местам приема заявлений                 в Управление, Учреждение (доступ в Управление, Учреждение в соответствии                                  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 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может воспользоваться размещённой на Порталах формой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также может подать заявление о получении муниципальной услуги                             с приложенными документами в электронном виде через Порталы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В указанном случае заявление удостоверяется </w:t>
      </w:r>
      <w:r>
        <w:rPr>
          <w:iCs/>
        </w:rPr>
        <w:t xml:space="preserve">простой электронной подписью Заявителя, </w:t>
      </w:r>
      <w:r>
        <w:rPr/>
        <w:t xml:space="preserve"> к заявлению прилагаются документы, предусмотренные  подпунктами 1-4                      и 6 пункта 2.6.1 настоящего Регламента, в форме электронных образов бумажных документов (сканированных копий), удостоверенные  электронной подписью в соответствии с требованиями постановления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Документы, предусмотренные подпунктами 5 и 7 пункта 2.6.1 настоящего Регламента, предоставляются Заявителем в электронном виде после наступления даты, указанной в направлении, полученном через Порталы в виде заверенного электронной подписью Управления документа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.»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Заявителю поступит соответствующее уведомлени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многофункциональных центрах услуга не предоста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3</w:t>
      </w:r>
      <w:r>
        <w:rPr>
          <w:b/>
        </w:rPr>
        <w:t xml:space="preserve">. </w:t>
      </w:r>
      <w:r>
        <w:rPr/>
        <w:t>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 с приложенными документами, предусмотренными подпунктами 1-4 и 6 пункта 2.6.1 настоящего Регламента; рассмотрение заявления и документов, поступивших от Заявителя, принятие решения о предоставлении муниципальной услуги в части постановки на учет получателя услуги или об отказе в предоставлении муниципальной услуги, постановка на учет получателя услуги, выдача талона – приглашения (в случае оказания услуги в электроном виде талон-приглашение не выдается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е Заявителя на личный прием в Управление в сроки, указанные                                в талоне – приглашении, выдача направления на зачисление в Учреждение                                 (данная административная процедура не производится в случае оказания услуги                              в электронном виде, направление направляется Заявителю в электронном виде через Портал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 документов, предусмотренных подпунктами 5  и 7                        (в случае необходимости) пункта 2.6.1 настоящего Регламента (данная административная процедура осуществляется только после наступления даты, указанной в направлени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и документов, поступивших от Заявителя, принятие решения о предоставлении муниципальной услуги в части  зачисления получателя услуги в Учреждение или об отказе в предоставлении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зачислении получателя услуги в Учреждени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редоставлении муниципальной услуги                        с приложенными документами, предусмотренными подпунктами 1-4 и 6 пункта 2.6.1 настоящего Регламента; рассмотрение заявления и документов, поступивших от Заявителя, принятие решения о предоставлении муниципальной услуги в части постановки на учет получателя услуги или об отказе в предоставлении услуги, постановка на учет получателя услуги, выдача талона – при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о предоставлении муниципальной услуги с приложенными документами, предусмотренными подпунктами 1-4 и 6 пункта 2.6.1 настоящего Регламента, в Управл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3.2.2. При личном обращении Заявителя о предоставлении муниципальной услуги специалист Управления, осуществляющий личный при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>устанавливает личность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>изучает содержание заявления, комплектность и качество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            </w:t>
      </w:r>
      <w:r>
        <w:rPr/>
        <w:t>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В случае отсутствия оснований для отказа в приеме документов, предусмотренных пунктом 2.7.1 настоящего Регламента, заявление о предоставлении муниципальной услуги, поступившее по почте или при личном обращении Заявителя                    в Учреждение, и приложенные к нему документы  регистрируются в Управлении                                 в соответствии с пунктом 2.11 настоящего Регла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ab/>
        <w:t>При наличии оснований для отказа в приеме документов, специалист Управления письменно информирует Заявителя об отказе в приеме документов с указанием причины отказа в течение трех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2.5. Прием и первичная обработка заявления, поступившего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если заявление о предоставлении муниципальной услуги в электронном виде и прилагаемые к нему документы, предусмотренные подпунктами 1-4 и 6                         пункта 2.6.1 настоящего Регламента,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, предусмотренные подпунктами 1-4 и 6 пункта 2.6.1 настоящего Регламента,  не подписаны электронной подписью либо подлинность данной подписи не подтверждена, специалист Управления  в течение трех дней с даты поступления заявления направляет  Заявителю </w:t>
      </w:r>
      <w:r>
        <w:rPr>
          <w:spacing w:val="2"/>
        </w:rPr>
        <w:t>уведомление о необходимости личной явки в течение трех дней                  с даты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Если Заявитель не представил необходимые документы в срок, указанный в уведомлении о личной явке, специалист Управления принимает решение об отказе </w:t>
      </w:r>
      <w:r>
        <w:rPr>
          <w:spacing w:val="2"/>
        </w:rPr>
        <w:t>в</w:t>
      </w:r>
      <w:r>
        <w:rPr/>
        <w:t xml:space="preserve"> предоставлении муниципальной услуги по основанию, предусмотренному подпунктом 1 пункта 2.8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</w:t>
      </w:r>
      <w:bookmarkStart w:id="0" w:name="_GoBack"/>
      <w:bookmarkEnd w:id="0"/>
      <w:r>
        <w:rPr/>
        <w:t xml:space="preserve">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Управления, уполномоченному на рассмотрение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ю </w:t>
      </w:r>
      <w:r>
        <w:rPr>
          <w:color w:val="000000"/>
        </w:rPr>
        <w:t xml:space="preserve">направляется </w:t>
      </w:r>
      <w:r>
        <w:rPr/>
        <w:t xml:space="preserve">уведомление (талон-приглашение) о сроках получения результата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6. Специалист Учреждения, уполномоченный на рассмотрение документов, проверяет поступившие от Заявителя документы и, в случае отсутствия оснований, предусмотренных пунктом 2.8.1 настоящего Регламента, осуществляет постановку на учет получателя услуги и выдает Заявителю талон-приглашение к специалисту Управления        для получения направления в Учреждение с учетом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7. </w:t>
      </w:r>
      <w:r>
        <w:rPr>
          <w:spacing w:val="-1"/>
        </w:rPr>
        <w:t xml:space="preserve">В случае, когда Заявитель на личном приеме либо при направлении документов посредством почтовой связи не предоставил либо предоставил не полностью документы, </w:t>
      </w:r>
      <w:r>
        <w:rPr/>
        <w:t xml:space="preserve">предусмотренные подпунктами 1-4 и 6 пункта 2.6.1 настоящего Регламента, специалист Управления предлагает на личном приеме </w:t>
      </w:r>
      <w:r>
        <w:rPr>
          <w:spacing w:val="2"/>
        </w:rPr>
        <w:t xml:space="preserve">предоставить недостающие документы </w:t>
      </w:r>
      <w:r>
        <w:rPr/>
        <w:t xml:space="preserve">либо                          в течение трех дней с даты поступления заявления направляет  Заявителю </w:t>
      </w:r>
      <w:r>
        <w:rPr>
          <w:spacing w:val="2"/>
        </w:rPr>
        <w:t>уведомление                           о необходимости предоставить недостающие документы в течение трех дней с даты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аявитель не представил необходимые документы в срок, указанный                                  в уведомлении о личной явке, специалист Управления принимает решение об отказе                            </w:t>
      </w:r>
      <w:r>
        <w:rPr>
          <w:spacing w:val="2"/>
        </w:rPr>
        <w:t>в</w:t>
      </w:r>
      <w:r>
        <w:rPr/>
        <w:t xml:space="preserve"> предоставлении муниципальной услуги по основанию, предусмотренному подпунктом 1 пункта 2.8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аксимальный срок данной административной процедуры – один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3. Обращение Заявителя на личный прием в Управление в сроки, указанные                             в талоне – приглашении, выдача направления на зачисление в Учреждени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3.3.1. Заявитель обращается  на личный прием в Управление в сроки, указанные                      в талоне-приглашении. На данном приеме специалист Управления согласовывает с Заявителем Учреждение, в которое Заявитель хотел бы зачислить получателя услуги,                           а в случае, если Заявителем в заявлении было указано несколько Учреждений (не более 3), предлагает Заявителю наиболее оптимальный вариант зачисления в Учреждение, из числа указанных Заявителем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3.3.2.  В случае оказания услуги в электронном виде, если в заявлении Заявителем указано несколько Учреждений (не более 3), в которые он хотел бы зачислить получателя услуги, в адрес Заявителя Управлением направляется уведомление по электронной почте с предложением наиболее оптимального  варианта зачисления в Учреждение, из числа указанных Заявителем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В случае согласия Заявителя с предложенным Управлением вариантом, Заявитель уведомляет об этом Управление и выбранное Учреждение по электронной почте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 </w:t>
      </w:r>
      <w:r>
        <w:rPr/>
        <w:t>В случае несогласия Заявителя с предложенным Управлением вариантом, Заявитель уведомляет об этом Управление по электронной почте, предлагая свой вариант зачисления получателя услуги в Учреждение. Указанный вариант согласовывается Управлением, о чем направляется соответствующее уведомление по электронной почт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В случае непоступления ответа от Заявителя на указанное выше уведомление                      в течение семи дней с даты направления уведомления, предложенный Управлением вариант считается согласованны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3.3. После согласования Заявителем конкретного Учреждения, в которое он хотел бы зачислить получателя услуги, ему выдается направление в указанное Учреждение.</w:t>
      </w:r>
    </w:p>
    <w:p>
      <w:pPr>
        <w:pStyle w:val="Normal"/>
        <w:autoSpaceDE w:val="false"/>
        <w:ind w:left="567" w:hanging="0"/>
        <w:jc w:val="both"/>
        <w:rPr/>
      </w:pPr>
      <w:r>
        <w:rPr/>
        <w:t>В случае оказания услуги в электронном виде, данная административная процедура</w:t>
      </w:r>
    </w:p>
    <w:p>
      <w:pPr>
        <w:pStyle w:val="Normal"/>
        <w:autoSpaceDE w:val="false"/>
        <w:jc w:val="both"/>
        <w:rPr/>
      </w:pPr>
      <w:r>
        <w:rPr/>
        <w:t>не производится, направление направляется Заявителю в электронном виде через Порталы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один календарный день, при оказании муниципальной услуги в электронном виде –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тавление Заявителем  документов, предусмотренных подпунктами 5 и 7                             (в случае необходимости) пункта 2.6.1 настоящего Регламента (данная административная процедура осуществляется только после наступления даты, указанной в направлении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наступления даты, указанной в направлении, Заявитель представляет лично либо почтовым отправлением в Учреждение документы, предусмотренные подпунктами 5 и 7 (в случае необходимости) пункта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казания муниципальной услуги в электронном виде, Заявитель представляет указанные документы  в электронном виде через Порталы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один календарны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оступивших от Заявителя, принятие решения о предоставлении муниципальной услуги в части  зачисления получателя услуги в Учреждение или об отказе в предоставлении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 Специалист Учреждения, уполномоченный на рассмотрение документов, проверяет поступившие от Заявителя документы, предусмотренные подпунктами 5 и 7                      (в случае необходимости) пункта 2.6.1 настоящего Регламента, формирует полный комплект документов, предусмотренный пунктом 2.6.1 настоящего Регламента, анализирует документы на предмет наличия оснований, предусмотренных пунктом 2.8.1 настоящего Регламента,  и, в случае отсутствия указанных оснований, осуществляет подготовку приказа директора Учреждения о зачислении получателя услуги в Учрежд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2. </w:t>
      </w:r>
      <w:r>
        <w:rPr>
          <w:spacing w:val="-1"/>
        </w:rPr>
        <w:t xml:space="preserve">В случае, когда Заявитель не предоставил либо предоставил не полностью документы, </w:t>
      </w:r>
      <w:r>
        <w:rPr/>
        <w:t>предусмотренные подпунктами 5 и 7 (в случае необходимости) пункта 2.6.1 настоящего Регламента, а также в случае наличия по результатам анализа представленных документов иных оснований для отказа в предоставлении муниципальной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                                 с пунктом 2.8.1 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восемь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Заявителя о зачислении получателя услуги в Учре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</w:rPr>
        <w:t>Уведомление о зачислении получателя услуги в Учреждение направляется Заявителю способом, указанным Заявителем в заявлении: выдается  под подпись Заявителю или его представителю при предъявлении документа, удостоверяющего личность, и доверенности, оформленной в установленном порядке, либо направляется                     по почтовому либо электронному адресу, указанному Заявителем в заявлении                                    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заявлении указания на способ получения Заявителем ответа, результат предоставления муниципальной услуг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98" w:hanging="0"/>
        <w:jc w:val="both"/>
        <w:rPr>
          <w:i/>
          <w:i/>
          <w:kern w:val="2"/>
        </w:rPr>
      </w:pPr>
      <w:r>
        <w:rPr/>
        <w:tab/>
        <w:t xml:space="preserve">  В случае если в заявлении, поданном в электронном виде через Порталы, указан способ получения результата предоставления муниципальной услуги – в электронном виде через Порталы, с</w:t>
      </w:r>
      <w:r>
        <w:rPr>
          <w:bCs/>
        </w:rPr>
        <w:t xml:space="preserve">пециалист Учреждения направляет в электронном виде через Порталы </w:t>
      </w:r>
      <w:r>
        <w:rPr/>
        <w:t>уведомление о зачислении  получателя услуги в Учреждение</w:t>
      </w:r>
      <w:r>
        <w:rPr>
          <w:bCs/>
        </w:rPr>
        <w:t xml:space="preserve">, удостоверенное электронной подписью в соответствии с требованиями  действующего законодательства.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ксимальный срок данной административной процедуры – один календарный день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начальником Управления или  директором Учрежд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Специалисты Учреждения, принимающие участие в предоставлении муниципальной услуги, несут персональную ответственность за соблюдение сроков   и </w:t>
      </w:r>
    </w:p>
    <w:p>
      <w:pPr>
        <w:pStyle w:val="Normal"/>
        <w:autoSpaceDE w:val="false"/>
        <w:jc w:val="both"/>
        <w:rPr/>
      </w:pPr>
      <w:r>
        <w:rPr/>
        <w:t>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начальника Управления, директора Учреждения, действия (бездействие) специалистов Управления,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5. Досудебный (внесудебный) порядок обжалования решений начальника Управления, директора Учреждения и действий (бездействия) специалиста Управления, Учреждения</w:t>
      </w:r>
    </w:p>
    <w:p>
      <w:pPr>
        <w:pStyle w:val="Default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 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 затребование с Заявителя при предоставлении муниципальной услуги платы,                      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правления, Учреждения, специалиста Управления,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правление, Учреждение на действие (бездействие) специалиста Управления,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Жалобы в Управление направляются по адресу: 153000, г. Иваново, пл. Революции, д. 6, кабинет 903; в интернет-приемную начальника Управления на сайте Управления                 по адресу: www.ivedu.ru, в разделе «Контакты -&gt; Интернет-приемна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Управления, начальника Управления, директора Учреждения, специалиста Управления,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, начальника Управления, директора Учреждения и действиях (бездействии) специалиста Управления,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начальника Управления, директора Учреждения и действием (бездействием) специалиста Управления,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правления,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правление, Учрежд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правлением,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7. Не позднее дня, следующего за днем принятия решения, указанного в                   </w:t>
      </w:r>
      <w:hyperlink r:id="rId10">
        <w:r>
          <w:rPr>
            <w:rStyle w:val="InternetLink"/>
          </w:rPr>
          <w:t>пункте</w:t>
        </w:r>
      </w:hyperlink>
      <w:r>
        <w:rPr/>
        <w:t xml:space="preserve">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Style19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 настоящего Регламента, вправе принять решение об оставлении такой жалобы без рассмотрения и ответа по существу поставленных в ней вопросов, </w:t>
      </w:r>
    </w:p>
    <w:p>
      <w:pPr>
        <w:pStyle w:val="Normal"/>
        <w:jc w:val="both"/>
        <w:rPr/>
      </w:pPr>
      <w:r>
        <w:rPr/>
        <w:t xml:space="preserve">сообщив в течение пяти рабочих дней со дня регистрации такой жалобы Заявителю о  принятом решении и о недопустимости злоупотребления правом. </w:t>
      </w:r>
    </w:p>
    <w:p>
      <w:pPr>
        <w:pStyle w:val="Style19"/>
        <w:spacing w:lineRule="auto" w:line="240" w:before="0" w:after="240"/>
        <w:ind w:firstLine="709"/>
        <w:jc w:val="both"/>
        <w:rPr/>
      </w:pPr>
      <w:r>
        <w:rPr/>
        <w:t xml:space="preserve"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 </w:t>
      </w:r>
    </w:p>
    <w:p>
      <w:pPr>
        <w:pStyle w:val="Style19"/>
        <w:spacing w:lineRule="auto" w:line="240" w:before="0" w:after="24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108" w:hanging="0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/>
      </w:pPr>
      <w:r>
        <w:rPr>
          <w:sz w:val="20"/>
        </w:rPr>
        <w:t xml:space="preserve">Приложение к </w:t>
      </w:r>
      <w:r>
        <w:rPr>
          <w:sz w:val="20"/>
          <w:szCs w:val="28"/>
        </w:rPr>
        <w:t xml:space="preserve">административному </w:t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  <w:szCs w:val="28"/>
        </w:rPr>
        <w:t xml:space="preserve">регламенту </w:t>
      </w:r>
      <w:r>
        <w:rPr>
          <w:sz w:val="20"/>
        </w:rPr>
        <w:t>предоставления муниципальной услуги</w:t>
      </w:r>
    </w:p>
    <w:p>
      <w:pPr>
        <w:pStyle w:val="Normal"/>
        <w:ind w:left="-108" w:hanging="0"/>
        <w:jc w:val="right"/>
        <w:rPr>
          <w:bCs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</w:t>
      </w:r>
      <w:r>
        <w:rPr>
          <w:bCs/>
          <w:sz w:val="20"/>
          <w:szCs w:val="20"/>
        </w:rPr>
        <w:t xml:space="preserve">Прием заявлений, постановка на учет и зачисление детей </w:t>
      </w:r>
    </w:p>
    <w:p>
      <w:pPr>
        <w:pStyle w:val="Normal"/>
        <w:ind w:left="-1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бразовательные учреждения города Иванова, </w:t>
      </w:r>
    </w:p>
    <w:p>
      <w:pPr>
        <w:pStyle w:val="Normal"/>
        <w:ind w:left="-1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ующие основную образовательную</w:t>
      </w:r>
    </w:p>
    <w:p>
      <w:pPr>
        <w:pStyle w:val="Normal"/>
        <w:ind w:left="-108" w:hanging="0"/>
        <w:jc w:val="right"/>
        <w:rPr/>
      </w:pPr>
      <w:r>
        <w:rPr>
          <w:bCs/>
          <w:sz w:val="20"/>
          <w:szCs w:val="20"/>
        </w:rPr>
        <w:t>программу дошкольного образования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ind w:left="-108" w:hanging="0"/>
        <w:jc w:val="center"/>
        <w:rPr/>
      </w:pPr>
      <w:r>
        <w:rPr/>
        <w:t xml:space="preserve">Список </w:t>
      </w:r>
      <w:r>
        <w:rPr>
          <w:bCs/>
        </w:rPr>
        <w:t>образовательных учреждений города Иванова,</w:t>
      </w:r>
    </w:p>
    <w:p>
      <w:pPr>
        <w:pStyle w:val="Normal"/>
        <w:jc w:val="center"/>
        <w:rPr>
          <w:bCs/>
        </w:rPr>
      </w:pPr>
      <w:r>
        <w:rPr>
          <w:bCs/>
        </w:rPr>
        <w:t>реализующих основную образовательную программу дошкольного образова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0"/>
        <w:gridCol w:w="2124"/>
        <w:gridCol w:w="1039"/>
        <w:gridCol w:w="2079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икрорайон  Московский, д. 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8-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8-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икрорайон  Московский, д. 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, д. 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-12-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-тельное учреждение  «Детский сад № 4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вдотьинская,                   д. 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10-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№ 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-я Сусанина, д.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21-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-тельное учреждение  «Детский сад комбинирован-ного вида № 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куловой, д. 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08-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Варгинский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74-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олетарская,          д. 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29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29-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й «Детский сад общеразвиваю-щего вида  № 1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волюционная,  д. 28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02-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-тельное учреждение  «Детский сад компенсирую-щего вида № 1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2-я Санаторная, д. 6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28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-я Коляновская, д. 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2, г. Иваново, Пограничный переулок, д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4-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 № 1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ка Нормандия-Неман,         д. 73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52-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оя Советского Союза Сахарова П.И., д. 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57-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Мебельщиков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27-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2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1-й Рабфаковский, д. 6/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64-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Центр развития ребенка – детский сад  № 2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й  Проезд, д.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-18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-70-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-тельное учреждение -  центр развития ребенка  – детский сад № 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51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хомское шосс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 22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-67-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щего вида № 2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Радищева, д.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46-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2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17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уздальская, д. 2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-40-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№ 25 присмотра и оздоров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3, 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2-я Ключевая, д. 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10-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-тельное учреждение «Детский сад № 2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Шубиных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04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2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. Толст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 12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54-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2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ьная, д. 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6-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 комбинированного вида № 2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5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ошина, д. 15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8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общеразвивающего вида № 3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Победы, д. 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27-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3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кина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63-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3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3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олова, д. 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24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3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3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29,  г. Ивано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Попова, д. 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11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3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3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31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Линия, д. 11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27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73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3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4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юлина, д.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4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 16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4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4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убиных, д. 7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1-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4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4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4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кадемика Мальцева, д. 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9-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4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4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Багаева, д. 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4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5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юбимова, д.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2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5-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5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ского, д.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5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Андрианова, д. 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комбинирован-ного вида № 5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1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хомское шоссе,            д.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55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-тельное учреждение  «Центр развития ребенка – детский сад № 5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еленая, д. 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-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пенсирую-щего вида № 5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йкова, д.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-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5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02, г. Иваново, Пограничный тупик, д.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5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шина, д. 2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5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Меланж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    д. 3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пенсирую-щего вида № 6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Ермака, д. 30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6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6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Запольный, д.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-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6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6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ношеская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6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 № 6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42, г. Иваново, Микрорайон ТЭЦ-3, д. 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-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64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общеразвиваю-щего вида № 6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унаев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д. 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-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6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6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27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ршала Жаворонкова, д. 11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6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2 г. Иваново, ул. Велижская, д. 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7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Меланжевая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-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7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Слесарный, д. 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9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2-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7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зержинского,          д. 14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74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7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енко, д.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7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               д. 29/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-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7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2 г. Иваново, ул. Велижская, д. 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7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дряшова, д. 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7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-тельное учреждение - Детский сад общеразвиваю-щего вида № 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киной, д. 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-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8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8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ршала Василевского, д. 7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88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8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бедева-Кумача, д.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8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9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ер. Конспиратив-ный, д. 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9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9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женер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9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3-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6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Белинского,         д. 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-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96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-тельное учреждение «Детский сад № 9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Березниковский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7-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9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9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ндрианова, д. 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9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10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мойлова, д. 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0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Деревенская, д.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04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общеразвиваю-щего вида № 10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Запольный,               д. 28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-тельное учреждение «Детский сад  комбинирован-ного вида № 108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нкиста Белороссова,  д. 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6-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08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0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говицыной-Икрянистовой, д.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1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еменчикова,             д. 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1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иановых, д.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1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4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акина,  д. 8/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6-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2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 2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2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ликова, д.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комбинирован-ного вида № 12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юлина, д. 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увандиной,             д. 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3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ьва  Толстого,        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3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отилова, д. 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-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3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тузиастов, д.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4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лесская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14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Минская,              д. 2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14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51, г. Иваново, Кохомское шоссе,            д. 7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7-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43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пенсирую-щего вида №  14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ашкентская,            д. 83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пенсирую-щего вида № 14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кадемика Мальцева, д. 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7-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4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Строителей, д.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4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роительная, д.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-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-тельное учреждение «Центр развития ребенка - детский сад  № 149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ношеская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5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дарского, д. 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6-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5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довая, д. 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5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о  14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0-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5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жневская,               д. 128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53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-тельное учреждение  «Детский сад № 155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бедева, д.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5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32, г. Иваново, ул. Куликова, д. 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 15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4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зержинского,           д. 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 15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кадемика Мальцева, д. 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 № 15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одарского,          д. 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7-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6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Ульяновский,           д.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 16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Чапаева,  д. 1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 № 16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жневская,               д. 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-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6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-я Полевая, д. 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3-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63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16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якиных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Центр развития ребенка – детский сад  № 16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35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адищева, д.16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6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       д. 5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16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Строителей, д. 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2-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– «Центр развития ребенка – детский сад №16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Строителей,               д. 114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7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          д. 68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2-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№ 17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ьчугинская,          д. 5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71.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– «Центр развития ребенка – детский сад №17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Лагерная,               д. 53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5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-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7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 2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17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Плеханова,             д.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-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 вида № 17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Плеханова,            д.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7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30, д. 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Центр развития ребенка – детский сад №17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48, г. Иваново, микрорайон 30, д.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Центр развития ребенка -детский сад № 18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         д. 56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общеразвиваю-щего вида № 18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3-я Чапаева, д. 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пенсирую-щего вида № 18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        д. 56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2-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 «Детский сад № 18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Горбатова, д. 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184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-й Проезд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4-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-тельное учреждение  «Детский сад № 18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кадемика Мальцева, д.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5-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пенсирую-щего вида № 18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-я Коляновская, д. 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 общеразвиваю-щего вида № 190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3-я Березников-ская, д. 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9-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19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пова, д.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 «Центр развития ребенка - детский сад  №19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нина, д. 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19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3-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19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1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Шахтинский, д. 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19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дарского,             д. 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общеразвиваю-щего вида № 19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Мстерская,          д.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-тельное учреждение «Детский сад комбинирован-ного вида № 19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30, д. 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edu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средняя общеобразовательная школа № 2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2, г. Иваново,  ул. Куликова, д. 27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@ivedu.ru</w:t>
            </w:r>
          </w:p>
          <w:p>
            <w:pPr>
              <w:pStyle w:val="25"/>
              <w:spacing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</w:t>
              <w:br/>
              <w:t xml:space="preserve">учреждение - лицей № 21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Арсения, д. 33/16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1@ivedu.ru</w:t>
            </w:r>
          </w:p>
          <w:p>
            <w:pPr>
              <w:pStyle w:val="25"/>
              <w:spacing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 средняя общеобразовательная школа №  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5, г. Иваново,  ул. Хвойная, д. 2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69-81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средняя общеобразовательная школа № 65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5, г. Иваново,  ул. Шувандиной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95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62-27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02, г.   Иваново,</w:t>
              <w:br/>
              <w:t xml:space="preserve">ул. Батурина, д. 12/5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1-80       </w:t>
              <w:br/>
              <w:t xml:space="preserve">37-37-12       </w:t>
              <w:br/>
              <w:t xml:space="preserve">32-85-85       </w:t>
              <w:b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jut@ivedu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Центр детского технического творчества «Нов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  Иваново,</w:t>
              <w:br/>
              <w:t xml:space="preserve">ул. Типографск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5/5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7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a@ivedu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межшкольный учебный комбинат №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  Иваново,</w:t>
              <w:br/>
              <w:t xml:space="preserve">ул. Б. Воробьевская, д. 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5-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uk1@ivedu.ru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152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48"/>
      <w:outlineLvl w:val="0"/>
    </w:pPr>
    <w:rPr>
      <w:spacing w:val="-10"/>
      <w:kern w:val="2"/>
      <w:sz w:val="65"/>
      <w:szCs w:val="6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1">
    <w:name w:val="Заголовок 1 Знак"/>
    <w:qFormat/>
    <w:rPr>
      <w:spacing w:val="-10"/>
      <w:kern w:val="2"/>
      <w:sz w:val="65"/>
      <w:szCs w:val="6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60" w:before="144" w:after="7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3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B2A9671CA53871CCB0A91D727110DCFB886A3F4E0BA5701F55CE60F6A241F2EE907EC0E4D8E0G6Q9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consultantplus://offline/ref=815AABE2BEA2AF8DFB1540E1526A6A9997B74E7BAE7047CC1C07C9Z9G4K" TargetMode="External"/><Relationship Id="rId7" Type="http://schemas.openxmlformats.org/officeDocument/2006/relationships/hyperlink" Target="consultantplus://offline/ref=815AABE2BEA2AF8DFB1540E1526A6A999CB64C77AE7047CC1C07C9Z9G4K" TargetMode="External"/><Relationship Id="rId8" Type="http://schemas.openxmlformats.org/officeDocument/2006/relationships/hyperlink" Target="consultantplus://offline/ref=815AABE2BEA2AF8DFB1540E1526A6A999FBA4D71A52E10CE4D52C79148Z1GCK" TargetMode="External"/><Relationship Id="rId9" Type="http://schemas.openxmlformats.org/officeDocument/2006/relationships/hyperlink" Target="consultantplus://offline/ref=815AABE2BEA2AF8DFB1540E1526A6A9996BB4371A52D4DC4450BCB934F13E86D71D7659E6166C0Z7G2K" TargetMode="External"/><Relationship Id="rId10" Type="http://schemas.openxmlformats.org/officeDocument/2006/relationships/hyperlink" Target="consultantplus://offline/ref=4AE3F9F6AAD3BBC7EFDDB82D664887D0B6E0DF1C42B5D78E0256CE2985469EC38CC82C71DCz157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5:00Z</dcterms:created>
  <dc:creator>Admin</dc:creator>
  <dc:description/>
  <cp:keywords/>
  <dc:language>en-US</dc:language>
  <cp:lastModifiedBy>Наталья Сергеевна Голубева</cp:lastModifiedBy>
  <cp:lastPrinted>2014-04-01T14:13:00Z</cp:lastPrinted>
  <dcterms:modified xsi:type="dcterms:W3CDTF">2014-04-11T12:26:00Z</dcterms:modified>
  <cp:revision>71</cp:revision>
  <dc:subject/>
  <dc:title>АДМИНИСТРАТИВНЫЙ РЕГЛАМЕНТ</dc:title>
</cp:coreProperties>
</file>