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33"/>
        <w:gridCol w:w="1134"/>
        <w:gridCol w:w="142"/>
        <w:gridCol w:w="1276"/>
        <w:gridCol w:w="1134"/>
        <w:gridCol w:w="1276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_</w:t>
            </w:r>
            <w:r>
              <w:rPr>
                <w:u w:val="single"/>
              </w:rPr>
              <w:t>06.05.2014</w:t>
            </w:r>
            <w:r>
              <w:rPr/>
              <w:t>_ № _</w:t>
            </w:r>
            <w:r>
              <w:rPr>
                <w:u w:val="single"/>
              </w:rPr>
              <w:t>942__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1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951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4-2016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, муниципальный заказчик, инвестиционный проект (объект капитального стро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"Безопасный город"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пециальная подпрограмма "Повышение безопасности дорожного движ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дорожной сети по                   ул. Кудряшова на участке от пр. Строителей до ул. Генерала Хлебникова           с устройством искусственных сооруж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улицы Куконковых и Кохомского шоссе с устройством искусственных сооружений, входящих               в состав транспортной развязки Тейково-Шуя-Кинеш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дорожной сети по                    ул. Генерала Хлебникова на участке                 от          ул. Кудряшова до ул. Шубиных с устройством искусственных сооруж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«Строительство окружной дороги по ул. Станкостроителей в г. Иваново (I этап)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«Строительство автодороги от д. Беркино до полигона твердых бытовых отходов»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Муниципальная программа "Развитие образования города Иванова"      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пециальная подпрограмма "Повышение доступности образования в городе Иванов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дания № 14 по Пограничному тупику под детский сад в           г. Ивано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220 мест в микрорайоне "Новая Ильинка" в г. Ивано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щеобразовательного учреждения (школы) в городе Иванове с дошкольным отделением на 12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160 мест по ул. Рабочая в г. 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     в м. Авдотьино г. 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дошкольного учреждения на 280 мест по ул. Шувандиной в г. Иванов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"Развитие физической культуры и спорта в городе Иванове"              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пециальная подпрограмма "Повышение доступности занятий физическо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льтурой и спортом в городе Иванов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4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Обустройство городских кладбищ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ладбища в районе с. Ново-Талиц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,00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"Благоустройство города Иванова"                                                                                 Специальная подпрограмма "Строительство объектов уличного освещения"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«Строительство линии наружного освещения от пр. Строителей к дому № 60А по пр. Строителей»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линии наружного освещения от пр. Строителей к д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А по пр. Строи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Обеспечение качественным жильём и услугами жилищно-коммунального хозяйства населения города"                         Специальная подпрограмма "Развитие инженерных инфраструктур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провода и канализации в частном секторе, в т.ч. корректировка ПС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 99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89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27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821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 55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 45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27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821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14:00Z</dcterms:created>
  <dc:creator>User</dc:creator>
  <dc:description/>
  <cp:keywords/>
  <dc:language>en-US</dc:language>
  <cp:lastModifiedBy>Наталья Сергеевна Голубева</cp:lastModifiedBy>
  <cp:lastPrinted>2014-04-07T16:58:00Z</cp:lastPrinted>
  <dcterms:modified xsi:type="dcterms:W3CDTF">2014-05-23T13:16:00Z</dcterms:modified>
  <cp:revision>12</cp:revision>
  <dc:subject/>
  <dc:title/>
</cp:coreProperties>
</file>