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tbl>
      <w:tblPr>
        <w:tblW w:w="979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508"/>
        <w:gridCol w:w="1417"/>
        <w:gridCol w:w="142"/>
        <w:gridCol w:w="1276"/>
        <w:gridCol w:w="241"/>
        <w:gridCol w:w="1176"/>
        <w:gridCol w:w="383"/>
        <w:gridCol w:w="1035"/>
      </w:tblGrid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к постановлению</w:t>
            </w:r>
          </w:p>
          <w:p>
            <w:pPr>
              <w:pStyle w:val="Normal"/>
              <w:rPr/>
            </w:pPr>
            <w:r>
              <w:rPr/>
              <w:t>Администрации города Иванова</w:t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от __</w:t>
            </w:r>
            <w:r>
              <w:rPr>
                <w:u w:val="single"/>
              </w:rPr>
              <w:t>29.05.2014</w:t>
            </w:r>
            <w:r>
              <w:rPr/>
              <w:t>__ № __</w:t>
            </w:r>
            <w:r>
              <w:rPr>
                <w:u w:val="single"/>
              </w:rPr>
              <w:t>1109</w:t>
            </w:r>
            <w:r>
              <w:rPr/>
              <w:t>__</w:t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4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ая адресная инвестиционная программа города Иванова</w:t>
            </w:r>
          </w:p>
        </w:tc>
      </w:tr>
      <w:tr>
        <w:trPr>
          <w:trHeight w:val="315" w:hRule="atLeast"/>
        </w:trPr>
        <w:tc>
          <w:tcPr>
            <w:tcW w:w="9794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2014-2016 годы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, муниципальный заказчик, инвестиционный проект (объект капитального строительства)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й объем бюджетных инвестиций на реализацию муниципальной адресной инвестиционной программы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"Безопасный город"                       Специальная подпрограмма "Повышение безопасности дорожного движ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дорожной сети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дряшова на участке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. Строителей до ул. Генерала Хлебникова с устройством искусственных сооруж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0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улицы Куконковых и Кохомского шоссе с устройством искусственных сооружений, входящих в состав транспортной развязки Тейково-Шуя-Кинеш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89,9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89,9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89,9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89,9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дорожной сети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нерала Хлебникова на участке от ул. Кудряшова до ул. Шуби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устройством искусственных сооруж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19,8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19,8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19,8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19,8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«Строительство окружной дороги по ул. Станкостроителей в г. Иван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I этап)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3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3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но-сметной документации «Строительство автодороги от д. Беркино до полигона твердых бытовых отходов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униципальная программа "Развитие образования города Иванова"        </w:t>
              <w:br/>
              <w:t xml:space="preserve"> Специальная подпрограмма "Повышение доступности образования в городе Иванов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здания № 14 по Пограничному тупику под детский сад в г. Ивано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7,5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7,5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7,5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7,5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-ясли на 60 мест жилой застройки на улице Окуловой в городе Ивано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34,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34,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34,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34,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учреждения на 220 мест в микрорайоне "Новая Ильинк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г. Ивано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88,6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88,6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62,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62,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26,5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 626,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униципального общеобразовательного учреждения (школы) в городе Иванове с дошкольным отделением на 120 мес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дошкольного учреждения на 160 мест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бочая в г. Ивано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учреждения в м. Авдоть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Ивано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"Строительство дошкольного учреждения на 280 мест по ул. Шувандиной в г. Иваново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"Строительство дошкольного учреждения на 160 мест по ул. Рабочая в г. Иваново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"Развитие физической культуры и спорта в городе Иванове"                              Специальная подпрограмма "Повышение доступности занятий физической культурой и спортом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 городе Иванов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ворца игровых видов спорта в г. Иваново Иван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49,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49,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4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4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4,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4,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"Благоустройство города Иванова"                                                                                 Специальная подпрограмма "Обустройство городских кладбищ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городского муниципального кладбища в районе с. Богородское Иван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стройство кладбища в район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-Талиц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4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4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4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4,00</w:t>
            </w:r>
          </w:p>
        </w:tc>
      </w:tr>
      <w:tr>
        <w:trPr>
          <w:trHeight w:val="10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униципальная программа "Благоустройство города Иванова"                                                                                 Специальная подпрограмма "Строительство объектов уличного освещения"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но-сметной документации «Строительство линии наружного освещ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пр. Строителей к дому № 60А по пр. Строителей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6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6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6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линии наружного освещения от пр. Строителей к дому № 60А по пр. Строител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7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7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"Обеспечение качественным жильём и услугами жилищно-коммунального хозяйства населения города"                         Специальная подпрограмма "Развитие инженерных инфраструктур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етей водопровода и канализации в частном секторе, в т.ч. корректировка ПС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32,8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7,6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7,6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7,6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32,8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7,6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7,6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7,6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3 159,1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 059,9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 277,6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 821,6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162,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162,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44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44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 552,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 452,8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 277,6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 821,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20:00Z</dcterms:created>
  <dc:creator>User</dc:creator>
  <dc:description/>
  <cp:keywords/>
  <dc:language>en-US</dc:language>
  <cp:lastModifiedBy>Инна Александровна Ужастина</cp:lastModifiedBy>
  <cp:lastPrinted>2014-05-23T10:25:00Z</cp:lastPrinted>
  <dcterms:modified xsi:type="dcterms:W3CDTF">2014-06-20T11:07:00Z</dcterms:modified>
  <cp:revision>11</cp:revision>
  <dc:subject/>
  <dc:title/>
</cp:coreProperties>
</file>