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50"/>
        <w:gridCol w:w="1276"/>
        <w:gridCol w:w="1559"/>
        <w:gridCol w:w="1417"/>
        <w:gridCol w:w="1276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26.06.2014</w:t>
            </w:r>
            <w:r>
              <w:rPr/>
              <w:t>_ № _</w:t>
            </w:r>
            <w:r>
              <w:rPr>
                <w:u w:val="single"/>
              </w:rPr>
              <w:t>1344</w:t>
            </w:r>
            <w:r>
              <w:rPr/>
              <w:t>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79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4-2016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езопасный город"                       Специальная подпрограмма "Повышение безопасности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дряшова на участке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о ул. Генерала Хлебникова с устройством искусствен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улицы Куконковых и Кохомского шоссе с устройством искусственных сооружений, входящих в состав транспортной развязки Тейково-Шуя-Кинеш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9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дорожной сет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ерала Хлебникова на учас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ул. Кудряшова до ул. Шуби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тройством искусственных сооруж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9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«Строительство окружной дороги по ул. Станкостроителей в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 этап)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автодороги от д. Беркино до полигона твердых бытовых отх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"Развитие образования города Иванова"        </w:t>
              <w:br/>
              <w:t xml:space="preserve"> Специальная подпрограмма "Повышение доступности образования в городе Иванов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№ 14 по Пограничному тупику под детский сад в г.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-ясли на 60 мест жилой застройки на улице Окуловой в городе Ивано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3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220 мест в микрорайоне "Новая Ильинка" в г.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88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88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6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6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2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в м. Авдотьино г. Ив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280 мест по ул. Шувандиной в г. Ивано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160 мест по ул. Рабочая в г. Иваново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физической культуры и спорта в городе Иванове" Специальная подпрограмма "Повышение доступности занятий физической культурой и спортом в городе Иванов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2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Богородское Иванов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стройство кладбища в районе                     с. Ново-Тал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4,00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униципальная программа "Благоустройство города Иванова"                                                                                 Специальная подпрограмма "Строительство объектов уличного освещения"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аботка проектно-сметной документации «Строительство линии наружного освещения от                               пр. Строителей к дому № 60А по                        пр. Строителе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линии наружного освещения от пр. Строителей к дому                № 60А по пр. Стро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2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 870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 77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7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821,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162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16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20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02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687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 58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27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821,61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09:00Z</dcterms:created>
  <dc:creator>User</dc:creator>
  <dc:description/>
  <cp:keywords/>
  <dc:language>en-US</dc:language>
  <cp:lastModifiedBy>Наталья Сергеевна Голубева</cp:lastModifiedBy>
  <cp:lastPrinted>2014-06-24T09:52:00Z</cp:lastPrinted>
  <dcterms:modified xsi:type="dcterms:W3CDTF">2014-07-10T13:27:00Z</dcterms:modified>
  <cp:revision>4</cp:revision>
  <dc:subject/>
  <dc:title/>
</cp:coreProperties>
</file>