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постановлением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Иванова </w:t>
              <w:br/>
              <w:t>от  21.02.2013  №  293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емонт и ремонт, разработать проектную документацию на 2013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 по годам***</w:t>
              <w:br/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проектно-сметной документации на капитальный ремонт объектов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083,06  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083,06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2-й Полевой (от улицы Генерала Хлебник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 083,06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 083,06   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Капитальный ремонт и ремонт объектов уличного освещения и замена светильников</w:t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440,61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440,61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536,92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536,92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781,3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781,34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6,17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76,17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81,17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81,17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9,9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19,91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45,10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45,10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линий наружного освещения межквартальных дорог микрорайона ТЭЦ-3 от дома 4                   до дома 3А; от дома 12 до дома 6; от дома 4 до дома 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 244,31  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 244,31   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 258,7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 258,74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5,89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45,89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ице 1-й Булатовской*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,01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,01 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93,84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93,84   </w:t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апитальный ремонт объектов уличного освещения                      по улице Большой Воробьевской (от улицы Багаева                       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95,21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95,21   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 538,87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2 538,87   </w:t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 621,93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 621,93   </w:t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</w:t>
      </w:r>
      <w:r>
        <w:rPr>
          <w:rFonts w:cs="Times New Roman" w:ascii="Times New Roman" w:hAnsi="Times New Roman"/>
          <w:b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>софинансирование</w:t>
      </w:r>
      <w:r>
        <w:rPr>
          <w:rFonts w:cs="Times New Roman" w:ascii="Times New Roman" w:hAnsi="Times New Roman"/>
          <w:sz w:val="22"/>
          <w:szCs w:val="22"/>
        </w:rPr>
        <w:t xml:space="preserve"> в рамках исполнения наказов избирателей депутатам Ивановской городск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5:00Z</dcterms:created>
  <dc:creator>362</dc:creator>
  <dc:description/>
  <cp:keywords/>
  <dc:language>en-US</dc:language>
  <cp:lastModifiedBy>Инна Александровна Ужастина</cp:lastModifiedBy>
  <cp:lastPrinted>2013-01-25T11:28:00Z</cp:lastPrinted>
  <dcterms:modified xsi:type="dcterms:W3CDTF">2013-02-21T12:24:00Z</dcterms:modified>
  <cp:revision>141</cp:revision>
  <dc:subject/>
  <dc:title>                                                                                            УТВЕРЖДЕНА</dc:title>
</cp:coreProperties>
</file>