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Cs w:val="24"/>
        </w:rPr>
        <w:t>Администрации города Иванов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11.07.2014</w:t>
      </w:r>
      <w:r>
        <w:rPr>
          <w:rFonts w:cs="Times New Roman" w:ascii="Times New Roman" w:hAnsi="Times New Roman"/>
          <w:szCs w:val="24"/>
        </w:rPr>
        <w:t>__ № _</w:t>
      </w:r>
      <w:r>
        <w:rPr>
          <w:rFonts w:cs="Times New Roman" w:ascii="Times New Roman" w:hAnsi="Times New Roman"/>
          <w:szCs w:val="24"/>
          <w:u w:val="single"/>
        </w:rPr>
        <w:t>1499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б оплате труда работников муниципального казенного учреждения «Управление по делам гражданской обороны и чрезвычайным ситуациям города Ив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 Трудовым кодексом Российской Федерации, Бюджетным кодексом Российской Федерации, приказами Минздравсоцразвития Российской Федерации от 27.05.2008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от 29.05.2008  № 247Н                            «О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rFonts w:cs="Times New Roman" w:ascii="Times New Roman" w:hAnsi="Times New Roman"/>
          <w:bCs/>
          <w:szCs w:val="24"/>
        </w:rPr>
        <w:t>, постановлением Главы города Иванова от 27.10.2008  № 3306 «О введении новых систем оплаты труда работников муниципальных учреждений города Ивано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регулирует порядок оплаты труда работников муниципального казенного учреждения «Управление по делам гражданской обороны и чрезвычайным ситуациям города Иванова» (далее - Упр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2. Положение определяет порядок формирования фонда оплаты труда работников Управления за счет средств городского бюджета, установления размеров окладов (должностных окладов) по профессиональным квалификационным группам (далее - ПКГ) и квалификационным уровням, а также выплат компенсационного и стимулирующего характера, перечень и рекомендуемые размеры повышающих коэффициентов к окладам, условия оплаты труда руководителей, заместителей руководителей и главных бухгалтеров Управления, другие вопросы оплат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3. Настоящее Положение имеет целью повышение мотивации к труду работников Управления, обеспечение материальной заинтересованности в улучшении качественных и количественных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 Система оплаты труда работников Управления устанавливается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диного квалификационного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правочника</w:t>
        </w:r>
      </w:hyperlink>
      <w:r>
        <w:rPr>
          <w:rFonts w:cs="Times New Roman" w:ascii="Times New Roman" w:hAnsi="Times New Roman"/>
          <w:szCs w:val="24"/>
        </w:rPr>
        <w:t xml:space="preserve"> должностей руководителей, специалистов и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сударственных гарантий по оплате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еречня видов выплат компенсационного характера в муниципальных учре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 видов выплат стимулирующего характера в муниципальных учре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нения представительного органа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Фонд оплаты труда работников формируется на календарный год, исходя из объема лимитов бюджетных обязательств, предусматриваемых Управлению бюджетом города Ивано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6. Заработная плата работника, работающего на постоянной основе, полностью отработавшего норму рабочего времени и выполнившего норму труда (трудовые обязанности)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тех случаях, когда заработная плата работников (включая компенсационные и стимулирующие выплаты) полностью отработавшего норму рабочего времени и выполнившего норму труда (трудовые обязанности), меньше минимального размера оплаты труда, производится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тех случаях, когда работник не полностью выработал норму рабочего времени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7. Условия оплаты труда, включая размер оклада (должностного оклада) работника, повышающие коэффициенты к окладам, выплаты стимулирующего и компенсационного характера являются обязательными для включения в трудовой договор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и начисление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рядок и условия оплаты тру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. Основные условия оплаты труда включают порядок применения и размеры окладов (должностных окладов) работников по соответствующим профессиональным квалификационным группам (ПКГ), повышающих коэффициентов к окладу (должностному окладу) по занимаемым должностям, выплат компенсационного и стимулирующего характера,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 Размеры окладов (должностных окладов) устанавливаются начальником Управл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змеры окладов (должностных окладов) работникам Управления устанавливаются</w:t>
      </w:r>
      <w:r>
        <w:rPr>
          <w:rFonts w:cs="Times New Roman" w:ascii="Times New Roman" w:hAnsi="Times New Roman"/>
          <w:spacing w:val="-8"/>
          <w:szCs w:val="24"/>
        </w:rPr>
        <w:t xml:space="preserve"> на основе отнесения занимаемых ими должностей служащих к ПКГ (п</w:t>
      </w:r>
      <w:r>
        <w:rPr>
          <w:rFonts w:cs="Times New Roman" w:ascii="Times New Roman" w:hAnsi="Times New Roman"/>
          <w:szCs w:val="24"/>
        </w:rPr>
        <w:t>риложение № 1 к настоящему Полож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 Работникам Управления устанавливаются выплаты компенсационного характера. Виды компенсационных выплат, порядок, условия и размеры их установления определяется приложением № 2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Выплаты стимулирующего характера устанавливаются в целях поощрения работников Управления за выполненную работу. Виды выплат стимулирующего характера и порядок их установления определяется приложением № 3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5. Виды иных выплат в пределах общего фонда оплаты труда и порядок их установления работникам Управления определяются приложением № 6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Условия оплаты труда начальника Управления, заместителей начальника Управления и главного бухгалтера Упра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 Заработная плата начальника Управления, его заместителей и главного бухгалтера Управл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Размер должностного оклада руководителя учреждения определяется трудовы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ельный уровень соотношения средней заработной платы руководителя учреждения и средней заработной платы работников устанавливается в кратности                  от 1 до 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ношение средней заработной платы руководителя и средней заработной платы работников учреждения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латы компенсационного и стимулирующего характера начальнику Управления устанавливаются Администрацией города Ива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3. В Управлении устанавливается следующий перечень должностей работников, относимых к административно-управленческому, основному и вспомогательному персона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управленческий персонал - работники Управления, занятые управлением (организацией) оказания услуг (выполнения работ), а также работники, выполняющие административные функции, необходимые для обеспечения деятельности 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ной персонал – работники Управления, непосредственно оказывающие услуги (выполняющие работы), направленные на достижение определенных положением об управлении по делам гражданской обороны и чрезвычайным ситуациям города Иванова (далее - Положением об Управлении) целей деятельности учреждения, а также их непосредственные руководите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помогательный персонал – работники Управления, создающие условия для оказания услуг (выполнения работ), направленных на достижение определенных Положением об Управлении  целей деятельности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должностей работников, относимых к вышеуказанному персоналу, обозначен в приложении № 4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Оклады (должностные оклады) заместителей начальника Управления и главного бухгалтера Управления устанавливаются на 10-30 процентов ниже должностного оклада начальника 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Выплаты компенсационного характера устанавливаются для начальника Управления, заместителей начальника Управления и главного бухгалтера Управления в процентах к окладам (должностным окладам) или в абсолютных размерах, в соответствии с перечнем видов выплат компенсационного характера в Управлении, обозначенными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 Установление выплат компенсационного и стимулирующего характера начальнику Управления, его заместителям и главному бухгалтеру Управления осуществляется в пределах бюджетных ассигнований на оплату труда работников 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рядок и условия оплаты труда работников, занимающих должности спасателей, матросов-спасателей, сторожей и оперативных дежурных отдела единой дежурно-диспетчерской служб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1. В соответствии со статьей 104 Трудового кодекса Российской Федерации для работников, занимающих должности спасателей, матросов-спасателей, сторожей и оперативных дежурных отдела единой дежурно-диспетчерской службы, вводится суммированный учет рабочего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2. Если работник отработал все смены в соответствии с графиком сменности, то оклад (должностной оклад) выплачивается ему полностью. Если работник отработал месяц неполностью (временная нетрудоспособность, учебный, ежегодный отпуска, отпуск без сохранения заработной платы, прием и увольнение в течение месяца),  то заработная плата ему начисляется пропорционально отработанному времени. В этом случае часовая тарифная ставка определяется из расчета нормативного количества рабочих часов в данном месяце в соответствии с производственным календар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Переработка считается сверхурочной работой в том случае, если она имеет место по окончании учетного периода. Переработка оплачивается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Другие вопросы оплаты тру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1. Штатное расписание Управления утверждается главным распорядителем бюджетных средств и включает в себя все должности административно-управленческого, основного и вспомогательного персон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2. Годовой фонд оплаты труда работников Управления формируется в расчете на штатную численность рабо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3. Годовой фонд оплаты труда работников Управления формируется исходя из объема денежных средств, направляемых на выпла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3.1. Окладов (должностных окладов), в том числе должностных окладов руководителей Управления - в размере 12 окла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3.2. Выплат компенсационного характера, за исключением выплат, связанных с работой в местностях с особыми климатическими условиями, от окладного фонда в размере – до 2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3.3. Выплат стимулирующего характера в размере до 100% окладного фон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4. Начальник Управления при необходимости вправе перераспределять средства фонда оплаты труда между выплатами, предусмотренными на компенсационные и стимулирующие вы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5. Предельная доля расходов на оплату труда работников, относимых к административно-управленческому и вспомогательному персоналу не должна превышать 40% от общего фонда оплаты труда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ь учреждения контролирует данное соотношение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и при необходимости принимает меры по оптимизации расходов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6. Фонд оплаты труда работников Управления подлежит перерасчету и корректировке в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ения (индексации) окладов (должностных оклад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штатов (штатных расписаний, перечн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енных изменений условий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Экономия средств, предусмотренных учреждению в бюджете города Иванова на заработную плату и начисления на оплату труда, направляется на материальное стимулирование профессиональной служебной деятельности работник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8. </w:t>
      </w:r>
      <w:r>
        <w:rPr>
          <w:rFonts w:cs="Times New Roman" w:ascii="Times New Roman" w:hAnsi="Times New Roman"/>
          <w:szCs w:val="24"/>
        </w:rPr>
        <w:t>При повышении окладов (должностных окладов) (индексации заработной платы) работникам Управления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иложение № 1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оплате труда работников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ладов (должностных окладов) по профессиональным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онным группам и квалификационным уровням работников Управле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Оклады (должностные оклады) руководителей, специалистов, служащих (технических исполнителей), рабочих Управления устанавливаются согласно схемам окладов (должностных окладов), приведенных в пунктах 4-6 настоящего при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именование должностей, а также внутридолжностное категорирование производится с учетом Единого квалификационного справочника должностей руководителей, специалистов и други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клады (должностные оклады) устанавливаютс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местителям начальника Управления и главному бухгалтеру Управления в размере на 10-30 процентов ниже оклада (должностного оклада) начальника 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ю начальника аварийно-спасательного отряда Управления в размере на 10-30 процентов ниже оклада (должностного оклада) начальника аварийно-спасательного отряда Управления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местителю начальника отдела единой дежурно-диспетчерской службы Управления в размере на 10-30 процентов ниже оклада (должностного оклада) начальника отдела единой дежурно – диспетчерской службы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Оклад (должностной оклад) помощника начальника</w:t>
      </w:r>
      <w:r>
        <w:rPr>
          <w:rFonts w:cs="Times New Roman" w:ascii="Times New Roman" w:hAnsi="Times New Roman"/>
          <w:szCs w:val="24"/>
        </w:rPr>
        <w:t xml:space="preserve"> Управления устанавливается в размере на 30-40 процентов ниже оклада (должностного оклада) начальника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 Оклады (должностные оклады) по профессиональным квалификационным группам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29"/>
        <w:gridCol w:w="4835"/>
        <w:gridCol w:w="1522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ессиональная квалифик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лификационные уров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долж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ла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ной оклад) (руб.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(ведущий специалист) гражданской оборон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ражданской оборо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0-88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2-761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спектор по основной деятельности (секретное делопроизводств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74-634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аварийно-спасательного отряд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6-1395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 международного клас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 1 клас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 2 клас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 3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ас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рос-спаса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26-11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2-10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9-106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4-10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0-10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2-88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единой дежурно - диспетчерск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6-1522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дежурный отдела единой дежурно - диспетчерск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3-95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Оклады (должностные оклады) по профессиональным квалификационным группам общеотраслевых должностей руководителей, специалистов и служащ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17"/>
        <w:gridCol w:w="3252"/>
        <w:gridCol w:w="1536"/>
      </w:tblGrid>
      <w:tr>
        <w:trPr>
          <w:trHeight w:val="8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лад (должностной оклад) (руб.)</w:t>
            </w:r>
          </w:p>
        </w:tc>
      </w:tr>
      <w:tr>
        <w:trPr>
          <w:trHeight w:val="2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хгал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0-88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Оклады (должностные оклады) по профессиональным квалификационным группам общеотраслевых профессий рабоч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47"/>
        <w:gridCol w:w="3862"/>
        <w:gridCol w:w="156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лад (должностной оклад) (руб.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ро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8-507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итель автомоби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74-63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Решение о размере оклада (должностного оклада) принимается начальником Управления персонально в отношении конкретного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меры окладов (должностных окладов) устанавливаются н</w:t>
      </w:r>
      <w:r>
        <w:rPr>
          <w:rFonts w:cs="Times New Roman" w:ascii="Times New Roman" w:hAnsi="Times New Roman"/>
          <w:szCs w:val="24"/>
        </w:rPr>
        <w:t>ачальником Управл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Cs w:val="24"/>
          <w:lang w:eastAsia="ar-SA"/>
        </w:rPr>
      </w:pPr>
      <w:r>
        <w:rPr>
          <w:rFonts w:cs="Times New Roman" w:ascii="Times New Roman" w:hAnsi="Times New Roman"/>
          <w:b/>
          <w:spacing w:val="-8"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  <w:t>Приложение № 2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оплате труда работников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Виды компенсационных выплат, порядок, условия и размеры их устано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Размеры выплат компенсационного характера устанавливаются в соответствии с трудовым законодательством и нормативно-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В Управлении устанавливаются следующие виды выплат компенсационного характе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работу во вредных и (или) опасных условиях труд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за увеличение объема работы и исполнения обязанностей временно отсутствующего работника без освобождения от основной работы, сверхурочной работе, в выходные и нерабочие праздничные дни, в ночное время и при выполнении работ в других условиях, отклоняющихся от нормальных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3. Выплаты компенсационного характера, устанавливаемые за фактическое время выполнения рабо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3.1. Спасателям аварийно-спасательного отряда за время тренировок в изолирующих средствах защиты – из расчета полуторакратной часовой ставки оклада (должностного оклада) за каждый час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3.2. Спасателям аварийно-спасательного отряда и оперативной группе Управления, принимающим участие в проведении аварийно-спасательных работ в особо сложных и особо опасных условиях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- без применения изолирующих средств - из расчета полуторакратной часовой ставки оклада (должностного оклада) за каждый час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- с применением изолирующих средств - из расчета трехкратной часовой ставки оклада (должностного оклада) за каждый час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аварийно-спасательных работ, относящихся к особо сложным и особо опасным условиям, и перечень изолирующих средств, при работе в которых за проведение аварийно-спасательных работ в особо сложных и в особо опасных условиях производится оплата из расчета четырехкратной часовой ставки за каждый час работы, утверждается лок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3. За работу в ночное время производится доплата в следующих размер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аботникам за непосредственное участие в работах по ликвидации чрезвычайных ситуаций - из расчета 50 процентов часовой ставки </w:t>
      </w:r>
      <w:r>
        <w:rPr>
          <w:rFonts w:cs="Times New Roman" w:ascii="Times New Roman" w:hAnsi="Times New Roman"/>
          <w:bCs/>
          <w:szCs w:val="24"/>
        </w:rPr>
        <w:t>оклада (должностного оклада)</w:t>
      </w:r>
      <w:r>
        <w:rPr>
          <w:rFonts w:cs="Times New Roman" w:ascii="Times New Roman" w:hAnsi="Times New Roman"/>
          <w:szCs w:val="24"/>
        </w:rPr>
        <w:t xml:space="preserve"> за каждый час работы в ночно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остальным работникам - из расчета 35 процентов часовой ставки </w:t>
      </w:r>
      <w:r>
        <w:rPr>
          <w:rFonts w:cs="Times New Roman" w:ascii="Times New Roman" w:hAnsi="Times New Roman"/>
          <w:bCs/>
          <w:szCs w:val="24"/>
        </w:rPr>
        <w:t>оклада (должностного оклада)</w:t>
      </w:r>
      <w:r>
        <w:rPr>
          <w:rFonts w:cs="Times New Roman" w:ascii="Times New Roman" w:hAnsi="Times New Roman"/>
          <w:szCs w:val="24"/>
        </w:rPr>
        <w:t xml:space="preserve"> за каждый час работы в ночное врем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чным считается время с 22.00 до 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4. Доплата за работу в праздничные, выходные дни и сверхурочное время производится в порядке и размерах, установленных статьями 152, 153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оплата за работу в выходные и нерабочие праздничные дни производится работникам Управления, привлекавшимся к работе в выходные и нерабочие праздничны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ыплаты компенсационного характера, устанавливаемые на постоян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ыплаты работникам, занятым на работах с вредными и (или) опасными  условиями труда устанавливаются в размере 5 процентов оклада (должностного оклад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рядок оценки условий труда на рабочих местах и применения перечней работ с тяжелыми и вредными, особо тяжелыми и особо вредными условиями труда, по которым могут устанавливаться надбавки и доплаты за условия труда, а также размеры этих надбавок,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утверждаются приказом начальника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ретные размеры доплат определяются по результатам аттестации рабочих мест (специальной оценки условий труда) в соответствии с перечнями работ с тяжелыми и вредными, особо тяжелыми и особо вредными условиями труда и утверждаются приказом  начальника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2. За ненормированный рабочий день водителям автомобилей устанавливается ежемесячная надбавка до 25 процентов оклада </w:t>
      </w:r>
      <w:r>
        <w:rPr>
          <w:rFonts w:cs="Times New Roman" w:ascii="Times New Roman" w:hAnsi="Times New Roman"/>
          <w:bCs/>
          <w:szCs w:val="24"/>
        </w:rPr>
        <w:t>(должностного оклад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 Водителям устанавливается ежемесячная надбавка при рабо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автомобилях с прицепами до 20 процентов </w:t>
      </w:r>
      <w:r>
        <w:rPr>
          <w:rFonts w:cs="Times New Roman" w:ascii="Times New Roman" w:hAnsi="Times New Roman"/>
          <w:bCs/>
          <w:szCs w:val="24"/>
        </w:rPr>
        <w:t>оклада (должностного оклад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грузовых автомобилях за время работы по вывозке взрывчатых и радиоактивных веществ до 12 процентов </w:t>
      </w:r>
      <w:r>
        <w:rPr>
          <w:rFonts w:cs="Times New Roman" w:ascii="Times New Roman" w:hAnsi="Times New Roman"/>
          <w:bCs/>
          <w:szCs w:val="24"/>
        </w:rPr>
        <w:t>оклада (должностного оклад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4. Рабочим, не освобожденным от основной работы за руководство бригадой (звеном), иным подразделени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численностью до 10 человек - 15 процентов </w:t>
      </w:r>
      <w:r>
        <w:rPr>
          <w:rFonts w:cs="Times New Roman" w:ascii="Times New Roman" w:hAnsi="Times New Roman"/>
          <w:bCs/>
          <w:szCs w:val="24"/>
        </w:rPr>
        <w:t>оклада (должностного оклад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численностью 10 человек и более - 25 процентов </w:t>
      </w:r>
      <w:r>
        <w:rPr>
          <w:rFonts w:cs="Times New Roman" w:ascii="Times New Roman" w:hAnsi="Times New Roman"/>
          <w:bCs/>
          <w:szCs w:val="24"/>
        </w:rPr>
        <w:t>оклада (должностного оклад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тех случаях, когда бригаду возглавляет специалист (мастер или начальник участка), доплата за руководство бригадой не устанавли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5. </w:t>
      </w:r>
      <w:r>
        <w:rPr>
          <w:rFonts w:cs="Times New Roman" w:ascii="Times New Roman" w:hAnsi="Times New Roman"/>
          <w:bCs/>
          <w:szCs w:val="24"/>
        </w:rPr>
        <w:t xml:space="preserve">Надбавки за работу со сведениями, составляющими государственную тайну, их засекречиванием и рассекречиванием, а также за работу с шифрами и стаж работы на должности или в структурных подразделениях по защите государственной тайны устанавливаются </w:t>
      </w:r>
      <w:r>
        <w:rPr>
          <w:rFonts w:cs="Times New Roman" w:ascii="Times New Roman" w:hAnsi="Times New Roman"/>
          <w:szCs w:val="24"/>
        </w:rPr>
        <w:t>в соответствии с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ботникам, допущенным к государственной тайне на постоянной основе, выплачивается ежемесячная процентная надбавка к окладу </w:t>
      </w:r>
      <w:r>
        <w:rPr>
          <w:rFonts w:cs="Times New Roman" w:ascii="Times New Roman" w:hAnsi="Times New Roman"/>
          <w:bCs/>
          <w:szCs w:val="24"/>
        </w:rPr>
        <w:t xml:space="preserve">(должностному окладу) </w:t>
      </w:r>
      <w:r>
        <w:rPr>
          <w:rFonts w:cs="Times New Roman" w:ascii="Times New Roman" w:hAnsi="Times New Roman"/>
          <w:szCs w:val="24"/>
        </w:rPr>
        <w:t>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никам структурных подразделений по защите государственной тайны выплачивается ежемесячная процентная надбавка к окладу  за стаж работы в указанных структурных подразделе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 Размеры выплат компенсационного характера определяются начальником Управления за счет и в пределах лимитов бюджетных обязательств выделенных на оплату труда Управлению в соответствующе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Конкретные размеры выплат компенсационного характера устанавливаются трудовым догово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6. Работникам могут устанавливаться иные выплаты компенсационного характера, предусмотренные законодательными и нормативными правовыми актами Российской Федерации за счет и в пределах лимитов бюджетных обязательств, выделенных на оплату труда Управлению в соответствующе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7. При расчете часовой (дневной) ставки (части оклада, должностного оклада за день или час работы), последняя определяется путем деления оклада (должностного оклада) на среднемесячное количество рабочих часов (дней) в году, в зависимости от установленной продолжительности рабочего времени для данной категории работников.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  <w:t>Приложение № 3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оплате труда работников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иды стимулирующих выпл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4"/>
        </w:rPr>
        <w:t>и порядок их установления работникам У</w:t>
      </w:r>
      <w:r>
        <w:rPr>
          <w:rFonts w:cs="Times New Roman" w:ascii="Times New Roman" w:hAnsi="Times New Roman"/>
          <w:szCs w:val="24"/>
        </w:rPr>
        <w:t>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В Управлении устанавливаются следующие выплаты стимулирующего характе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латы за интенсивность и высокие результаты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латы за качество выполняемых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ыплаты за стаж непрерывной работы, выслугу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миальные выплаты по итогам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тимулирующие выплаты осуществляются по решению начальника Управления в пределах бюджетных ассигнований на оплату труда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 основным показателям оценки эффективности труда работников относятся следующи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пешное, добросовестное и качественное исполнение профессиональных и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офессионализм и оперативность при выполнении трудовых функ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нение в работе современных форм и методов организации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Конкретные показатели стимулирования работников могут устанавливаться коллективными договорами, трудовыми соглашениями, локальными нормативн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 Выплаты стимулирующего характера устанавливаются к окладам (должностным окладам) в виде надбавок, доплат, премиальных выплат, если иное не установлено законодательными 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Максимальный размер выплат стимулирующего характера по итогам работы не огранич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платы за интенсивность и высокие результаты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6.1. Выплаты стимулирующего характера, устанавливаемые за фактическое время выполнения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. Надбавка за непосредственное участие в ликвидации чрезвычайных ситуаций, критерии которых установлены приказом МЧС России от 08.07.2004 № 329 (редакции от 24.02.2009) «Об утверждении критериев информации о чрезвычайных ситуациях» - до 50 процентов оклада (должностного оклада) за каждый час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6.2. Выплаты стимулирующего характера, устанавливаемые на постоянной основ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6.2.1. Надбавка за обеспечение высокого уровня оперативно–технической готовности, специальный режим работы работникам Управления - до 50 процентов оклада. При ухудшении оперативной готовности или других показателей оперативно-технической деятельности надбавки уменьшаются или отменяются полностью. Установление или отмена указанных надбавок производится приказом начальника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6.2.2. Водителям автомобилей выплачивается ежемесячная надбавка за присвоенную квалификационную категорию в следующих размера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одителям 2-го класса - 10 процентов окла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водителям 1-го класса - 25 процентов окл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B, C, D, E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валификационная категория «водитель автомобиля первого класса»  присваивается водителю автомобиля, имеющему квалификационную категорию «водитель автомобиля второго класса» не менее трех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ыплаты за качество выполняемых работ производятся работникам с целью поощрения работников за оперативность и качественный результат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Надбавка за стаж непрерывной работы в Управлении исчисляется работникам Управления в соответствии с Порядком исчисления стажа работы, дающего право на выплату ежемесячной процентной надбавки за выслугу лет, согласно 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Cs/>
          <w:szCs w:val="24"/>
        </w:rPr>
        <w:t>Премиальные выплаты по итогам рабо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ыплата премии осуществляется по итогам работы за определенный период (месяц, квартал, иной период текущего год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стоящих перед Управлением, в пределах средств, предусматриваемых на эти цели фондом оплаты труда, и максимальными размерами не ограничиваются. При премировании по итогам работы учитыв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чество подготовки и проведение мероприятий, связанных с деятельностью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чество подготовки и своевременность сдачи отче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рядок и условия премирования, периодичность выплаты премии, показатели премирования, условия премирования устанавливаются положением о премировании Управления, утверждаемым начальником Управления, с учетом мнения представительного органа работников, исходя из конкретных задач, стоящих перед Управ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0. Работникам выплачивается единовременное денежное вознаграждение (премия) за добросовестное выполнение должностных (трудовых) обязанностей по итогам календарного года (далее – годовая премия) в размере двух окладов (</w:t>
      </w:r>
      <w:r>
        <w:rPr>
          <w:rFonts w:cs="Times New Roman" w:ascii="Times New Roman" w:hAnsi="Times New Roman"/>
          <w:color w:val="000000"/>
          <w:szCs w:val="24"/>
        </w:rPr>
        <w:t>должностных окладов)</w:t>
      </w:r>
      <w:r>
        <w:rPr>
          <w:rFonts w:cs="Times New Roman" w:ascii="Times New Roman" w:hAnsi="Times New Roman"/>
          <w:szCs w:val="24"/>
        </w:rPr>
        <w:t>.</w:t>
      </w:r>
      <w:bookmarkStart w:id="0" w:name="sub_100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  <w:bookmarkStart w:id="1" w:name="sub_1003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на получение годовой премии имеют все работники, согласно  утвержденному штатному расписанию Управления, в том числе принятые на работу на условиях совместительства и по срочному трудово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bookmarkStart w:id="2" w:name="sub_10043"/>
      <w:bookmarkEnd w:id="1"/>
      <w:r>
        <w:rPr>
          <w:rFonts w:cs="Times New Roman" w:ascii="Times New Roman" w:hAnsi="Times New Roman"/>
          <w:szCs w:val="24"/>
        </w:rPr>
        <w:t>Матросам-спасателям годовая премия выплачивается пропорционально отработанному времени в году из расчета двух должностных окладов, установленных на день увольнения, по окончании срока действия срочного трудово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жам, принятым по срочному трудовому договору, годовая премия выплачивается пропорционально отработанному времени в году из расчета двух должностных окладов, установленных на день начисления годовой премии, по окончании текущего календарного года и по окончании срока действия срочного трудового договора в следующем календар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тальным работникам годовая премия выплачивается в размере двух окладов (должностных окладов), фактически установленных по занимаемой должности на 1 декабря календарного года, за который производится выплата годовой премии, за исключением случаев, предусмотренных настоящим Полож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лата годовой премии производится в  декабре календарного года, за который она выплачи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ботникам, проработавшим неполный календарный год, годовая премия выплачивается пропорционально отработанному времени в году из расчета должностных окладов, установленных на день увольнения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Normal"/>
        <w:ind w:firstLine="708"/>
        <w:jc w:val="both"/>
        <w:rPr/>
      </w:pPr>
      <w:bookmarkStart w:id="3" w:name="sub_10043"/>
      <w:r>
        <w:rPr>
          <w:rFonts w:cs="Times New Roman" w:ascii="Times New Roman" w:hAnsi="Times New Roman"/>
          <w:szCs w:val="24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окладов, исчисленных пропорционально отработанному рабочему времени, за которое выплачивается премия.</w:t>
      </w:r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bookmarkStart w:id="4" w:name="sub_1006"/>
      <w:r>
        <w:rPr>
          <w:rFonts w:cs="Times New Roman" w:ascii="Times New Roman" w:hAnsi="Times New Roman"/>
          <w:szCs w:val="24"/>
        </w:rPr>
        <w:t>Годовая премия выплачивается работникам на основании приказа начальника Управления.</w:t>
      </w:r>
      <w:bookmarkStart w:id="5" w:name="sub_1007"/>
      <w:bookmarkEnd w:id="4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чальник Управления имеет право не начислять работникам годовую премию при ненадлежащем исполнении должностных (трудовых) обязанностей в случаях, предусмотренных коллективным договором.</w:t>
      </w:r>
      <w:bookmarkEnd w:id="5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Лишение годовой премии оформляется приказом начальника Управления с обязательным указанием прич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овая премия не выплачивается работник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ключившим трудовой договор на срок до трех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ющим работу на условиях почасовой опла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ящимся в отпуске по уходу за ребен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вшим договор гражданско-правового харак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Работникам могут быть выплачены премии в связи с государственными или профессиональными праздниками, знаменательными датами, персональными юбилейными да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ботники, допустившие нарушение трудовой дисциплины или ненадлежащее исполнение возложенных на них трудовых обязанностей, наряду с привлечением их к дисциплинарной ответственности приказом начальника Управления могут быть лишены премии полностью или части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Полное или частичное лишение премии производится за расчетный период, в котором имело место производственное упущение или нарушение трудовой дисципл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3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орядок, условия и размеры выплат стимулирующего характера определяются начальником Управления за счет и в пределах лимитов бюджетных обязательств, выделенных Управлению на оплату труда в соответствующем год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color w:val="000000"/>
          <w:spacing w:val="-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Cs w:val="24"/>
          <w:lang w:eastAsia="ar-SA"/>
        </w:rPr>
        <w:t>Приложение № 4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 Положению об оплате труда работников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Основные перечни должностей работников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должностей работников Управле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имых к административно-управленческому персонал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Должность рабо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Обеспечение функций управления в организации мероприятий по гражданской обороны, защите населения и территорий от чрезвычайных ситуа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Помощник начальника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Организация работы по постановке и ведению бухгалтерского, налогового и управленческого уче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жностей работников Управления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носимых к основному персонал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рабо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обеспечения мероприятий в области гражданской оборо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 (ведущий специалист) гражданской оборо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защиты населения и территорий от чрезвычайных ситуаций муниципального, межмуниципального и регионального характе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Начальник АС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Заместитель начальника А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аса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защиты населения и территорий от чрезвычайных ситуаций муниципального, межмуниципального и регионального характе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рос-спаса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Осуществление оперативного контроля и мониторинга за работой коммунальных служб и предприятий жилищного комплекса, а также социально-значимых объектов города, потенциально-и химически-опасных объектов, объектов с круглосуточным и массовым пребыванием людей с предоставлением данных в дежурную службу Губернатора Ивановской области, Администрацию города Иванова, ГУ МЧС России по Иван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Начальник отдела ЕДД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Заместитель начальника отдела ЕДД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Оперативный дежурный отдела ЕДДС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должностей работников Управле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имых к вспомогательному персонал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Должность рабо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Times New Roman" w:hAnsi="Times New Roman"/>
                <w:szCs w:val="24"/>
              </w:rPr>
              <w:t>Обеспечение режимно-секретных функций согласно п. 31 постановления Правительства Российской Федерации  от 06.02.2010 № 63 «Об утверждении Инструкции о порядке допуска должностных лиц и граждан Российской Федерации                     к государственной тайне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Инспектор по основной деятельности (секретное делопроизводст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Обеспечение ведения бухгалтерского учета имущества, обязательств и хозяйственных опера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Обеспечение безопасной эксплуатации автомобильной техники и перевозки пассажи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Times New Roman" w:hAnsi="Times New Roman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Охрана зданий, сооружений и имущества на спасательных постах в парках культуры и отдых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  <w:t>Сторо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  <w:t>Приложение № 5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оплате труда работников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исчисления стажа работы, дающего право на выплату ежемесячной процентной надбавки за выслугу лет, работникам Управления (далее – Порядо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 Право на выплату ежемесячной процентной надбавки за выслугу лет (далее - процентная надбавка) имеют все работники Управления, в том числе принятые на работу по совместительст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2. Выплата процентной надбавки осуществляется ежемесячно к окладам (должностным окладам) по занимаемой должности (профессии)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0"/>
      </w:tblGrid>
      <w:tr>
        <w:trPr>
          <w:trHeight w:val="35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ная надбавка</w:t>
            </w:r>
          </w:p>
        </w:tc>
      </w:tr>
      <w:tr>
        <w:trPr>
          <w:trHeight w:val="35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 г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процентов</w:t>
            </w:r>
          </w:p>
        </w:tc>
      </w:tr>
      <w:tr>
        <w:trPr>
          <w:trHeight w:val="35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 л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процентов</w:t>
            </w:r>
          </w:p>
        </w:tc>
      </w:tr>
      <w:tr>
        <w:trPr>
          <w:trHeight w:val="35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 л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процентов</w:t>
            </w:r>
          </w:p>
        </w:tc>
      </w:tr>
      <w:tr>
        <w:trPr>
          <w:trHeight w:val="35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 л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процентов</w:t>
            </w:r>
          </w:p>
        </w:tc>
      </w:tr>
      <w:tr>
        <w:trPr>
          <w:trHeight w:val="35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5 л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счисление стажа работы, дающего право на получение процентной надбав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. В стаж работы, за который выплачивается процентная надбавка, включается все время работы (службы) в воинских частях, учреждениях и организациях МЧС России (ГКЧС России), Государственной противопожарной службе (пожарной охране, противопожарных и аварийно-спасательных службах Министерства внутренних дел Российской Федерации),  в органах внутренних дел, а также в подразделениях пожарной охраны других министерств и иных федеральных органов исполнительной в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 В стаж работы, дающий работникам право на получение процентной надбавки, установленный пунктом 2.1 настоящего Порядка, включается также время работы на выборных должностях и в качестве государственных служащих в федеральных государственных органах, государственных органах субъектов Российской Федерации и муниципальных служащих 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 В стаж работы, исчисленный в соответствии с пунктами 2.1 и 2.2 настоящего Порядка, включаются периоды иной деятельности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1. Военная служба по контракту в Вооруженных Силах Российской Федерации и других войсках и воинских формиров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2. Военная служба в Вооруженных Силах государств - бывших республик Союза ССР - до окончания переходного периода (до 31.12.1994) и до 31.12.1999 -                               в случаях заключения и ратификации в установленном порядке соответствующих двусторонних межгосударственных догов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3. Служба в качестве рядового и начальствующего состава в органах внутренних дел Российской Федерации и бывшего Союза СС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4. Военная служба военнослужащих-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время по уходу за ребенком до достижения им возраста трех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5. Военная служба по призыву в Вооруженных Силах Российской Федерации из расчета один день военной службы за два дня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4. В стаж работы не включаются периоды отбывания исправительных работ      (в том числе по месту работы без лишения свободы) и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5. В случаях, предусмотренных пунктом 2.3 настоящего Положения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6. В стаж работы, дающий право работнику на получение процентной надбавки, в порядке исключения могут быть засчитаны иные периоды работы (службы), опыт и знания по которой необходимы для выполнения должностных обязанностей по замещаемой долж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ложительное решение по данному вопросу принимается в случае, если сумма фактически выплачиваемой процентной надбавки не превышает суммы средств, предусмотренных в фонде оплаты труда на эти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шение о зачете в стаж работы иных периодов принимается комиссией по установлению стажа работы, созданной в Управлении по согласованию с главным распоря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случаях, когда стаж работы, исчисленный работникам в соответствии с настоящим Порядком, дает право на получение процентной надбавки в большем размере, перерасчет по ранее выплаченным суммам (до дня вступления в силу настоящего постановления) не осуществл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7. Стаж работы, дающий право на получение процентной надбавки, устанавливается комиссией по установлению стажа, создаваемой в Управ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омиссия создается приказом начальника Управления в составе: председателя комиссии - заместителя начальника Управления и членов комиссии - главного бухгалтера, лица, занимающегося вопросами работы с кадрами и представителя выборного профсоюзного органа или уполномоченного работниками представитель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значение процентной надбавки осуществляется на основании приказа начальника Управления, принятого по представлению комиссии по установлению ста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8. Основным документом для определения стажа работы является трудовая книжка, а для уволенных с военной службы в запас или отставку - военный билет или другой документ, подтверждающий стаж работы (служб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случаях, когда стаж работы не подтверждается записями в трудовой книжке, военном билете, он подтверждается другими документами, в частности расчетными книжками, а также справками, надлежаще оформленными и скрепленными печа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казанные справки выдаются на основании документов по учету личного состава и других документов, подтверждающих стаж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дтверждение стажа работы, дающего право на получение процентной надбавки, свидетельскими показаниями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Работа комиссии проводитс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9.1. Проверяются трудовая книжка (для работающих по совместительству - копия трудовой книжки), военный билет, справки и другие документы, которые указываются в прото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9.2. Устанавливается стаж работы, определяются периоды, подлежащие включению в стаж работы, в качестве кого и в каких организациях работал указанный работник в эти пери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9.3. Решение комиссии оформляется протоколом. Протокол подписывается председателем и членами комиссии и представляется на утверждение начальнику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9.4. Выписка из протокола заседания с решением об установлении стажа работы, подписанная председателем комиссии, оформляется на каждого работника в отд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0. Размер процентной надбавки за выслугу лет устанавливается приказом начальника Управления в пределах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43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№ 6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оплате труда работников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и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ых выплат в пределах общего фонда оплаты тру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 порядок их установления работникам У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онда оплаты труда работникам учреждения оказывается материальн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лата материальной помощи произ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и предоставлении работнику ежегодного основн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  в связи с рождением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в связи с болезнью и необходимостью длительного лечения;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-  в связи с потерей имущества в результате стихийного бед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-  смерти члена семьи работника учреждени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атериальная помощь выплачивается в размере одного оклада (должностного оклада) на основании личного заявления с указанием причин и соответствующего распорядительного документа начальника Управления. Размер материальной помощи определяется исходя из размеров окладов (должностных окладов), предусмотренных на день выплат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ботникам, не отработавшим полного календарного года (принятым и (или) уволенным в течение календарного года), выплата материальной помощи производится пропорционально отработанному времени в данном календарном году. При этом размер материальной помощи исчисляется путем деления полной суммы материальной помощ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разделении очередного отпуска в установленном порядке на части, материальная помощь выплачивается один раз в любой из периодов ухода в отпус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3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74"/>
      <w:jc w:val="both"/>
    </w:pPr>
    <w:rPr>
      <w:rFonts w:ascii="Times New Roman" w:hAnsi="Times New Roman" w:cs="Times New Roma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9CE1A290F3C505793739B087A8EDA6A2E2A12722FFB39C94A3B84DDWF1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5:00Z</dcterms:created>
  <dc:creator>УГОЧС</dc:creator>
  <dc:description/>
  <cp:keywords/>
  <dc:language>en-US</dc:language>
  <cp:lastModifiedBy>Наталья Сергеевна Голубева</cp:lastModifiedBy>
  <cp:lastPrinted>2014-07-10T14:42:00Z</cp:lastPrinted>
  <dcterms:modified xsi:type="dcterms:W3CDTF">2014-07-21T10:06:00Z</dcterms:modified>
  <cp:revision>151</cp:revision>
  <dc:subject/>
  <dc:title>ПРОЕКТ</dc:title>
</cp:coreProperties>
</file>