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дминистрации города Иванова</w:t>
      </w:r>
    </w:p>
    <w:p>
      <w:pPr>
        <w:pStyle w:val="Normal"/>
        <w:ind w:left="3600" w:firstLine="720"/>
        <w:rPr/>
      </w:pPr>
      <w:r>
        <w:rPr/>
        <w:t xml:space="preserve">                        </w:t>
      </w:r>
      <w:r>
        <w:rPr/>
        <w:t>От 25.02.2013 №  3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П И С О К</w:t>
      </w:r>
    </w:p>
    <w:p>
      <w:pPr>
        <w:pStyle w:val="Normal"/>
        <w:jc w:val="center"/>
        <w:rPr/>
      </w:pPr>
      <w:r>
        <w:rPr/>
        <w:t>наиболее подтапливаемых участков улиц и площадей, с которых необходимо вывезти снег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Улица Лежневская (от проспекта Текстильщиков до улицы Смирнова; перекресток с автомобильной дорогой в аэропорт). </w:t>
      </w:r>
    </w:p>
    <w:p>
      <w:pPr>
        <w:pStyle w:val="TextBody"/>
        <w:numPr>
          <w:ilvl w:val="0"/>
          <w:numId w:val="2"/>
        </w:numPr>
        <w:rPr/>
      </w:pPr>
      <w:r>
        <w:rPr/>
        <w:t>Улица 3-я Полетная.</w:t>
      </w:r>
    </w:p>
    <w:p>
      <w:pPr>
        <w:pStyle w:val="TextBody"/>
        <w:numPr>
          <w:ilvl w:val="0"/>
          <w:numId w:val="2"/>
        </w:numPr>
        <w:rPr/>
      </w:pPr>
      <w:r>
        <w:rPr/>
        <w:t>Улица Летчика Лазаре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Пушк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ощадь Генкиной.</w:t>
      </w:r>
    </w:p>
    <w:p>
      <w:pPr>
        <w:pStyle w:val="Normal"/>
        <w:numPr>
          <w:ilvl w:val="0"/>
          <w:numId w:val="2"/>
        </w:numPr>
        <w:rPr/>
      </w:pPr>
      <w:r>
        <w:rPr/>
        <w:t>Площадь Вокзальная.</w:t>
      </w:r>
    </w:p>
    <w:p>
      <w:pPr>
        <w:pStyle w:val="Normal"/>
        <w:numPr>
          <w:ilvl w:val="0"/>
          <w:numId w:val="2"/>
        </w:numPr>
        <w:rPr/>
      </w:pPr>
      <w:r>
        <w:rPr/>
        <w:t>Улица Смирнова.</w:t>
      </w:r>
    </w:p>
    <w:p>
      <w:pPr>
        <w:pStyle w:val="Normal"/>
        <w:numPr>
          <w:ilvl w:val="0"/>
          <w:numId w:val="2"/>
        </w:numPr>
        <w:rPr/>
      </w:pPr>
      <w:r>
        <w:rPr/>
        <w:t>Улица 1-я Полянская.</w:t>
      </w:r>
    </w:p>
    <w:p>
      <w:pPr>
        <w:pStyle w:val="Normal"/>
        <w:numPr>
          <w:ilvl w:val="0"/>
          <w:numId w:val="2"/>
        </w:numPr>
        <w:rPr/>
      </w:pPr>
      <w:r>
        <w:rPr/>
        <w:t>Улица Арсения (от улицы Марии Рябининой до улицы Колотило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уворова (от ТЭЦ № 2 до улицы 1-й Сосневс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пект Ленина (в районе путепровода по проспекту Лен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узнецова (от улицы Почтовой до улицы Рабфаковской, в районе д. 12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2-я Лагер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Павла Большевикова (от улицы 2-й Лагерной до улицы Куконковы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Окуловой (от улицы Герасима Фейгина до железнодорожных пут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8-я Завокзаль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вободы (от улицы Афанасьева до разворотного кольц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Ермака (от улицы Войкова до парка Степанов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моль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Низо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Полка «Нормандия-Неман» (от разворотного кольца троллейбуса до                      улицы Низов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Фрунзе (от въезда в город до путепровода по проспекту Ленин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кресток улицы Калинина с улицей Комсомольской и улицей Карла Марк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уконковых (перекресток с улицей Любимова; в районе д. 139;                                  перекресток с улицей 7-й Южной; в  районе д.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пект Строителей (от улицы Кудряшова до улицы Маршала Василевског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пект Текстильщиков (от улицы Маршала Василевского до улицы Шубины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Ворон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иряки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улик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Павленк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Радищева (от улицы Некрасова до улицы Ташкентс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Ташкентская (в районе д. 1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Станкостроителей (от улицы Некрасова до улицы Ташкентс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зд Красных Зор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Красных Зорь (от улицы Шевченко до улицы Ленинградск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1-я Межев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га от улицы Павла Большевикова до Загородного шоссе (Родниковский въезд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Люл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Шмид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Шубин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лица Большая Воробье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4:00Z</dcterms:created>
  <dc:creator>Анна</dc:creator>
  <dc:description/>
  <cp:keywords/>
  <dc:language>en-US</dc:language>
  <cp:lastModifiedBy>Инна Александровна Ужастина</cp:lastModifiedBy>
  <cp:lastPrinted>2013-02-22T12:26:00Z</cp:lastPrinted>
  <dcterms:modified xsi:type="dcterms:W3CDTF">2013-02-25T12:51:00Z</dcterms:modified>
  <cp:revision>137</cp:revision>
  <dc:subject/>
  <dc:title>                                                         Проект МУ УБ</dc:title>
</cp:coreProperties>
</file>