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от_</w:t>
      </w:r>
      <w:r>
        <w:rPr>
          <w:u w:val="single"/>
        </w:rPr>
        <w:t>01.09.2014</w:t>
      </w:r>
      <w:r>
        <w:rPr/>
        <w:t>__№_</w:t>
      </w:r>
      <w:r>
        <w:rPr>
          <w:u w:val="single"/>
        </w:rPr>
        <w:t>1802</w:t>
      </w:r>
      <w:r>
        <w:rPr/>
        <w:t>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План организации ярмарок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на территории города Иванова в 2014 год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«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45"/>
        <w:gridCol w:w="3130"/>
        <w:gridCol w:w="2112"/>
        <w:gridCol w:w="1952"/>
        <w:gridCol w:w="1711"/>
        <w:gridCol w:w="1856"/>
        <w:gridCol w:w="16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   и проспекта Стро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69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056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      и проспекта Стро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69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056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   и проспекта Стро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69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056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Меркурий» 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11017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7220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Меркурий» 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11017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7220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Меркурий» 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11017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7220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Красмеланж» 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06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33700086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Красмеланж» 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06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33700086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Красмеланж» 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06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33700086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21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19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21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19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21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19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Декабрь» Муравь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445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45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Декабрь» Муравь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445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45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Декабрь» Муравь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 Хмельницкого, 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445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73702045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Регион-37» Юсубов Д.Г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629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037020228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Регион-37» Юсубов Д.Г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629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037020228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Регион-37» Юсубов Д.Г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629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037020228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дом Ивановский трикота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апожникова О.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09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Карла Маркса,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778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167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дом Ивановский трикота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апожникова О.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09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Карла Маркса,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778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167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дом Ивановский трикота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апожникова О.Б.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29.09.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Карла Маркса,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0778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53701167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апожникова О.Б.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02.02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жду улицами Карла Маркса                 и Станцио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77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93702001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20.08.2014            по 31.08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апожникова О.Б.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02.02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жду улицами Карла Маркса                и Станцио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77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93702001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4                 по 30.11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п. 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апожникова О.Б.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.02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жду улицами Карла Маркса                   и Станцио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02577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93702001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14              по 31.12.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0:00Z</dcterms:created>
  <dc:creator>potr2812</dc:creator>
  <dc:description/>
  <cp:keywords/>
  <dc:language>en-US</dc:language>
  <cp:lastModifiedBy>Наталья Сергеевна Голубева</cp:lastModifiedBy>
  <cp:lastPrinted>2014-08-20T13:51:00Z</cp:lastPrinted>
  <dcterms:modified xsi:type="dcterms:W3CDTF">2014-09-04T07:55:00Z</dcterms:modified>
  <cp:revision>4</cp:revision>
  <dc:subject/>
  <dc:title>Проект</dc:title>
</cp:coreProperties>
</file>