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7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Style17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Иванова</w:t>
      </w:r>
    </w:p>
    <w:p>
      <w:pPr>
        <w:pStyle w:val="Style17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2.2013 № 445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емельных участков, которые могут быть предоставлены</w:t>
        <w:br/>
        <w:t xml:space="preserve"> в собственность или  в аренду для целей, не связанных со строительством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46"/>
        <w:gridCol w:w="1947"/>
        <w:gridCol w:w="1916"/>
        <w:gridCol w:w="169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, номер кадастрового квартал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а, на котором будет предоставлен земельный участ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-я Лучева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ма 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:24:040326:3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вла Большевиков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2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:24:030732:5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нкостроителе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:24:040930:4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02:00Z</dcterms:created>
  <dc:creator>Гундина Екатерина Сергеевна</dc:creator>
  <dc:description/>
  <cp:keywords/>
  <dc:language>en-US</dc:language>
  <cp:lastModifiedBy>Инна Александровна Ужастина</cp:lastModifiedBy>
  <cp:lastPrinted>2013-02-27T10:06:00Z</cp:lastPrinted>
  <dcterms:modified xsi:type="dcterms:W3CDTF">2013-02-27T12:42:00Z</dcterms:modified>
  <cp:revision>6</cp:revision>
  <dc:subject/>
  <dc:title/>
</cp:coreProperties>
</file>