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0"/>
        <w:gridCol w:w="1276"/>
        <w:gridCol w:w="1134"/>
        <w:gridCol w:w="1275"/>
        <w:gridCol w:w="1418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12.09.2014</w:t>
            </w:r>
            <w:r>
              <w:rPr/>
              <w:t>__ № _</w:t>
            </w:r>
            <w:r>
              <w:rPr>
                <w:u w:val="single"/>
                <w:lang w:val="en-US"/>
              </w:rPr>
              <w:t>1899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 на участк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 ул. Генерала Хлебникова 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«Строительство окружной дороги по ул. Станкостроителей в г. Ива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этап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автодороги от д. Беркино до полигона твердых бытовых отх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“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 </w:t>
              <w:br/>
              <w:t xml:space="preserve"> Специальная подпрограмма "Повышение доступности образования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городского муниципальног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родское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пр. Строителей к дому № 60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и наружного освещения от пр. Строителей к дому № 60А по пр. Стро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4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дома № 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М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сетям вод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оотведения дома № 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ул. Авдоть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 77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 66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28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5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507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1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05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282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6:00Z</dcterms:created>
  <dc:creator>User</dc:creator>
  <dc:description/>
  <cp:keywords/>
  <dc:language>en-US</dc:language>
  <cp:lastModifiedBy>Инна Александровна Ужастина</cp:lastModifiedBy>
  <cp:lastPrinted>2014-09-08T15:34:00Z</cp:lastPrinted>
  <dcterms:modified xsi:type="dcterms:W3CDTF">2014-09-19T11:02:00Z</dcterms:modified>
  <cp:revision>7</cp:revision>
  <dc:subject/>
  <dc:title/>
</cp:coreProperties>
</file>