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0.10.2014</w:t>
      </w:r>
      <w:r>
        <w:rPr>
          <w:rFonts w:cs="Times New Roman" w:ascii="Times New Roman" w:hAnsi="Times New Roman"/>
          <w:sz w:val="24"/>
          <w:szCs w:val="24"/>
        </w:rPr>
        <w:t>_№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081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земельных участков, которые предназначены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есплатного предоставления в собственность граждана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2126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Ивановский район, </w:t>
              <w:br/>
              <w:t xml:space="preserve">д. Калачево, </w:t>
              <w:br/>
              <w:t>ул. Каштановая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05:030560:2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Ивановский район, </w:t>
              <w:br/>
              <w:t xml:space="preserve">д. Калачево, </w:t>
              <w:br/>
              <w:t>ул. Берёзовая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05:030560:2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Ивановский район, </w:t>
              <w:br/>
              <w:t xml:space="preserve">д. Калачево, </w:t>
              <w:br/>
              <w:t>ул. Кленовая, д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05:030560:2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Ивановский район, </w:t>
              <w:br/>
              <w:t xml:space="preserve">д. Калачево, </w:t>
              <w:br/>
              <w:t>ул. Берёзовая, д.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05:030560:3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Ивановский район, </w:t>
              <w:br/>
              <w:t xml:space="preserve">д. Калачево, </w:t>
              <w:br/>
              <w:t>ул. Рябиновая, д.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05:030560:3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Ивановский район, </w:t>
              <w:br/>
              <w:t xml:space="preserve">д. Калачево, </w:t>
              <w:br/>
              <w:t>ул. Кленовая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05:030560:3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Ивановский район, </w:t>
              <w:br/>
              <w:t xml:space="preserve">д. Калачево, </w:t>
              <w:br/>
              <w:t>ул. Каштановая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05:030560:3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Спортивный переулок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Спортивный переулок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Шуйский район, </w:t>
              <w:br/>
              <w:t xml:space="preserve">с. Китово, </w:t>
              <w:br/>
              <w:t>Спортивный переулок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Спортивный переулок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Спортивный переулок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Спортивный переулок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Спортивный переулок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1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Спортивный переулок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3-я Мира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3-я Мира, 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3-я Мира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3-я Мира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1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3-я Мира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3-я Мира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3-я Мира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1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3-я Мира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1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3-я Мира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1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3-я Мира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3-я Мира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1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вободы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вободы, д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1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вободы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вободы,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вободы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1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ская обла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вободы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1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вободы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1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вободы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вободы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вободы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1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вободы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вободы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1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вободы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1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вободы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вободы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вободы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вободы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вободы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Энтузиастов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Энтузиастов,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Энтузиастов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Энтузиастов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Энтузиастов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Энтузиастов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Энтузиастов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Энтузиастов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Энтузиастов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портивная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Энтузиастов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портивная,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Энтузиастов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портивная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Энтузиастов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портивная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Энтузиастов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портивная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Энтузиастов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портивная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Энтузиастов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портивная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Энтузиастов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портивная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портивная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портивная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портивная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портивная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портивная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портивная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портивная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портивн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3-я Мира, д.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3-я Мира, д.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3-я Мира, д.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3-я Мира, д.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адовая, д.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ская обла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адовая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адовая, д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адовая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адовая,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адовая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адовая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адовая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адовая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адовая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адовая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адовая, д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адовая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адовая, 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адовая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адовая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адовая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адовая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адовая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адовая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адовая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ская обла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адовая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адов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3-я Мира, д.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3-я Мира, д.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3-я Мира, д.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3-я Мира, д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3-я Мира, д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3-я Мира, д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3-я Мира, д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вободы, д.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вободы, д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ская обла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вободы, д.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ская обла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вободы, д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вободы, д.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вободы, д.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вободы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Энтузиастов, д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портивная, д.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портивная, д.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портивная, д.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портивная, д.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портивная, д.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портивная, д.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портивная, д.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ская обла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портивная, д.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ская обла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портивная, д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Энтузиастов, д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портивная, д.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Энтузиастов, д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портивная, д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Энтузиастов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портивная, д.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Энтузиастов, 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портивная, д.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Энтузиастов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портивная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портивная, д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портивная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99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85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17:00Z</dcterms:created>
  <dc:creator>Гундина Екатерина Сергеевна</dc:creator>
  <dc:description/>
  <cp:keywords/>
  <dc:language>en-US</dc:language>
  <cp:lastModifiedBy>Наталья Сергеевна Голубева</cp:lastModifiedBy>
  <cp:lastPrinted>2014-10-02T17:25:00Z</cp:lastPrinted>
  <dcterms:modified xsi:type="dcterms:W3CDTF">2014-10-13T12:58:00Z</dcterms:modified>
  <cp:revision>3</cp:revision>
  <dc:subject/>
  <dc:title/>
</cp:coreProperties>
</file>