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33"/>
        <w:gridCol w:w="1276"/>
        <w:gridCol w:w="1134"/>
        <w:gridCol w:w="1134"/>
        <w:gridCol w:w="1276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14.10.</w:t>
            </w:r>
            <w:r>
              <w:rPr>
                <w:u w:val="single"/>
                <w:lang w:val="en-US"/>
              </w:rPr>
              <w:t>2014</w:t>
            </w:r>
            <w:r>
              <w:rPr/>
              <w:t>__ № _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2106</w:t>
            </w:r>
            <w:r>
              <w:rPr/>
              <w:t>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Безопасный город"                       Специальная подпрограмма "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Кудряшова на участке от пр. Строителей до ул. Генерала Хлебникова с устройством искусствен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Генерала Хлебникова на участке от ул. Кудряшова до ул. Шубиных с устройством искусствен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автодороги от д. Беркино до полигона твердых бытовых отходов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“Строительство автодороги Авдотьино-Минеево, соединяющей ул. Минскую и ул. Революционную г. Иванов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“Строительство автодороги м. Минеево – пос. Дальний, соединяющей ул. Минскую и ул. Фрунзе г. Ивано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Развитие образования города Иванова"        </w:t>
              <w:br/>
              <w:t xml:space="preserve"> Специальная подпрограмма "Повышение доступности образования в городе Ивано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1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63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в м. Авдотьино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280 мест по ул. Шувандиной в г. Ивано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160 мест по ул. Рабочая в г. Ивано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в городе Иванове"                              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линии наружного освещения от пр. Строителей к дому № 60А по пр. Строител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4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ям водоснабжения и водоотведения дома № 71 по ул. М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ям водоснабжения и водоотведения дома № 16 по ул. Авдоть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41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31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2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1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80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70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2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1,6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1:00Z</dcterms:created>
  <dc:creator>User</dc:creator>
  <dc:description/>
  <cp:keywords/>
  <dc:language>en-US</dc:language>
  <cp:lastModifiedBy>Наталья Сергеевна Голубева</cp:lastModifiedBy>
  <cp:lastPrinted>2014-10-03T11:26:00Z</cp:lastPrinted>
  <dcterms:modified xsi:type="dcterms:W3CDTF">2014-10-16T13:30:00Z</dcterms:modified>
  <cp:revision>6</cp:revision>
  <dc:subject/>
  <dc:title/>
</cp:coreProperties>
</file>