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города Иванов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__</w:t>
      </w:r>
      <w:r>
        <w:rPr>
          <w:u w:val="single"/>
        </w:rPr>
        <w:t>27.10.</w:t>
      </w:r>
      <w:r>
        <w:rPr>
          <w:u w:val="single"/>
          <w:lang w:val="en-US"/>
        </w:rPr>
        <w:t>2014</w:t>
      </w:r>
      <w:r>
        <w:rPr/>
        <w:t>_ №_</w:t>
      </w:r>
      <w:r>
        <w:rPr>
          <w:u w:val="single"/>
          <w:lang w:val="en-US"/>
        </w:rPr>
        <w:t>2234</w:t>
      </w:r>
      <w:r>
        <w:rPr/>
        <w:t>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ЕНЕЖНОМ ПООЩРЕНИИ ЗА УСПЕХИ В ОБЛАСТИ РЕАЛИЗАЦИИ МОЛОДЁЖ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Положение о денежном поощрении за успехи в области реализации молодёжной политики (далее – Положение) определяет порядок выплаты денежного поощрения за успехи в области реализации молодёжной поли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Денежное поощрение (приз в денежной форме) предназначается для поддержки талантливой молодёжи, имеющей значительные достижения в области реализации молодёжной политики, передовые и инновационные формы и методы работы с молодёжью, реализующей значимые и востребованные со стороны молодёжи проекты социальной направленности (далее - Денежное поощр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Предоставление Денежного поощрения осуществляется по результатам конкурса.</w:t>
      </w:r>
      <w:bookmarkStart w:id="0" w:name="Par56"/>
      <w:bookmarkEnd w:id="0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 Организатором конкурса является комитет по делам молодёжи Администрации города Иванова (далее – организатор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 Конкурс проводится с целью вовлечения молодёжи в сферу молодёжной политики и повышения активности деятельности молодёжных общественных объедин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6. Основными задачами конкурс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6.1. Выявление и создание условий для практической реализации инновационных форм и направлений работы в сфере молодёжной политики на территории города Иван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6.2. Стимулирование молодёжных лидеров, а также молодёжных общественных объединений к участию в разработке и реализации молодёжной политики на территории города Иван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6.3. Распространение передового опыта среди организаций и объединений, осуществляющих работу с детьми, подростками и молодёжь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6.4. Поддержка молодёжных инициатив по проведению значимых мероприятий                             в области молодёжной политики на территории городского округа Ивано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7. В конкурсе могут принимать участие граждане в возрасте от 14 до 30 лет, проживающие на территории города Иванова (далее – Претенденты), выдвинутые для участия в конкурсе добровольными, самоуправляемыми, некоммерческими формированиями, созданными по инициативе граждан, объединившихся на основе общности интересов для реализации общих целей, указанных в уставе общественных объединений (согласно ст. 5 Федерального закона от 19.05.1995 № 82–ФЗ «Об общественных объединениях»), действующих не менее одного календарного года и ведущих свою работу на территории города Иванова в сфере молодёжной политики (далее – молодёжные общественные объедин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8. Денежное поощрение присуждается по номинац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За высокие достижения в организации досуга молодёжи на территории города Иванов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За успехи в реализации программ и проектов в сфере молодёжной политик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За активную работу с молодёжью в клубах по месту житель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9. Предоставление Денежного поощрения осуществляется за счет средств бюджета города,   предусмотренных   на    реализацию    муниципальной    программы   «Реализац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олодёжной политики и организация общегородских мероприятий», аналитической подпрограммы «Проведение мероприятий по работе с детьми и молодёжью», утверждённой постановлением Администрации города Иванова от 30.10.2013 № 237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Сроки и порядок проведения конкурс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Конкурс состоит из следующих этап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1. Формирование конкурсной комиссии – до 03 ноябр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2. Сбор конкурсной документации – до 10 ноября, до 17.0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3. Оценка конкурсной документации, определение победителей конкурса – до 30 ноябр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4. Вручение сертификатов на получение денежных поощрений до 20 декабр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   Для участия в конкурсе Претендент направляет в адрес организатора следующий пакет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1. Заявка Претендента на участие в конкурсе по форме согласно приложению № 1          к настоящему Положению (далее – заявка) на бланке молодёжного объединения с указанием номин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2. Для Претендентов по номинац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2.1. «За высокие достижения в организации досуга молодёжи на территории города Иванов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ект реализованных акций, мероприятий или событий досугового характера, содержащий в себе цели и задачи, механизмы реализации, охват молодёжной аудитории, а также социальный эффект, достигнутый от их проведения, с указанием вклада или роли Претендента в реализации приведён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поминания в средствах массовой информации о проведённой акции, мероприятии или событии досугов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2.2. «За успехи в реализации программ и проектов в сфере молодёжной политик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молодёжную программу или социальный проект, содержащую цели и задачи, актуальность, проблематику, механизмы реализации, охват участников, сроки проведения, социальный эффект от реализации, а также планируемый бюджет с перечислением источников финансирования, описание вклада или роли Претендента в реализации программы или прое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2.3. «За активную работу с молодёжью в клубах по месту жительств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ект программы по работе с молодёжью в составе молодёжного общественного объединения на базе клуба по месту жительства, содержащий в себе цели и задачи, механизмы реализации, охват молодёжной аудитории, а также социальный эффект, достигнутый от их проведения, с указанием вклада или роли Претендента в реализации прое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3.  Копия устава или положения об организации/объедин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4.  Копии паспорта (2 страница и страница с отметкой о регистрации), страхового свидетельства Пенсионного фонд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5. Иные документы, характеризующие деятельность Претендента в области реализации молодёжной политики, а именно: иллюстрации, видеозаписи и характеристики от субъектов молодёжной поли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Приём заявок осуществляется в соответствии с графиком работы комитета по делам молодёжи Администрации города Иванова до 10 ноября до 17:00 по адресу: г. Иваново, пр. Шереметевский, д. 1, каб. 236; e-mail: molod-ivgoradm@yandex.ru, факс: 8 (4932) 59-47-4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Поступившие заявки подлежат регистрации с указанием даты и времени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Условиями допуска к участию в конкурсе является соблюдение Претендентом требований, предусмотренных пунктом 2.2 настоящего Положения.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 Заявка и прилагаемые к ней документы Претенденту не возвращаются и подлежат хранению в комитете по делам молодёжи Администрации города Иванова в течение трех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7. Информация о проведении конкурса публикуется на сайте комитета по делам молодёжи Администрации города Ивано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Конкурс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Конкурсная комиссия по присуждению Денежного поощрения (далее - Комиссия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1. Осуществляет общее руководство организацией и проведением конкур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2. Рассматривает документацию Претендентов, поданную для участия в конкурс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3. Осуществляет оценку конкурсной документации, представленной для участия                       в конкурсе Претенден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4. Определяет победителей конкурса по каждой из номинаций, указанных                                  в пункте 1.8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Конкурсную комиссию возглавляет председатель. Председателем конкурсной комиссии является заместитель главы Администрации города Иванова, курирующий вопросы социальной сферы. В случае отсутствия председателя его обязанности исполняет заместитель председателя конкурсной комиссии, назначаемый председа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4. Ответственным секретарём конкурсной комиссии является председатель комитета по делам молодёжи Администрации города Ивано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Председатель конкурсной комиссии утверждает приказом состав конкурсной комиссии из числа сотрудников подразделений Администрации города Иванова, специалистов и экспертов, представителей молодёжных организаций и объединений и иных специалистов в количестве 7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Решения конкурсной комиссии принимаются на заседании и оформляются протоколом после соответствующего заседания конкурсной комиссии (далее – протокол). Протокол подписывается председателем и ответственным секретарём конкурсной комиссии. Ведение протокола осуществляет ответственный секретарь конкурсно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седания конкурсной комиссии проводятся в срок, указанный в пункте 2.1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я конкурсной комиссии принимаются на заседании большинством голосов от числа присутствующих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седание является правомочным, если на нём присутствует не менее половины её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 Обеспечение деятельности конкурсной комиссии осуществляет организато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</w:rPr>
        <w:t>4. Порядок рассмотрения конкурсной документации и критерии оценок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Конкурсная комиссия в срок, установленный в пункте 2.1. настоящего Положения, рассматривает поступившую от Претендентов конкурса конкурсную документацию и оценивает ее по следующим критер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1. Основные критер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ответствие представленной документации заявленной номинации, а также целям и задачам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личество детей и молодёжи, которые принимали, принимают или примут участие в акции, мероприятии или событии досугового характера, молодежной программе или социальном проек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личие ценностных ориентаций, методов педагогического, воспитательного и иного воздействия на участников в ходе проведения акции, мероприятия  или события досугово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характера, молодежной программы или социального проекта, привития чувства патриотизма и любви к своей Родин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клад Претендента в реализацию представленных в конкурсной документации мероприятий, проектов или 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2. Дополнительные критер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чество оформления конкурсной документации – презентабельность, логичность и аргументированность изложения материала, посвященного акции, мероприятию или событию досугового характера, молодежной программе или социальному проек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личие у Претендента опыта участия в конкурсах в сфере молодёжной политики, достижения в работе с молодёжью, подтвержденные соответствующими дипломами или иными докумен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Каждый критерий, предусмотренный подпунктами 4.1.1 и 4.1.2 настоящего Положения, оценивается по пятибалльной шкале, начиная с лучшего значения (пять баллов)       и заканчивая худшим значением (один балл). Количество баллов суммируется по всем критер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Информация, представленная членами конкурсной комиссии в оценочных листах (приложение № 2 к настоящему Положению) по каждому проекту мероприятия в области молодёжной политики, суммируется ответственным секретарем конкурсной комиссии                         в сводную оценочную ведомость по форме согласно приложению № 3 к настоящему Положению и прилагается к протоколу заседания конкурсно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5. Определение победителе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Победителем конкурса признается участник конкурса, набравший наибольшее количество бал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При равенстве баллов участников конкурса победитель конкурса определяется путем голосования членов конкурсной комиссии. Победителем конкурса в таком случае признается участник конкурса, за которого проголосовало большинство членов конкурсно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3. По результатам конкурса по каждой номинации определяются три победителя:                   1, 2 и 3 мес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 Победителям конкурса вручаются сертификаты на получение Денежного поощрения: за 1-е место в размете 35 000 (Тридцати пяти тысяч) рублей, за 2-е место –                             в размере 25 000 (Двадцати пяти тысяч) рублей, за 3-е место – в размере 15 000 (Пятнадцати тысяч) рублей из средств городского бюджета в соответствии с пунктом 1.9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5. Из суммы Денежного поощрения, указанной в пункте  5.4 настоящего Положения, победитель конкурса самостоятельно уплачивает налог на доходы физических лиц по ставке 13% в бюджет РФ (согласно п. 28 ст. 217 Налогового Кодекса РФ налог уплачивается с общей суммы всех полученных налогоплательщиком Денежных поощрений в течение отчетного налогового периода, превышающей 4 000 рубле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6. Вручение сертификатов на получение Денежного поощрения проводится                            в торжественной обстанов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7. Выплаты Денежного поощрения осуществляются до конца текущего финансового года, в котором состоялся конкур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8. Денежное поощрение присуждается одному победителю в номинации один раз.</w:t>
      </w:r>
    </w:p>
    <w:p>
      <w:pPr>
        <w:pStyle w:val="Normal"/>
        <w:ind w:left="6300" w:right="-224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6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sz w:val="20"/>
      <w:szCs w:val="20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2:00Z</dcterms:created>
  <dc:creator>0604-3</dc:creator>
  <dc:description/>
  <cp:keywords/>
  <dc:language>en-US</dc:language>
  <cp:lastModifiedBy>Наталья Сергеевна Голубева</cp:lastModifiedBy>
  <cp:lastPrinted>2014-10-13T17:41:00Z</cp:lastPrinted>
  <dcterms:modified xsi:type="dcterms:W3CDTF">2014-10-31T06:33:00Z</dcterms:modified>
  <cp:revision>18</cp:revision>
  <dc:subject/>
  <dc:title>ПРОЕКТ</dc:title>
</cp:coreProperties>
</file>