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238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: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 - 20370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 - 13186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- 9590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– 959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- 6370,0 тыс. руб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: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 - 20370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 - 13186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- 9590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- 9590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- 6370,0 тыс.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города Иванова: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 - 20370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 - 13186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- 9590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-9590,0 тыс. руб.,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- 637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5:00Z</dcterms:created>
  <dc:creator>Смирнова Альбина Борисовна (new)</dc:creator>
  <dc:description/>
  <cp:keywords/>
  <dc:language>en-US</dc:language>
  <cp:lastModifiedBy>Наталья Сергеевна Голубева</cp:lastModifiedBy>
  <cp:lastPrinted>2014-10-27T13:40:00Z</cp:lastPrinted>
  <dcterms:modified xsi:type="dcterms:W3CDTF">2014-10-31T07:31:00Z</dcterms:modified>
  <cp:revision>4</cp:revision>
  <dc:subject/>
  <dc:title/>
</cp:coreProperties>
</file>