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64" w:hanging="0"/>
        <w:rPr/>
      </w:pPr>
      <w:r>
        <w:rPr>
          <w:sz w:val="24"/>
          <w:szCs w:val="24"/>
        </w:rPr>
        <w:t>по предоставлению муниципальной услуги "Организация размещения социальной рекламы за счет внебюджетных средств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об организации размещения социальной рекламы на территории города Иванова за счет внебюдже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онный № __________________    Дата регистрации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итель_____________________________________________________________________           </w:t>
      </w:r>
      <w:r>
        <w:rPr/>
        <w:t xml:space="preserve">   (полное наименование юридического лица, ФИО индивидуального предпринимателя,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________________________________телефон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(ИНН, ОГРН)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________________________ телефон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 акции социальной рекла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акции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дизайн-макета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акц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необходимой рекламной конструкции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обходимых рекламных конструкций 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финансирования акц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/отсутствие готовых материалов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И ОБЯЗАТЕЛЬСТВА ЗАЯВ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ошу организовать размещение социальной рекламы на территории города Иванова за счет внебюджетных средств. С административным регламентом предоставления муниципальной услуги  «</w:t>
      </w:r>
      <w:r>
        <w:rPr>
          <w:bCs/>
          <w:sz w:val="24"/>
          <w:szCs w:val="24"/>
        </w:rPr>
        <w:t>Организация размещения социальной рекламы на территории города Иванова за счет внебюджетных средств</w:t>
      </w:r>
      <w:r>
        <w:rPr>
          <w:sz w:val="24"/>
          <w:szCs w:val="24"/>
        </w:rPr>
        <w:t>», утвержденным постановлением Администрации города Иванова от 12.11.2013 № 2426, ознакомл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___________________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должность)                                                   (подпись, дата)  м. п.            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получения муниципальной услуги необходимо наличие следующих документов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44"/>
        <w:gridCol w:w="867"/>
        <w:gridCol w:w="866"/>
        <w:gridCol w:w="15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печатные или видеоматериалы для размещения социальной рекла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платы монтажных/демонтажных работ для размещения социальной рекла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/>
      </w:pPr>
      <w:r>
        <w:rPr/>
        <w:t xml:space="preserve">                      </w:t>
      </w:r>
      <w:r>
        <w:rPr/>
        <w:t>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User</dc:creator>
  <dc:description/>
  <cp:keywords/>
  <dc:language>en-US</dc:language>
  <cp:lastModifiedBy>Наталья Сергеевна Голубева</cp:lastModifiedBy>
  <cp:lastPrinted>2014-11-24T14:37:00Z</cp:lastPrinted>
  <dcterms:modified xsi:type="dcterms:W3CDTF">2014-12-02T10:45:00Z</dcterms:modified>
  <cp:revision>26</cp:revision>
  <dc:subject/>
  <dc:title>Административный регламент предоставления муниципальной услуги</dc:title>
</cp:coreProperties>
</file>