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Style17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9.12.2014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5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Утвержден постановлением                         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 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.09.2014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_1988_»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краткосрочный план </w:t>
      </w:r>
      <w:r>
        <w:rPr>
          <w:rFonts w:cs="Times New Roman" w:ascii="Times New Roman" w:hAnsi="Times New Roman"/>
          <w:sz w:val="24"/>
          <w:szCs w:val="24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ской округ Иваново, на 2015 год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Адресный перечень и характеристика многоквартирных домов, расположенных на территории муниципального образования городской округ Иваново Ивановской области, в отношении которых в 2015 году планируется проведение капитального ремонта общего имущест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1701"/>
        <w:gridCol w:w="1417"/>
        <w:gridCol w:w="851"/>
        <w:gridCol w:w="992"/>
        <w:gridCol w:w="1134"/>
        <w:gridCol w:w="1843"/>
        <w:gridCol w:w="1559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ъез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 (услуг) по капитальному ремон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тоимость капитального ремонта (руб.)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, номер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4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хая, д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52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 д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3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д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12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2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шина, д.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нина, д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8041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42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733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80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4-я Меланжевая, д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4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4-я Меланжвая, д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042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овая, д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6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конковых, д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1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конковых, д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юбимова, д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2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7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7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троителей, д.6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верева, д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73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знецова, д.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815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Текстильщиков, д.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4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нина, д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14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Фрунзе, д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80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расных Зорь, д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сновая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105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1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расных Зорь, д.29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7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30, д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7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7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36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4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рцена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2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2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Текстильщиков, д.11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0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7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дряшова, д.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9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биных, д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37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Межевая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5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5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9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5848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танко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2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дрианова, д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4654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сновая, д.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5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3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вла Большевикова, д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14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384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адовая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223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18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3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Лагерная, д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Лагерная, д.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12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Ленина, д.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89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2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агарина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719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42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21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917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дищева, д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4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лижская, д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3-я Чайковского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91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Линия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8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Линия, д.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240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Ульяновский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95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фундамента, подв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вленко, д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76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3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11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2-я Сосневская, д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6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лесанова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02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7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4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1-я Лагерная, д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1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конковых, д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2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ыбинская, д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974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7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09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ладимирская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12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92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чтовая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13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10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760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еатральная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952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атурина, д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298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Межевая, д.30/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1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7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5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9254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8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20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378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844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4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ограничный, д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464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292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ерала Горбатова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4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24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лижская, д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956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шкентская, д.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95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718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убнова, д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хлевского, д.34/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905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д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521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равайковой, д.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223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оюзный, д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44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04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огдана Хмельницкого, д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400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валерийская, д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08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валерийская, д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17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1-я Минеевская, д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17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518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072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792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Октябрьская, д.3/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15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9 Января, д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53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48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знецова, д.9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90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льчугинская, д.1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67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31/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92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901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осковская, д.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64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бфаковская, д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425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8 Марта, д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5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танко, д.21/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60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рижской Коммуны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о-блоч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32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72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58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24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рижской Коммуны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о-блоч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10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омостроителей, д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3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74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емидова, д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519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666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19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43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396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ретьего Авиаотряда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5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995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мсомольская, д.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олярный, д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569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6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екрасова, д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51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5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емидова, д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30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17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, д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71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3-я Нагорная, д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99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акко, д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99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0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9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30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лагова, д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113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5-я Первомайская, д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20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07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убнова, д.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1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рмака, д.35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756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киной, д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84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Ленина, д.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352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64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38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лодарского, д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51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рмака, д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34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нспиративная, д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818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агаева, д.25/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90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бфаковская, д.10/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34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киной, д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5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8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Торфмаша, д.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391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хлевского, д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42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30, д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8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307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 Пограничный, д.15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155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ческая, д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203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цева, д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6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40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165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64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83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 4-й Спартака, д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96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101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909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ерала Горбатова, д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4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Чайковского, д.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571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вандиной, д.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24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35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1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9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000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х ремонт инженерны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6400</w:t>
            </w:r>
          </w:p>
        </w:tc>
      </w:tr>
      <w:tr>
        <w:trPr>
          <w:trHeight w:val="1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Горбатова, д.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57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д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755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6071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Адресный перечень многоквартирных домов, расположенных на территории муниципального образования городской округ Иваново Ивановской области, в отношении которых в 2015 году планируется проведение капитального ремонта общего имущества, по видам работ по капитальному ремо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1418"/>
        <w:gridCol w:w="1134"/>
        <w:gridCol w:w="567"/>
        <w:gridCol w:w="1134"/>
        <w:gridCol w:w="708"/>
        <w:gridCol w:w="1276"/>
        <w:gridCol w:w="851"/>
        <w:gridCol w:w="1275"/>
        <w:gridCol w:w="851"/>
        <w:gridCol w:w="1134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капитального ремонта, в том числ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или замены внутридомовых инженерных сис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или замены лифтового оборуд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крыш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я и ремонта фа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подвал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зержинского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8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8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ихая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9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92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городная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43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43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85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85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782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78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ошина, д.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нина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328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328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4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42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9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92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емьяна Бедного, д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62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62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4-я Меланжев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2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2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4-я Меланжвая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1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1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ов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1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18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конковых, д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6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6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конковых, д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юбимов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93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7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7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9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9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Строителей, д.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5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Зверева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634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634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знецова, д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768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768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Текстильщиков, д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0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нина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9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9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Фрунзе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0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расных Зорь,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4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снов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25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25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73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734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расных Зорь, д.2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2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12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30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3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35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8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8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3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237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рцена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8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8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Текстильщиков, д.1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4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7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7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удряшова, д.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6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убиных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7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71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3-я Межев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2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25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5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5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5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5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5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58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танко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2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21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ндрианова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74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746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основая, д.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4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4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вла Большевикова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6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67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06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063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адовая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032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032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5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Лагерная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4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47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6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86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Лагерная, д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2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24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Ленина,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536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36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045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04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агарина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8707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8707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837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837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82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828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053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0539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дищев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53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3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лижская, д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883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388316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3-я Чайковского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1105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1105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Линия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12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125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Линия, д.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483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483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Ульяновский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503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503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5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5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5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5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85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185725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вленко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8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82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уворова, д.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866439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664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74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74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2-я Сосневская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05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058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лесанов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79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798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179975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9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9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1-я Лагерная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063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0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конковых, д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22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2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ыбинская,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733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339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08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2508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ладимирск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4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4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5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5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чтовая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19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197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ирякиных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1054410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n-US"/>
              </w:rPr>
              <w:t>1054410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477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477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еатральная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3769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3769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атурина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897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  <w:r>
              <w:rPr>
                <w:rFonts w:eastAsia="Calibri" w:cs="Calibri"/>
                <w:lang w:eastAsia="en-US"/>
              </w:rPr>
              <w:t>18972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Межевая, д.30/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91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910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7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7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7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03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03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8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8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83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83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73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73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278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278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ограничный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34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3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1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122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8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983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ерала Горбатова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07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07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20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5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елижская, д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999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999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ашкентская, д.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9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39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697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697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убнова, 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рхлевского, д.3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327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3279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Ленина, д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095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095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равайковой, д.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532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532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оюзный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76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76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436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436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огдана Хмельницкого, д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72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724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валерийская, д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33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33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валерийская, д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23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236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1-я Минеев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3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330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867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8675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биных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3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3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06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06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Октябрьская, д.3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42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42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9 Январ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29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29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63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634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знецова, д.9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558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558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льчугинская, д.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ина, д.3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67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673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51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519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осковская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585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585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бфаковская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240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2404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8 Марта,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245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245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танко, д.2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7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073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рижской Коммуны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5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58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39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</w:t>
            </w:r>
            <w:r>
              <w:rPr>
                <w:rFonts w:eastAsia="Calibri" w:cs="Calibri"/>
                <w:lang w:eastAsia="en-US"/>
              </w:rPr>
              <w:t>9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97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арижской Коммуны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45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45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омостроителей,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25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25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8</w:t>
            </w:r>
            <w:r>
              <w:rPr>
                <w:rFonts w:eastAsia="Calibri" w:cs="Calibri"/>
                <w:lang w:eastAsia="en-US"/>
              </w:rPr>
              <w:t>87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8</w:t>
            </w:r>
            <w:r>
              <w:rPr>
                <w:rFonts w:eastAsia="Calibri" w:cs="Calibri"/>
                <w:lang w:eastAsia="en-US"/>
              </w:rPr>
              <w:t>87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емид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515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51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636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2636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7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7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роителей,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044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04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йкова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133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1133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ретьего Авиаотряд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8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68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898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8989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мсомольская, д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9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Столярный,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61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615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удряшова, д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2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323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Некрасова, 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2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2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6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8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488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Демидова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25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253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Лежневская, д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55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55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8 Марта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30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305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3-я Нагорная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3422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342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Сакко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4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4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42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42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44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044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ошина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54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5548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лагова, д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9375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937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5-я Первомайск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37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37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шала Василевского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59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059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убнова, д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96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696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рмака, д.35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337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337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киной, д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53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53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Ленина, д.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9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97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ка Мальцева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998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998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74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74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Володарского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54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545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Ермак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41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  <w:r>
              <w:rPr>
                <w:rFonts w:eastAsia="Calibri" w:cs="Calibri"/>
                <w:lang w:eastAsia="en-US"/>
              </w:rPr>
              <w:t>415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онспиратив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508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508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Багаева, д.2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6199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6199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Рабфаковская, д.10/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504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5504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киной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</w:t>
            </w:r>
            <w:r>
              <w:rPr>
                <w:rFonts w:eastAsia="Calibri" w:cs="Calibri"/>
                <w:lang w:eastAsia="en-US"/>
              </w:rPr>
              <w:t>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3</w:t>
            </w:r>
            <w:r>
              <w:rPr>
                <w:rFonts w:eastAsia="Calibri" w:cs="Calibri"/>
                <w:lang w:eastAsia="en-US"/>
              </w:rPr>
              <w:t>9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беды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60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60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Торфмаша, д.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793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7793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Мархлевского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2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2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 30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70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  <w:r>
              <w:rPr>
                <w:rFonts w:eastAsia="Calibri" w:cs="Calibri"/>
                <w:lang w:eastAsia="en-US"/>
              </w:rPr>
              <w:t>7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ндрианова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033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03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 Пограничный, д.15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7</w:t>
            </w:r>
            <w:r>
              <w:rPr>
                <w:rFonts w:eastAsia="Calibri" w:cs="Calibri"/>
                <w:lang w:eastAsia="en-US"/>
              </w:rPr>
              <w:t>041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val="en-US" w:eastAsia="en-US"/>
              </w:rPr>
              <w:t>7</w:t>
            </w:r>
            <w:r>
              <w:rPr>
                <w:rFonts w:eastAsia="Calibri" w:cs="Calibri"/>
                <w:lang w:eastAsia="en-US"/>
              </w:rPr>
              <w:t>041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Академическая, д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23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23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Калинцев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5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05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28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28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6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6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7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7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87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871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 4-й Спартак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86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486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2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72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99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99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енерала Горбатов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79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79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2-я Чайковского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29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8299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Шувандиной, д.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48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548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Ташкентская, д.8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48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7648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Полка "Нормандия-Неман", д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81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Шереметевский, д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8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480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 Громобоя, д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14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 Текстильщиков, д.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25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725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Горбатова, д.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9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2696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27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4727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86607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sav</dc:creator>
  <dc:description/>
  <cp:keywords/>
  <dc:language>en-US</dc:language>
  <cp:lastModifiedBy>Наталья Сергеевна Голубева</cp:lastModifiedBy>
  <cp:lastPrinted>2014-12-03T09:13:00Z</cp:lastPrinted>
  <dcterms:modified xsi:type="dcterms:W3CDTF">2014-12-17T13:14:00Z</dcterms:modified>
  <cp:revision>87</cp:revision>
  <dc:subject/>
  <dc:title/>
</cp:coreProperties>
</file>