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left="56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numPr>
          <w:ilvl w:val="0"/>
          <w:numId w:val="0"/>
        </w:numPr>
        <w:ind w:left="56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left="56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ConsPlusNormal"/>
        <w:numPr>
          <w:ilvl w:val="0"/>
          <w:numId w:val="0"/>
        </w:numPr>
        <w:ind w:left="5648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6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2.2014</w:t>
      </w:r>
      <w:r>
        <w:rPr>
          <w:rFonts w:cs="Times New Roman" w:ascii="Times New Roman" w:hAnsi="Times New Roman"/>
          <w:sz w:val="24"/>
          <w:szCs w:val="24"/>
        </w:rPr>
        <w:t>__№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870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</w:p>
    <w:p>
      <w:pPr>
        <w:pStyle w:val="ConsPlusNormal"/>
        <w:numPr>
          <w:ilvl w:val="0"/>
          <w:numId w:val="0"/>
        </w:numPr>
        <w:ind w:left="56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48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Приложение N 4</w:t>
      </w:r>
    </w:p>
    <w:p>
      <w:pPr>
        <w:pStyle w:val="ConsPlusNormal"/>
        <w:ind w:left="5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89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ических затратах транспортного предприятия ____________________________, осуществляющего пассажирские перевозки наземным электрическим транспорто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пользования на территории города Иванова,  на капитальный (капитально-восстановительный)  ремонт троллейбуса № ____  в 2014 году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 xml:space="preserve">(рублей)                                                                                                    </w:t>
      </w:r>
    </w:p>
    <w:tbl>
      <w:tblPr>
        <w:tblW w:w="9215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4"/>
        <w:gridCol w:w="4084"/>
        <w:gridCol w:w="2268"/>
        <w:gridCol w:w="2269"/>
      </w:tblGrid>
      <w:tr>
        <w:trPr>
          <w:trHeight w:val="1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татьи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е затраты на проведение капитального ремонта троллейбуса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___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в том числе сумма затрат к возмещению из бюдж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Страховые взносы на заработную пл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Материалы и запасные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Общеэксплуатацио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едприятия         </w:t>
        <w:tab/>
        <w:tab/>
        <w:tab/>
        <w:t>_____________  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(подпись)              (расшифровка подписи)  </w:t>
      </w:r>
    </w:p>
    <w:p>
      <w:pPr>
        <w:pStyle w:val="ConsPlusNonformat1"/>
        <w:ind w:left="7060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</w:t>
        <w:tab/>
        <w:tab/>
        <w:tab/>
        <w:t>___________  _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</w:t>
        <w:tab/>
        <w:t xml:space="preserve">        (подпись)             (расшифровка подписи)  </w:t>
      </w:r>
    </w:p>
    <w:p>
      <w:pPr>
        <w:pStyle w:val="ConsPlusNonformat1"/>
        <w:ind w:left="7060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                 </w:t>
        <w:tab/>
        <w:tab/>
        <w:tab/>
        <w:t>_____________  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(расшифровка подписи) 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ено комитетом по транспорту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и связи Администрации г. Иваново </w:t>
        <w:tab/>
        <w:tab/>
        <w:t>_____________  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(расшифровка подписи)  </w:t>
      </w:r>
    </w:p>
    <w:p>
      <w:pPr>
        <w:pStyle w:val="ConsPlusNonformat1"/>
        <w:ind w:left="7060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управлением бюджетного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и отчетности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. Иваново         </w:t>
        <w:tab/>
        <w:tab/>
        <w:tab/>
        <w:t>_____________  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(расшифровка подписи)  </w:t>
      </w:r>
    </w:p>
    <w:p>
      <w:pPr>
        <w:pStyle w:val="ConsPlusNonformat1"/>
        <w:ind w:left="7060" w:firstLine="706"/>
        <w:rPr>
          <w:lang w:val="en-US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ind w:left="8472" w:firstLine="706"/>
        <w:jc w:val="both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Наталья Сергеевна Голубева</cp:lastModifiedBy>
  <cp:lastPrinted>2014-12-26T10:48:00Z</cp:lastPrinted>
  <dcterms:modified xsi:type="dcterms:W3CDTF">2015-01-19T12:49:00Z</dcterms:modified>
  <cp:revision>14</cp:revision>
  <dc:subject/>
  <dc:title/>
</cp:coreProperties>
</file>