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8"/>
        <w:gridCol w:w="1701"/>
        <w:gridCol w:w="1517"/>
        <w:gridCol w:w="1035"/>
        <w:gridCol w:w="1275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26.12.</w:t>
            </w:r>
            <w:r>
              <w:rPr>
                <w:u w:val="single"/>
                <w:lang w:val="en-US"/>
              </w:rPr>
              <w:t>2014</w:t>
            </w:r>
            <w:r>
              <w:rPr/>
              <w:t>_ № __</w:t>
            </w:r>
            <w:r>
              <w:rPr>
                <w:u w:val="single"/>
                <w:lang w:val="en-US"/>
              </w:rPr>
              <w:t>2885</w:t>
            </w:r>
            <w:r>
              <w:rPr>
                <w:u w:val="single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автодороги от д. Беркино до полигона твердых бытовых отход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“Строительство автодороги Авдотьино-Минеево, соединяющей ул. Минскую и ул. Революционную г. Иван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“Строительство автодороги м. Минеево – пос. Дальний, соединяющей ул. Минскую и ул. Фрунзе г. Иван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 </w:t>
              <w:br/>
              <w:t xml:space="preserve"> Специальная подпрограмма "Повышение доступности образования в городе Иван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1,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1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3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28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9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2,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0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3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3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8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                            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25,3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5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9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5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1,5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пр. Строителей к дому № 60А по пр. Строителей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1,6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 100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996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8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07,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07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07,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07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85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381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28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User</dc:creator>
  <dc:description/>
  <cp:keywords/>
  <dc:language>en-US</dc:language>
  <cp:lastModifiedBy>Наталья Сергеевна Голубева</cp:lastModifiedBy>
  <cp:lastPrinted>2014-12-16T10:51:00Z</cp:lastPrinted>
  <dcterms:modified xsi:type="dcterms:W3CDTF">2015-01-22T13:03:00Z</dcterms:modified>
  <cp:revision>4</cp:revision>
  <dc:subject/>
  <dc:title/>
</cp:coreProperties>
</file>