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6675"/>
      </w:tblGrid>
      <w:tr>
        <w:trPr>
          <w:trHeight w:val="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овные      ожидаемые</w:t>
              <w:br/>
              <w:t xml:space="preserve">результаты             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молодых семей, улучшивших жилищные</w:t>
              <w:br/>
              <w:t xml:space="preserve">условия в 2011 - 2015 годах, - 649 семей.       </w:t>
              <w:br/>
              <w:t>2. Количество семей, улучшивших жилищные условия</w:t>
              <w:br/>
              <w:t>с помощью мер  государственной  и  муниципальной</w:t>
              <w:br/>
              <w:t>поддержки   в   сфере    ипотечного    жилищного</w:t>
              <w:br/>
              <w:t xml:space="preserve">кредитования в 2011-2015 годах, - 238 семей.  </w:t>
              <w:br/>
              <w:t xml:space="preserve">3. Снижение доли  трансформаторов,  отработавших 30 лет,            до 30,6%.                               </w:t>
              <w:br/>
              <w:t xml:space="preserve">4. Увеличение  доли  вакуумных  выключателей  до 40,38%.                                         </w:t>
              <w:br/>
              <w:t xml:space="preserve">5. Реконструкция воздушных линий электропередачи (ВЛ) 6 кВ - 2 км.                               </w:t>
              <w:br/>
              <w:t xml:space="preserve">6. Реконструкция воздушных линий электропередачи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,4 кВ - 15,9 км.                               </w:t>
              <w:br/>
              <w:t xml:space="preserve">7. Строительство кабельных линий электропередачи 6 кВ - 5,66 км.                                 </w:t>
              <w:br/>
              <w:t xml:space="preserve">8. Строительство  разводящих  тепловых  сетей  - 0,78 км.                                        </w:t>
              <w:br/>
              <w:t xml:space="preserve">9. Уменьшение доли котельных, отработавших более 20 лет без модернизации, до 62,96%.             </w:t>
              <w:br/>
              <w:t xml:space="preserve">10. Реконструкция центральных тепловых пунктов – 1                                            </w:t>
            </w:r>
          </w:p>
        </w:tc>
      </w:tr>
    </w:tbl>
    <w:p>
      <w:pPr>
        <w:pStyle w:val="Normal"/>
        <w:autoSpaceDE w:val="false"/>
        <w:ind w:left="7788" w:firstLine="672"/>
        <w:jc w:val="right"/>
        <w:rPr>
          <w:bCs/>
        </w:rPr>
      </w:pPr>
      <w:r>
        <w:rPr>
          <w:bCs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Инна Александровна Ужастина</cp:lastModifiedBy>
  <cp:lastPrinted>2013-03-01T12:56:00Z</cp:lastPrinted>
  <dcterms:modified xsi:type="dcterms:W3CDTF">2013-03-05T12:52:00Z</dcterms:modified>
  <cp:revision>86</cp:revision>
  <dc:subject/>
  <dc:title>Проект</dc:title>
</cp:coreProperties>
</file>