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/>
        <w:t>«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74"/>
        <w:gridCol w:w="2886"/>
        <w:gridCol w:w="3271"/>
      </w:tblGrid>
      <w:tr>
        <w:trPr>
          <w:trHeight w:val="7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 коммунального комплекс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bCs/>
                <w:sz w:val="22"/>
                <w:szCs w:val="22"/>
              </w:rPr>
              <w:t>организации коммунального комплек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централизованной системы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лавянка"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ка «Нормандия – Неман», д.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308 Авиационный ремонтный завод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жневская, д. 118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снаб-2010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020, г. Иваново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уловой, д. 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Ивгортеплоэнерго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факовская, д. 2/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"РЖД" - Ярославский территориальный участок Северной дирекции по тепловодоснаб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о. Иваново, Ивановский муниципальный район. Фурмановский муниципальный рай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4, г. Ярослав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Морозова, д.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доканал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, насосные станции, очистные сооружения, водозаборные соору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У  социального обслуживания населения "Дом-интернат для ветеранов войны и труда "Лесное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-я Снежная, д.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коративные культуры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15, г. Иваново, Дальний тупик, д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е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2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5-01-13T15:49:00Z</cp:lastPrinted>
  <dcterms:modified xsi:type="dcterms:W3CDTF">2015-01-23T10:06:00Z</dcterms:modified>
  <cp:revision>37</cp:revision>
  <dc:subject/>
  <dc:title/>
</cp:coreProperties>
</file>