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jc w:val="both"/>
        <w:rPr/>
      </w:pPr>
      <w:r>
        <w:rPr>
          <w:sz w:val="24"/>
          <w:szCs w:val="24"/>
        </w:rPr>
        <w:t>«</w:t>
      </w:r>
      <w:r>
        <w:rPr/>
        <w:t>Таблица 1. Сведения о целевых индикаторах (показателях) реализации подпрограммы</w:t>
      </w:r>
    </w:p>
    <w:p>
      <w:pPr>
        <w:pStyle w:val="ProTab1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ProTab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поездок, совершенных пенсионерами, имеющими право на льготу, установленную муниципальными правовыми актам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тыс. поезд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1 76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49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Количество льготных проездных документов, выданных учащимся и студент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проездных бил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5 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поездок, совершенных гражданами на городском электрическом транспорте общего пользования по контрольным бил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тыс. поезд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 53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ездок, совершенных гражданами на городском электрическом транспорте общего пользования с использованием социальной карты жителя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1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  <w:tab/>
        <w:t>показатели аналитической подпрограммы, помеченные знаком «*», подлежат  уточнению по мере формирования данной подпрограммы на соответствующий год.».</w:t>
      </w:r>
    </w:p>
    <w:p>
      <w:pPr>
        <w:pStyle w:val="ProTab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1:00Z</dcterms:created>
  <dc:creator>ZNU_STN</dc:creator>
  <dc:description/>
  <cp:keywords/>
  <dc:language>en-US</dc:language>
  <cp:lastModifiedBy>Наталья Сергеевна Голубева</cp:lastModifiedBy>
  <cp:lastPrinted>2015-01-29T11:56:00Z</cp:lastPrinted>
  <dcterms:modified xsi:type="dcterms:W3CDTF">2015-02-04T13:06:00Z</dcterms:modified>
  <cp:revision>22</cp:revision>
  <dc:subject/>
  <dc:title>ПОСТАНОВЛЕНИЕ</dc:title>
</cp:coreProperties>
</file>